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被保護者等住居・生活サービス等提供事業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91465</wp:posOffset>
                </wp:positionV>
                <wp:extent cx="19335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２号（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22.9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２号（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阪府知事　　　様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　　　住　所</w:t>
      </w:r>
    </w:p>
    <w:p>
      <w:pPr>
        <w:pStyle w:val="Normal"/>
        <w:ind w:firstLine="2305"/>
        <w:jc w:val="left"/>
        <w:rPr>
          <w:rFonts w:ascii="ＭＳ 明朝;MS Mincho" w:hAnsi="ＭＳ 明朝;MS Mincho" w:cs="ＭＳ 明朝;MS Mincho"/>
          <w:strike/>
          <w:color w:val="000000"/>
          <w:w w:val="66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260985</wp:posOffset>
                </wp:positionV>
                <wp:extent cx="109537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8pt;margin-top:20.55pt;width:86.2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</w:t>
      </w:r>
    </w:p>
    <w:p>
      <w:pPr>
        <w:pStyle w:val="Normal"/>
        <w:ind w:firstLine="725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大阪府被保護者等に対する住居・生活サービス等提供事業の規制に関する条例第３条第２項の規定により、次のとおり被保護者等住居・生活サービス等提供事業の届出に係る事項の変更の届出をします。</w:t>
      </w:r>
    </w:p>
    <w:p>
      <w:pPr>
        <w:pStyle w:val="TextBodyIndent"/>
        <w:spacing w:lineRule="exact" w:line="300"/>
        <w:ind w:left="687" w:hanging="687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/>
          <w:color w:val="000000"/>
          <w:sz w:val="1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17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を生じた事項</w:t>
            </w:r>
          </w:p>
        </w:tc>
        <w:tc>
          <w:tcPr>
            <w:tcW w:w="71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自己に関する事項　（別紙１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指定事業者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事業の内容の変更　（別紙２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指定の解除　（別紙３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指定の追加　（別紙４）</w:t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TextBodyIndent"/>
        <w:spacing w:lineRule="exact" w:line="360"/>
        <w:ind w:left="687" w:hanging="68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添付書類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自己の事業の変更に伴い、当該事業に係る契約書に記載した事項に変更を生じた場合には、当該契約書</w:t>
      </w:r>
    </w:p>
    <w:p>
      <w:pPr>
        <w:pStyle w:val="Normal"/>
        <w:spacing w:lineRule="exact" w:line="36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指定事業者の事業の変更に伴い、当該事業に係る契約書に記載した事項に変更を生じた場合には、当該契約書</w:t>
      </w:r>
      <w:r>
        <w:br w:type="page"/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自己に関する事項</w:t>
      </w:r>
    </w:p>
    <w:p>
      <w:pPr>
        <w:pStyle w:val="Normal"/>
        <w:jc w:val="center"/>
        <w:rPr>
          <w:rFonts w:cs="ＭＳ 明朝;MS Mincho"/>
          <w:color w:val="000000"/>
          <w:sz w:val="18"/>
          <w:szCs w:val="21"/>
          <w:lang w:val="en-US" w:eastAsia="en-US"/>
        </w:rPr>
      </w:pPr>
      <w:r>
        <w:rPr>
          <w:rFonts w:cs="ＭＳ 明朝;MS Mincho"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12775</wp:posOffset>
                </wp:positionV>
                <wp:extent cx="193357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48.2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  <w:gridCol w:w="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生じ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事業者の氏名（法人にあっては、名称又は代表者の氏名）又は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事業の種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３　住居等を提供する場合にあっては、当該住居等の名称又は所在地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４　生活サービスを提供する場合にあっては、当該生活サービスの内容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内容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理由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年月日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Cs w:val="21"/>
        </w:rPr>
        <w:t>指定事業者に関する事項（事業の内容の変更）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02615</wp:posOffset>
                </wp:positionV>
                <wp:extent cx="19335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47.4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  <w:gridCol w:w="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内容を変更する事業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を生じた事項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事業者の氏名（法人にあっては、名称又は代表者の氏名）又は住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事業の種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３　住居等を提供する場合にあっては、当該住居等の名称又は所在地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４　生活サービスを提供する場合にあっては、当該生活サービスの内容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内容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理由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変更年月日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定事業者に関する事項（指定の解除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481965</wp:posOffset>
                </wp:positionV>
                <wp:extent cx="193357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37.95pt;mso-position-vertical-relative:text;margin-left:-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を解除した事業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解除理由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解除年月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  <w:r>
        <w:br w:type="page"/>
      </w:r>
    </w:p>
    <w:p>
      <w:pPr>
        <w:pStyle w:val="TextBodyIndent"/>
        <w:spacing w:lineRule="exact" w:line="300"/>
        <w:ind w:left="0" w:hanging="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指定事業者に関する事項（指定の追加）</w:t>
      </w:r>
    </w:p>
    <w:p>
      <w:pPr>
        <w:pStyle w:val="TextBodyIndent"/>
        <w:spacing w:lineRule="exact" w:line="300"/>
        <w:ind w:left="0" w:hanging="0"/>
        <w:jc w:val="center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491490</wp:posOffset>
                </wp:positionV>
                <wp:extent cx="19335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38.7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85"/>
      </w:tblGrid>
      <w:tr>
        <w:trPr>
          <w:trHeight w:val="9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</w:t>
            </w:r>
          </w:p>
        </w:tc>
        <w:tc>
          <w:tcPr>
            <w:tcW w:w="68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1083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開始年月日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</w:t>
            </w:r>
          </w:p>
        </w:tc>
      </w:tr>
      <w:tr>
        <w:trPr>
          <w:trHeight w:val="95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等を提供する場合にあっては、当該住居等の名称及び所在地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サービスを提供する場合にあっては、当該生活サービスの内容</w:t>
            </w:r>
          </w:p>
        </w:tc>
        <w:tc>
          <w:tcPr>
            <w:tcW w:w="68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被服、寝具その他生活必需品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食事の提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洗濯、掃除その他役務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その他（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/>
  <dc:description/>
  <cp:keywords/>
  <dc:language>en-US</dc:language>
  <cp:lastModifiedBy/>
  <dcterms:modified xsi:type="dcterms:W3CDTF">2023-05-26T07:46:00Z</dcterms:modified>
  <cp:revision>1</cp:revision>
  <dc:subject/>
  <dc:title/>
</cp:coreProperties>
</file>