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被保護者等住居・生活サービス等提供事業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91465</wp:posOffset>
                </wp:positionV>
                <wp:extent cx="187642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2.5pt;mso-wrap-distance-left:9.05pt;mso-wrap-distance-right:9.05pt;mso-wrap-distance-top:0pt;mso-wrap-distance-bottom:0pt;margin-top:-22.95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-377190</wp:posOffset>
                </wp:positionV>
                <wp:extent cx="9239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95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72.75pt;height:32.25pt;mso-wrap-distance-left:9.05pt;mso-wrap-distance-right:9.05pt;mso-wrap-distance-top:0pt;mso-wrap-distance-bottom:0pt;margin-top:-29.7pt;mso-position-vertical-relative:text;margin-left:4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zCs w:val="21"/>
        </w:rPr>
        <w:t>年　〇月　〇日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大阪府知事　　　様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　　　住　所　　　　○○市○○町〇丁目〇番○号</w:t>
      </w:r>
    </w:p>
    <w:p>
      <w:pPr>
        <w:pStyle w:val="Normal"/>
        <w:ind w:firstLine="2305"/>
        <w:jc w:val="left"/>
        <w:rPr>
          <w:rFonts w:ascii="ＭＳ 明朝;MS Mincho" w:hAnsi="ＭＳ 明朝;MS Mincho" w:cs="ＭＳ 明朝;MS Mincho"/>
          <w:strike/>
          <w:color w:val="000000"/>
          <w:w w:val="66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985</wp:posOffset>
                </wp:positionH>
                <wp:positionV relativeFrom="paragraph">
                  <wp:posOffset>232410</wp:posOffset>
                </wp:positionV>
                <wp:extent cx="109537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55pt;margin-top:18.3pt;width:86.2pt;height:3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氏　名　　　　（株）　○　○　○　〇　　　　</w:t>
      </w:r>
    </w:p>
    <w:p>
      <w:pPr>
        <w:pStyle w:val="Normal"/>
        <w:ind w:firstLine="69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取締役　大阪　太郎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　　○○―○○○○―○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大阪府被保護者等に対する住居・生活サービス等提供事業の規制に関する条例第３条第１項の規定により、次のとおり被保護者等住居・生活サービス等提供事業の届出をし</w:t>
      </w:r>
      <w:r>
        <w:rPr/>
        <w:t>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45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種別</w:t>
            </w:r>
          </w:p>
        </w:tc>
        <w:tc>
          <w:tcPr>
            <w:tcW w:w="71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970</wp:posOffset>
                      </wp:positionV>
                      <wp:extent cx="1712595" cy="271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pt;margin-top:1.1pt;width:134.8pt;height:2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2225</wp:posOffset>
                      </wp:positionV>
                      <wp:extent cx="2123440" cy="2711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1.75pt;width:167.15pt;height:2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開始の予定年月日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〇月　〇日</w:t>
            </w:r>
          </w:p>
        </w:tc>
      </w:tr>
      <w:tr>
        <w:trPr>
          <w:trHeight w:val="121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居等を提供する場合にあっては、当該住居等の名称及び所在地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○　○　○　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○○市○○町〇丁目〇番○号</w:t>
            </w:r>
          </w:p>
        </w:tc>
      </w:tr>
      <w:tr>
        <w:trPr>
          <w:trHeight w:val="122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サービスを提供する場合にあっては、当該生活サービスの内容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被服、寝具その他生活必需品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食事の提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洗濯、掃除その他役務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その他（　　　　　　　　　　　　　　）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事業者の有無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655</wp:posOffset>
                      </wp:positionV>
                      <wp:extent cx="1816735" cy="2711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56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2.65pt;width:143pt;height:2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有　（別紙のとおり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無</w:t>
            </w:r>
          </w:p>
        </w:tc>
      </w:tr>
    </w:tbl>
    <w:p>
      <w:pPr>
        <w:pStyle w:val="TextBodyIndent"/>
        <w:spacing w:lineRule="exact" w:line="360"/>
        <w:ind w:left="687" w:hanging="47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TextBodyIndent"/>
        <w:spacing w:lineRule="exact" w:line="360"/>
        <w:ind w:left="687" w:hanging="47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添付書類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１　事業に係る契約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２　事業者を指定する場合には、指定事業者の事業に係る契約書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定事業者に係る事業の概要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602615</wp:posOffset>
                </wp:positionV>
                <wp:extent cx="187642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2.5pt;mso-wrap-distance-left:9.05pt;mso-wrap-distance-right:9.05pt;mso-wrap-distance-top:0pt;mso-wrap-distance-bottom:0pt;margin-top:-47.4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9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事業者</w:t>
            </w:r>
          </w:p>
        </w:tc>
        <w:tc>
          <w:tcPr>
            <w:tcW w:w="71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株）　○　○　○　〇　　代表取締役　△△　△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市○○町〇丁目〇番○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―○○○○―○○○○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種別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9845</wp:posOffset>
                      </wp:positionV>
                      <wp:extent cx="1712595" cy="2711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4pt;margin-top:2.35pt;width:134.8pt;height:2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開始の予定年月日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○○年　〇月　〇日</w:t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居等を提供する場合にあっては、当該住居等の名称及び所在地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サービスを提供する場合にあっては、当該生活サービスの内容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被服、寝具その他生活必需品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9530</wp:posOffset>
                      </wp:positionV>
                      <wp:extent cx="1281430" cy="2133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3.9pt;width:100.85pt;height:1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食事の提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洗濯、掃除その他役務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その他（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【記入要領】</w:t>
      </w:r>
    </w:p>
    <w:p>
      <w:pPr>
        <w:pStyle w:val="Normal"/>
        <w:spacing w:lineRule="exact" w:line="260"/>
        <w:ind w:firstLine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＜被保護者等住居・生活サービス等提供事業届出書＞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１　届出者について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届出義務者は、以下のいずれかに該当する事業者となります。</w:t>
      </w:r>
    </w:p>
    <w:p>
      <w:pPr>
        <w:pStyle w:val="Normal"/>
        <w:spacing w:lineRule="exact" w:line="260"/>
        <w:ind w:firstLine="4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住居の提供を行うとともに生活サービスの提供又は金銭等管理サービスの提供を行う事業者</w:t>
      </w:r>
    </w:p>
    <w:p>
      <w:pPr>
        <w:pStyle w:val="Normal"/>
        <w:spacing w:lineRule="exact" w:line="260"/>
        <w:ind w:left="630" w:hanging="21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住居の提供を行うとともに、自己が指定する事業者（指定事業者）に生活サービスの提供又は金銭等管理サービスの提供を行わせる事業者</w:t>
      </w:r>
    </w:p>
    <w:p>
      <w:pPr>
        <w:pStyle w:val="Normal"/>
        <w:spacing w:lineRule="exact" w:line="260"/>
        <w:ind w:left="63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生活サービスの提供又は金銭等管理サービスの提供を行うとともに、指定事業者に住居の提供を行わせる事業者</w:t>
      </w:r>
    </w:p>
    <w:p>
      <w:pPr>
        <w:pStyle w:val="Normal"/>
        <w:spacing w:lineRule="exact" w:line="260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なお、届出義務者が法人の場合には、その名称及び代表者の氏名を記入して下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  <w:shd w:fill="D8D8D8" w:val="clear"/>
        </w:rPr>
        <w:t>－　２～５は、自己が提供する事業について、記入して下さい。　―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２　事業の種別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提供する事業を〇で囲んで下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３　事業開始の予定年月日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事業を開始しようとする年月日を記入して下さい。</w:t>
      </w:r>
    </w:p>
    <w:p>
      <w:pPr>
        <w:pStyle w:val="Normal"/>
        <w:spacing w:lineRule="exact" w:line="260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条例施行日（平成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月１日）時点で既に事業を行っている場合は、事業を開始した日を記入して下さい。</w:t>
      </w:r>
    </w:p>
    <w:p>
      <w:pPr>
        <w:pStyle w:val="Normal"/>
        <w:spacing w:lineRule="exact" w:line="260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なお、ここで言う「事業」とは、「住居の提供を行うとともに生活サービスの提供又は金銭等管理サービスの提供を行うこと（指定事業者が行う場合を含む。）」をいい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４　住居等を提供する場合にあっては、当該住居等の名称及び所在地</w:t>
      </w:r>
    </w:p>
    <w:p>
      <w:pPr>
        <w:pStyle w:val="Normal"/>
        <w:spacing w:lineRule="exact" w:line="260"/>
        <w:ind w:left="210" w:firstLine="2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住居等を提供する（提供している）場合（１①又は②に該当する場合）に記入して下さい。</w:t>
      </w:r>
    </w:p>
    <w:p>
      <w:pPr>
        <w:pStyle w:val="Normal"/>
        <w:spacing w:lineRule="exact" w:line="260"/>
        <w:ind w:left="210" w:firstLine="2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住居等の名称は、一般に使われている名称があればその名称（例　○○ハイツ等）を、ない場合は、その住居を特定するに足る名称を記入して下さい。</w:t>
      </w:r>
    </w:p>
    <w:p>
      <w:pPr>
        <w:pStyle w:val="Normal"/>
        <w:spacing w:lineRule="exact" w:line="260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複数の住居等を提供しており、この様式に記入することができない場合には、すべての住居等の名称及び所在地を記入した一覧表（様式自由）を添付して下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なお、大阪府外の住居等については、記入する必要はありません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５　生活サービスを提供する場合にあっては、当該生活サービスの内容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生活サービスを提供する（提供している）場合（１①又は③に該当する場合）に、該当するサービスを〇で囲んでください。</w:t>
      </w:r>
    </w:p>
    <w:p>
      <w:pPr>
        <w:pStyle w:val="Normal"/>
        <w:spacing w:lineRule="exact" w:line="260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から３までに該当しないサービスを提供する場合には、その他を〇で囲むとともにその内容を記入して下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６　指定事業者の有無</w:t>
      </w:r>
    </w:p>
    <w:p>
      <w:pPr>
        <w:pStyle w:val="Normal"/>
        <w:spacing w:lineRule="exact" w:line="260"/>
        <w:ind w:firstLine="42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該当する項目を〇で囲んで下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指定事業者がある場合には、別紙にも記入して下さい。</w:t>
      </w:r>
    </w:p>
    <w:p>
      <w:pPr>
        <w:pStyle w:val="Normal"/>
        <w:spacing w:lineRule="exact" w:line="260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なお、指定事業者が複数ある場合には、全ての指定事業者について、それぞれ別紙を作成して下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７　添付書類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事業に係る契約書の雛形を添付して下さい。</w:t>
      </w:r>
    </w:p>
    <w:p>
      <w:pPr>
        <w:pStyle w:val="Normal"/>
        <w:spacing w:lineRule="exact" w:line="260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複数のサービスを提供している場合には、全てのサービスについて、契約書の雛形を添付して下さい。</w:t>
      </w:r>
    </w:p>
    <w:p>
      <w:pPr>
        <w:pStyle w:val="Normal"/>
        <w:spacing w:lineRule="exact" w:line="260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60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＜別紙＞</w:t>
      </w:r>
    </w:p>
    <w:p>
      <w:pPr>
        <w:pStyle w:val="Normal"/>
        <w:spacing w:lineRule="exact" w:line="260"/>
        <w:ind w:left="211" w:hanging="211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  <w:shd w:fill="D8D8D8" w:val="clear"/>
        </w:rPr>
        <w:t>－　８、９は、指定事業者が提供する事業について記入して下さい。　－</w:t>
      </w:r>
    </w:p>
    <w:p>
      <w:pPr>
        <w:pStyle w:val="Normal"/>
        <w:spacing w:lineRule="exact" w:line="260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８　指定事業者</w:t>
      </w:r>
    </w:p>
    <w:p>
      <w:pPr>
        <w:pStyle w:val="Normal"/>
        <w:spacing w:lineRule="exact" w:line="260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指定事業者についての氏名、住所、電話番号を記入して下さい。なお、指定事業者が法人の場合には、その名称及び代表者の氏名を記入して下さい。</w:t>
      </w:r>
    </w:p>
    <w:p>
      <w:pPr>
        <w:pStyle w:val="Normal"/>
        <w:spacing w:lineRule="exact" w:line="260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60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９　事業の種別　以下</w:t>
      </w:r>
    </w:p>
    <w:p>
      <w:pPr>
        <w:pStyle w:val="Normal"/>
        <w:spacing w:lineRule="exact" w:line="260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２～５と同様に記入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4:00Z</dcterms:created>
  <dc:creator/>
  <dc:description/>
  <cp:keywords/>
  <dc:language>en-US</dc:language>
  <cp:lastModifiedBy/>
  <dcterms:modified xsi:type="dcterms:W3CDTF">2023-05-26T07:45:00Z</dcterms:modified>
  <cp:revision>1</cp:revision>
  <dc:subject/>
  <dc:title/>
</cp:coreProperties>
</file>