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評価決定委員会の委員名簿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169"/>
        <w:gridCol w:w="4391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氏名及び所属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属　性</w:t>
            </w:r>
            <w:r>
              <w:rPr>
                <w:rFonts w:ascii="ＭＳ 明朝;MS Mincho" w:hAnsi="ＭＳ 明朝;MS Mincho" w:cs="ＭＳ 明朝;MS Mincho"/>
                <w:sz w:val="16"/>
              </w:rPr>
              <w:t>（要綱第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項第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号に定める区分）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属性（ア～ウ）に○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ア　福祉、医療、法律、経営、評価等学識経験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イ　社会福祉事業の経営者又は従事者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分野：　　　　　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ウ　福祉サービス利用者又は市民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名簿は、評価決定委員会を設置する場合にのみ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/>
  <dc:description/>
  <cp:keywords/>
  <dc:language>en-US</dc:language>
  <cp:lastModifiedBy/>
  <dcterms:modified xsi:type="dcterms:W3CDTF">2021-04-06T11:46:00Z</dcterms:modified>
  <cp:revision>1</cp:revision>
  <dc:subject/>
  <dc:title/>
</cp:coreProperties>
</file>