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福祉サービスを提供又は経営する者が評価機関の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構成員（会員等）の過半数を占めていないことの確認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当法人は、現在、福祉サービスを提供又は経営する者が評価機関の構成員（会員等）の過半数を占めていないことから、「大阪府福祉サービス第三者評価機関認証要綱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」の規定に該当せず、「評価決定委員会」を設置してい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後、上記要綱に規定する「評価決定委員会」の設置が必要となる場合には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速やかに設置の措置を講じるとともに、上記要綱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の規定に基づき、福祉サービス第三者評価機関変更届を提出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福祉サービス第三者評価機関の認証申請を行うにあたり、上記内容を確認し、本書を提出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法　　人　　名　　　　　　　　　　　　　　　　　　　　　</w:t>
      </w:r>
    </w:p>
    <w:p>
      <w:pPr>
        <w:pStyle w:val="Normal"/>
        <w:spacing w:lineRule="auto" w:line="480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職・氏名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6932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09"/>
        <w:gridCol w:w="3879"/>
        <w:gridCol w:w="8"/>
      </w:tblGrid>
      <w:tr>
        <w:trPr>
          <w:trHeight w:val="509" w:hRule="atLeast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等の組織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いずれかに○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）有　　・　（　）無</w:t>
            </w:r>
          </w:p>
        </w:tc>
      </w:tr>
      <w:tr>
        <w:trPr>
          <w:trHeight w:val="300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会員等の組織を有する場合には、以下の内容を記載</w:t>
            </w:r>
          </w:p>
        </w:tc>
      </w:tr>
      <w:tr>
        <w:trPr>
          <w:trHeight w:val="375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等の総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等の総数の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サービスを提供又は経営する者の加入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2:00Z</dcterms:created>
  <dc:creator/>
  <dc:description/>
  <cp:keywords/>
  <dc:language>en-US</dc:language>
  <cp:lastModifiedBy/>
  <dcterms:modified xsi:type="dcterms:W3CDTF">2021-04-06T11:32:00Z</dcterms:modified>
  <cp:revision>1</cp:revision>
  <dc:subject/>
  <dc:title/>
</cp:coreProperties>
</file>