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祉サービス提供の有無に関する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法人は、現在、「大阪府福祉サービス第三者評価機関認証要綱第３条第１項第２号」及び「大阪府福祉サービス第三者評価機関認証要領第２条第１項」に規定する福祉サービスを提供していません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今後、上記要綱及び要領に規定する福祉サービスを提供する場合には、当該サービスの提供を開始するまでに、上記要綱第１０条第１項の規定により、福祉サービス第三者評価機関の認証を辞退することとい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福祉サービス第三者評価機関の認証申請を行うにあたり、上記内容を確認し、本書を提出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480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法　　人　　名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職・氏名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2:00Z</dcterms:created>
  <dc:creator/>
  <dc:description/>
  <cp:keywords/>
  <dc:language>en-US</dc:language>
  <cp:lastModifiedBy/>
  <dcterms:modified xsi:type="dcterms:W3CDTF">2021-04-06T04:00:00Z</dcterms:modified>
  <cp:revision>1</cp:revision>
  <dc:subject/>
  <dc:title/>
</cp:coreProperties>
</file>