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１】</w:t>
            </w:r>
          </w:p>
          <w:tbl>
            <w:tblPr>
              <w:tblW w:w="5580" w:type="dxa"/>
              <w:jc w:val="left"/>
              <w:tblInd w:w="18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0"/>
            </w:tblGrid>
            <w:tr>
              <w:trPr>
                <w:trHeight w:val="321" w:hRule="atLeast"/>
              </w:trPr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説明書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あなたの状態が下記のＡＢＣをすべて満たしているため、緊急やむを得ず、下記の方法と時間等において最小限度の身体拘束を行い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だし、解除することを目標に鋭意検討を行うことを約束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9"/>
            </w:tblGrid>
            <w:tr>
              <w:trPr>
                <w:trHeight w:val="1534" w:hRule="atLeast"/>
              </w:trPr>
              <w:tc>
                <w:tcPr>
                  <w:tcW w:w="8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Ａ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入所者（利用者）本人又は他の入所者（利用者）等の生命又は身体が危険にさらされる可能性が著しく高い</w:t>
                  </w:r>
                </w:p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Ｂ　身体拘束その他の行動制限を行う以外に代替する看護・介護方法がな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Ｃ　身体拘束その他の行動制限が一時的であ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5836"/>
            </w:tblGrid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個別の状況による拘束の必要な理由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身体拘束の方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〈場所、行為（部位・内容）〉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の時間帯及び時間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特記すべき心身の状況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開始及び解除の予定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か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ま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とおり実施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名　代表者　　　　　　　　　　　　　　印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録者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利用者・家族の記入欄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1978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件について説明を受け、確認いたしました。</w:t>
            </w:r>
          </w:p>
          <w:p>
            <w:pPr>
              <w:pStyle w:val="Normal"/>
              <w:widowControl/>
              <w:spacing w:lineRule="exact" w:line="480"/>
              <w:ind w:left="4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widowControl/>
              <w:spacing w:lineRule="exact" w:line="48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印</w:t>
            </w:r>
          </w:p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続柄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2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大阪府職員端末機１７年度１２月調達</dc:creator>
  <dc:description>緊急やむを得ない身体拘束に関する説明書</dc:description>
  <cp:keywords/>
  <dc:language>en-US</dc:language>
  <cp:lastModifiedBy>太田　有美</cp:lastModifiedBy>
  <dcterms:modified xsi:type="dcterms:W3CDTF">2019-04-08T07:16:00Z</dcterms:modified>
  <cp:revision>2</cp:revision>
  <dc:subject/>
  <dc:title>緊急やむを得ない身体拘束に関する説明書</dc:title>
</cp:coreProperties>
</file>