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様式第３号）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年　　月　　日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地域密着型サービス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外部評価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の評価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機関選定更新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申請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書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大阪府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知事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様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ind w:firstLine="57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法人名</w:t>
      </w:r>
    </w:p>
    <w:p>
      <w:pPr>
        <w:pStyle w:val="Normal"/>
        <w:widowControl/>
        <w:ind w:firstLine="57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所在地</w:t>
      </w:r>
    </w:p>
    <w:p>
      <w:pPr>
        <w:pStyle w:val="Normal"/>
        <w:widowControl/>
        <w:ind w:firstLine="576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代表者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評価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機関として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引き続いて選定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受けたいので、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大阪府地域密着型サービス外部評価の評価機関選定要領第５条第１項の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規定に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より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、次の書類を添えて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申請し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記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ind w:left="-1" w:hanging="12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１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法人の定款、寄附行為等及び法人登記簿の謄本</w:t>
      </w:r>
    </w:p>
    <w:p>
      <w:pPr>
        <w:pStyle w:val="Normal"/>
        <w:widowControl/>
        <w:ind w:left="240" w:hanging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２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外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評価調査員の名簿、各評価調査員の経歴書及び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評価調査員養成研修を修了したことを示す書類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３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評価審査委員会の委員名簿、各委員の経歴書及び各委員の就任承諾書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４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評価審査委員会の委員が団体等の職員である場合は、所属長の就任承認書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５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評価手数料及びその算定根拠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６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前年度の事業報告書、収支計算書、貸借対照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及び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財産目録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７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当該年度の事業計画書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及び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収支予算書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８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外部評価業務実施要領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９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契約書様式</w:t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その他必要な書類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ind w:left="480" w:hanging="4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注）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要領第５条第１項第２号ただし書の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規定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より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提出を省略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する書類については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、２本線で</w:t>
      </w:r>
    </w:p>
    <w:p>
      <w:pPr>
        <w:pStyle w:val="Normal"/>
        <w:widowControl/>
        <w:ind w:left="420" w:hanging="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抹消して明示すること。</w:t>
      </w:r>
    </w:p>
    <w:sectPr>
      <w:type w:val="nextPage"/>
      <w:pgSz w:w="11906" w:h="16838"/>
      <w:pgMar w:left="1134" w:right="926" w:gutter="0" w:header="0" w:top="108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56:00Z</dcterms:created>
  <dc:creator/>
  <dc:description/>
  <cp:keywords/>
  <dc:language>en-US</dc:language>
  <cp:lastModifiedBy/>
  <dcterms:modified xsi:type="dcterms:W3CDTF">2019-03-20T02:48:00Z</dcterms:modified>
  <cp:revision>1</cp:revision>
  <dc:subject/>
  <dc:title/>
</cp:coreProperties>
</file>