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様式第２号）</w:t>
      </w:r>
    </w:p>
    <w:p>
      <w:pPr>
        <w:pStyle w:val="Normal"/>
        <w:widowControl/>
        <w:jc w:val="righ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第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号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年　　月　　日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地域密着型サービス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外部評価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の評価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機関選定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通知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書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法人名 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代表者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様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righ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大阪府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知事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年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月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日付けで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申請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あった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評価機関としての選定については、大阪府地域密着型サービス外部評価の評価機関選定要領第３条第２項【第５条第２項において準用する第３条第２項】の規定により、次のとおり選定し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記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１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法人の名称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２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法人の所在地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３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選定の有効期間</w:t>
      </w:r>
    </w:p>
    <w:p>
      <w:pPr>
        <w:pStyle w:val="Normal"/>
        <w:widowControl/>
        <w:ind w:firstLine="4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年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月　日から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年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月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日まで</w:t>
      </w:r>
    </w:p>
    <w:p>
      <w:pPr>
        <w:pStyle w:val="Normal"/>
        <w:widowControl/>
        <w:ind w:firstLine="4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【　　】は選定の更新の場合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851" w:top="1080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6:00Z</dcterms:created>
  <dc:creator/>
  <dc:description/>
  <cp:keywords/>
  <dc:language>en-US</dc:language>
  <cp:lastModifiedBy/>
  <dcterms:modified xsi:type="dcterms:W3CDTF">2019-03-20T02:47:00Z</dcterms:modified>
  <cp:revision>1</cp:revision>
  <dc:subject/>
  <dc:title/>
</cp:coreProperties>
</file>