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第１号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年　　月　　日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地域密着型サービス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外部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の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機関選定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申請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知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様</w:t>
      </w:r>
    </w:p>
    <w:p>
      <w:pPr>
        <w:pStyle w:val="Normal"/>
        <w:widowControl/>
        <w:ind w:firstLine="57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名</w:t>
      </w:r>
    </w:p>
    <w:p>
      <w:pPr>
        <w:pStyle w:val="Normal"/>
        <w:widowControl/>
        <w:ind w:firstLine="57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所在地</w:t>
      </w:r>
    </w:p>
    <w:p>
      <w:pPr>
        <w:pStyle w:val="Normal"/>
        <w:widowControl/>
        <w:ind w:firstLine="57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252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機関として選定を受けたいので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地域密着型サービス外部評価の評価機関選定要領第３条第１項の規定により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次の書類を添え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請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-1" w:hanging="12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の定款、寄附行為等及び法人登記簿の謄本</w:t>
      </w:r>
    </w:p>
    <w:p>
      <w:pPr>
        <w:pStyle w:val="Normal"/>
        <w:widowControl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外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調査員の名簿、各評価調査員の経歴書及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調査員養成研修を修了したことを示す書類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審査委員会の委員名簿、各委員の経歴書及び各委員の就任承諾書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審査委員会の委員が団体等の職員である場合は、所属長の就任承認書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手数料及びその算定根拠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６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前年度の事業報告書、収支計算書、貸借対照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及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財産目録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当該年度の事業計画書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及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収支予算書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８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外部評価業務実施要領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契約書様式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その他必要な書類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08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6:00Z</dcterms:created>
  <dc:creator/>
  <dc:description/>
  <cp:keywords/>
  <dc:language>en-US</dc:language>
  <cp:lastModifiedBy/>
  <dcterms:modified xsi:type="dcterms:W3CDTF">2019-03-27T02:25:00Z</dcterms:modified>
  <cp:revision>1</cp:revision>
  <dc:subject/>
  <dc:title/>
</cp:coreProperties>
</file>