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第６号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第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号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年　　月　　日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地域密着型サービス外部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の指定研修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機関選定取消通知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名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年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付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け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第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号に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る指定研修機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しての選定を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地域密着型サービス外部評価の指定研修機関選定要領第８条第１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規定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よ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次のとお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取り消します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法人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名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法人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所在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取消年月日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年　月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取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理由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08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8:00Z</dcterms:created>
  <dc:creator/>
  <dc:description/>
  <cp:keywords/>
  <dc:language>en-US</dc:language>
  <cp:lastModifiedBy/>
  <dcterms:modified xsi:type="dcterms:W3CDTF">2019-03-20T04:07:00Z</dcterms:modified>
  <cp:revision>1</cp:revision>
  <dc:subject/>
  <dc:title/>
</cp:coreProperties>
</file>