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有料老人ホーム事故報告書　（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大阪府福祉部高齢介護室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42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00"/>
        <w:rPr/>
      </w:pPr>
      <w:r>
        <w:rPr>
          <w:rFonts w:ascii="ＭＳ 明朝;MS Mincho" w:hAnsi="ＭＳ 明朝;MS Mincho" w:cs="ＭＳ 明朝;MS Mincho"/>
          <w:kern w:val="0"/>
          <w:sz w:val="22"/>
        </w:rPr>
        <w:t xml:space="preserve">　　　　　　　  </w:t>
      </w:r>
      <w:r>
        <w:rPr>
          <w:rFonts w:ascii="ＭＳ 明朝;MS Mincho" w:hAnsi="ＭＳ 明朝;MS Mincho" w:cs="ＭＳ 明朝;MS Mincho"/>
          <w:spacing w:val="110"/>
          <w:kern w:val="0"/>
          <w:sz w:val="22"/>
          <w:u w:val="single"/>
        </w:rPr>
        <w:t>法人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所  在  地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管理者氏名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9"/>
        <w:gridCol w:w="1025"/>
        <w:gridCol w:w="469"/>
        <w:gridCol w:w="2700"/>
        <w:gridCol w:w="535"/>
        <w:gridCol w:w="343"/>
        <w:gridCol w:w="562"/>
        <w:gridCol w:w="1980"/>
      </w:tblGrid>
      <w:tr>
        <w:trPr>
          <w:trHeight w:val="25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類型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住宅型　・　介護付）　</w:t>
            </w:r>
            <w:r>
              <w:rPr>
                <w:rFonts w:ascii="ＭＳ 明朝;MS Mincho" w:hAnsi="ＭＳ 明朝;MS Mincho" w:cs="ＭＳ 明朝;MS Mincho"/>
                <w:szCs w:val="21"/>
              </w:rPr>
              <w:t>※該当する方に○をして下さい</w:t>
            </w:r>
          </w:p>
        </w:tc>
      </w:tr>
      <w:tr>
        <w:trPr>
          <w:trHeight w:val="34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 用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対象者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男　・　女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ind w:firstLine="37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 月　 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住所地特例適用者については、前住所についても記入のこと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度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立　・　要支援（１・２）　・　要介護（１・２・３・４・５）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  　要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年月日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・令和　　年　　月　　日（　　）　　時　　　分頃</w:t>
            </w:r>
          </w:p>
        </w:tc>
      </w:tr>
      <w:tr>
        <w:trPr>
          <w:trHeight w:val="5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場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の種類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死亡　□転倒・転落　□急病　□誤嚥・誤飲　□介護ミ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食中毒　□感染症　□暴力行為　□行方不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所等の事故（火災等）　□交通事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30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pt;margin-top:0.1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.2pt;margin-top:0.1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発見時の状況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緯を記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498"/>
        <w:gridCol w:w="898"/>
        <w:gridCol w:w="360"/>
        <w:gridCol w:w="197"/>
        <w:gridCol w:w="163"/>
        <w:gridCol w:w="1997"/>
        <w:gridCol w:w="1080"/>
        <w:gridCol w:w="1425"/>
      </w:tblGrid>
      <w:tr>
        <w:trPr>
          <w:trHeight w:val="36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時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処の方法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治療等</w:t>
            </w:r>
            <w:r>
              <w:rPr>
                <w:spacing w:val="2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行っ</w:t>
            </w:r>
            <w:r>
              <w:rPr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等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　　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診断結果も含め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　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利用者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sz w:val="22"/>
              </w:rPr>
              <w:t>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状態、病状、入院等の有無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等へ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・説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続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報告日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応状況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　　解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損害賠償に関する状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発防止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向けて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後の対応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4:00Z</dcterms:created>
  <dc:creator>市原康義</dc:creator>
  <dc:description/>
  <cp:keywords/>
  <dc:language>en-US</dc:language>
  <cp:lastModifiedBy>花川　毅</cp:lastModifiedBy>
  <cp:lastPrinted>2007-01-23T08:44:00Z</cp:lastPrinted>
  <dcterms:modified xsi:type="dcterms:W3CDTF">2019-05-14T06:46:00Z</dcterms:modified>
  <cp:revision>3</cp:revision>
  <dc:subject/>
  <dc:title>事故連絡票</dc:title>
</cp:coreProperties>
</file>