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drawing>
          <wp:inline distT="0" distB="0" distL="0" distR="0">
            <wp:extent cx="179895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2"/>
          <w:highlight w:val="yellow"/>
          <w:bdr w:val="single" w:sz="4" w:space="0" w:color="000000"/>
        </w:rPr>
        <w:t>提出先：高齢介護室　介護事業者課　施設指導グルー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  <w:bdr w:val="single" w:sz="4" w:space="0" w:color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様式１４－１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0800</wp:posOffset>
                </wp:positionV>
                <wp:extent cx="1663065" cy="187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-4pt;mso-position-vertical-relative:text;margin-left:36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大 阪 府 知 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主たる事業所の</w:t>
      </w:r>
    </w:p>
    <w:p>
      <w:pPr>
        <w:pStyle w:val="Normal"/>
        <w:ind w:firstLine="5503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所　　在　　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代　表　者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登録研修機関 登録更新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ind w:left="162" w:firstLine="202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社会福祉士及び介護福祉士法附則第１３条に定める登録研修機関の登録について、登録された内容を更新するため、同法附則第１６条の規定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基づき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620"/>
        <w:gridCol w:w="682"/>
        <w:gridCol w:w="432"/>
        <w:gridCol w:w="372"/>
        <w:gridCol w:w="373"/>
        <w:gridCol w:w="203"/>
        <w:gridCol w:w="169"/>
        <w:gridCol w:w="373"/>
        <w:gridCol w:w="373"/>
        <w:gridCol w:w="372"/>
        <w:gridCol w:w="375"/>
        <w:gridCol w:w="890"/>
        <w:gridCol w:w="609"/>
        <w:gridCol w:w="209"/>
        <w:gridCol w:w="1586"/>
        <w:gridCol w:w="1779"/>
      </w:tblGrid>
      <w:tr>
        <w:trPr>
          <w:trHeight w:val="459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登録研修機関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登 録 番 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７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登録年月日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　　　　　年 　　　　月　    　日</w:t>
            </w:r>
          </w:p>
        </w:tc>
      </w:tr>
      <w:tr>
        <w:trPr>
          <w:trHeight w:val="19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768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7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名　　称</w:t>
            </w:r>
          </w:p>
        </w:tc>
        <w:tc>
          <w:tcPr>
            <w:tcW w:w="7683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所　在　地</w:t>
            </w:r>
          </w:p>
        </w:tc>
        <w:tc>
          <w:tcPr>
            <w:tcW w:w="768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町　村</w:t>
            </w:r>
          </w:p>
        </w:tc>
      </w:tr>
      <w:tr>
        <w:trPr>
          <w:trHeight w:val="5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683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ビルの名称等）</w:t>
            </w:r>
          </w:p>
        </w:tc>
      </w:tr>
      <w:tr>
        <w:trPr>
          <w:trHeight w:val="5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電 話 番 号</w:t>
            </w:r>
          </w:p>
        </w:tc>
        <w:tc>
          <w:tcPr>
            <w:tcW w:w="7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0"/>
              </w:rPr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代表者の氏名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職名・生年月日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職       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0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　名</w:t>
            </w:r>
          </w:p>
        </w:tc>
        <w:tc>
          <w:tcPr>
            <w:tcW w:w="255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生 年 月 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年　　月　　日</w:t>
            </w:r>
          </w:p>
        </w:tc>
      </w:tr>
      <w:tr>
        <w:trPr>
          <w:trHeight w:val="590" w:hRule="atLeast"/>
          <w:cantSplit w:val="true"/>
        </w:trPr>
        <w:tc>
          <w:tcPr>
            <w:tcW w:w="6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喀痰吸引等研修の課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研修開始年月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研修受講予定人数</w:t>
            </w:r>
          </w:p>
        </w:tc>
      </w:tr>
      <w:tr>
        <w:trPr>
          <w:trHeight w:val="187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182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．喀痰吸引及び経管栄養のすべて　省令別表第一号研修（不特定多数の者対象）</w:t>
            </w:r>
          </w:p>
          <w:p>
            <w:pPr>
              <w:pStyle w:val="Normal"/>
              <w:ind w:firstLine="45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工呼吸器装着者　（　含む　・　含まない　）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　　月　　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喀痰吸引及び経管栄養の行為のうち任意の行為</w:t>
            </w:r>
          </w:p>
          <w:p>
            <w:pPr>
              <w:pStyle w:val="Normal"/>
              <w:ind w:firstLine="45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省令別表第二号研修（不特定多数の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対象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　　月　　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82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0"/>
                <w:szCs w:val="20"/>
              </w:rPr>
              <w:t>第二号研修で実施する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  <w:szCs w:val="20"/>
              </w:rPr>
              <w:t>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　　月　　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※口腔内の喀痰吸引（人工呼吸器装着者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　　月　　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　　月　　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※鼻腔内の喀痰吸引（人工呼吸器装着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　　月　　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　　月　　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※気管カニューレ内部の喀痰吸引（人工呼吸器装着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　　月　　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　　月　　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　　月　　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３．各喀痰吸引等行為の個別研修</w:t>
            </w:r>
          </w:p>
          <w:p>
            <w:pPr>
              <w:pStyle w:val="Normal"/>
              <w:ind w:firstLine="54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省令別表第三号研修（特定の者対象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　　月　　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備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１　「受付番号」欄には記載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２　以下の添付資料を合わせて提出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講師一覧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業務規程、備品一覧、図書目録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社会福祉士及び介護福祉士法附則第１４号各号に該当しないことを誓約する書類 【様式１２－２】</w:t>
      </w:r>
    </w:p>
    <w:p>
      <w:pPr>
        <w:pStyle w:val="Normal"/>
        <w:ind w:left="192" w:firstLine="192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コンビニ納付により手数料の納付手続きを行った場合は「大阪府手数料納付済証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sectPr>
      <w:type w:val="nextPage"/>
      <w:pgSz w:w="11906" w:h="16838"/>
      <w:pgMar w:left="964" w:right="964" w:gutter="0" w:header="0" w:top="567" w:footer="0" w:bottom="680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09:00Z</dcterms:created>
  <dc:creator>厚生労働省本省</dc:creator>
  <dc:description/>
  <cp:keywords/>
  <dc:language>en-US</dc:language>
  <cp:lastModifiedBy>塩屋　真美</cp:lastModifiedBy>
  <cp:lastPrinted>2018-09-14T16:35:00Z</cp:lastPrinted>
  <dcterms:modified xsi:type="dcterms:W3CDTF">2022-09-20T10:10:00Z</dcterms:modified>
  <cp:revision>6</cp:revision>
  <dc:subject/>
  <dc:title>第２号様式（第３条関係）</dc:title>
</cp:coreProperties>
</file>