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大阪府知事　</w:t>
      </w:r>
      <w:r>
        <w:rPr>
          <w:rFonts w:ascii="ＭＳ 明朝;MS Mincho" w:hAnsi="ＭＳ 明朝;MS Mincho" w:cs="ＭＳ 明朝;MS Mincho"/>
        </w:rPr>
        <w:t>様</w:t>
      </w:r>
    </w:p>
    <w:p>
      <w:pPr>
        <w:pStyle w:val="Normal"/>
        <w:rPr/>
      </w:pPr>
      <w:r>
        <w:rPr>
          <w:rFonts w:ascii="ＭＳ 明朝;MS Mincho" w:hAnsi="ＭＳ 明朝;MS Mincho" w:cs="ＭＳ 明朝;MS Mincho"/>
          <w:color w:val="000000"/>
        </w:rPr>
        <w:t>　　　　　　　　　　　　　　　　　　　　　　　　　　　　　　　　　　主たる事業所の</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　　在　　地　　○○市○○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　　社会福祉法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理事長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1147"/>
        <w:gridCol w:w="425"/>
        <w:gridCol w:w="2410"/>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話番号</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名・職名・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生　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職　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要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業務方法書等該</w:t>
            </w:r>
            <w:r>
              <w:rPr>
                <w:rFonts w:ascii="ＭＳ ゴシック;MS Gothic" w:hAnsi="ＭＳ ゴシック;MS Gothic" w:cs="ＭＳ ゴシック;MS Gothic" w:eastAsia="ＭＳ ゴシック;MS Gothic"/>
                <w:color w:val="000000"/>
              </w:rPr>
              <w:t>当書類</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6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喀痰吸引等の実施に際し、医師から文書による指示を受けること</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114935" distR="114935" simplePos="0" locked="0" layoutInCell="1" allowOverlap="1" relativeHeight="3">
                      <wp:simplePos x="0" y="0"/>
                      <wp:positionH relativeFrom="column">
                        <wp:posOffset>1525270</wp:posOffset>
                      </wp:positionH>
                      <wp:positionV relativeFrom="paragraph">
                        <wp:posOffset>172720</wp:posOffset>
                      </wp:positionV>
                      <wp:extent cx="921385" cy="689610"/>
                      <wp:effectExtent l="174625" t="5080" r="579755" b="589280"/>
                      <wp:wrapNone/>
                      <wp:docPr id="2" name=""/>
                      <a:graphic xmlns:a="http://schemas.openxmlformats.org/drawingml/2006/main">
                        <a:graphicData uri="http://schemas.microsoft.com/office/word/2010/wordprocessingShape">
                          <wps:wsp>
                            <wps:cNvSpPr/>
                            <wps:spPr>
                              <a:xfrm>
                                <a:off x="0" y="0"/>
                                <a:ext cx="921240" cy="689760"/>
                              </a:xfrm>
                              <a:prstGeom prst="wedgeRectCallout">
                                <a:avLst>
                                  <a:gd name="adj1" fmla="val -66541"/>
                                  <a:gd name="adj2" fmla="val 131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該当書類名及び該当箇所を明記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0.1pt;margin-top:13.6pt;width:72.5pt;height:54.25pt;mso-wrap-style:square;v-text-anchor:top" type="_x0000_t61">
                      <v:textbo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該当書類名及び該当箇所を明記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rPr>
              <w:t>業務方法書第○条（○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利用者の状態について医師、看護職員が定期的に確認す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第○条（○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医療従事者と介護職員とで適切な役割分担、情報連携が図ら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第○条（○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医療従事者と連携のもと、利用者ごとの喀痰吸引等実施計画書を作成す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第○条（○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喀痰吸引等実施報告書を作成し、担当医師に提出す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第○条（○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緊急時における医療従事者との連絡方法が定められていること</w:t>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第○条（○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喀痰吸引等の実地研修まで修了した介護職員等が業務を行うこと</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第○条（○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介護福祉士への実地研修実施方法が規定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第○条（○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安全委員会の設置が規定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第○条（○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安全性確保のための研修体制が確保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第○条（○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喀痰吸引等実施のために必要な備品が備わっ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第○条（○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衛生面を考慮した備品の管理方法が規定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第○条（○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感染症の予防、発生時の対応方法が規定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第○条（○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喀痰吸引等実施に対する利用者、家族への説明、同意手順が規定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第○条（○ページ）</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業務を通じて知り得た情報の秘密保持措置が規定されていること</w:t>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業務方法書第○条（○ページ）</w:t>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業務方法書等該当書類」に記載してください。以下に記載する項目も含めて、「業務方法書」として一括した書類作成を行う場合には、「業務方法書」の該当箇所がわかるよう記載してください。</w:t>
      </w:r>
    </w:p>
    <w:p>
      <w:pPr>
        <w:pStyle w:val="Normal"/>
        <w:ind w:left="1942" w:hanging="1295"/>
        <w:rPr/>
      </w:pPr>
      <w:r>
        <w:rPr>
          <w:rFonts w:ascii="ＭＳ 明朝;MS Mincho" w:hAnsi="ＭＳ 明朝;MS Mincho" w:cs="ＭＳ 明朝;MS Mincho"/>
          <w:color w:val="000000"/>
        </w:rPr>
        <w:t>適合要件２－② 「登録特定行為事業者」については２－②の資料提出は不要のため「業務方法書等該当書類」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業務方法書等該当書類」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05:00Z</dcterms:created>
  <dc:creator>厚生労働省本省</dc:creator>
  <dc:description/>
  <cp:keywords/>
  <dc:language>en-US</dc:language>
  <cp:lastModifiedBy>塩屋　真美</cp:lastModifiedBy>
  <cp:lastPrinted>2011-06-22T13:45:00Z</cp:lastPrinted>
  <dcterms:modified xsi:type="dcterms:W3CDTF">2021-02-18T02:56:00Z</dcterms:modified>
  <cp:revision>10</cp:revision>
  <dc:subject/>
  <dc:title>第２号様式（第３条関係）</dc:title>
</cp:coreProperties>
</file>