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drawing>
          <wp:inline distT="0" distB="0" distL="0" distR="0">
            <wp:extent cx="179895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8"/>
          <w:szCs w:val="22"/>
          <w:highlight w:val="yellow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8"/>
          <w:szCs w:val="22"/>
          <w:highlight w:val="yellow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2"/>
          <w:highlight w:val="yellow"/>
          <w:bdr w:val="single" w:sz="4" w:space="0" w:color="000000"/>
        </w:rPr>
        <w:t>提出先：高齢介護室　介護事業者課　施設指導グルー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8"/>
          <w:szCs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8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1610</wp:posOffset>
                </wp:positionH>
                <wp:positionV relativeFrom="paragraph">
                  <wp:posOffset>116205</wp:posOffset>
                </wp:positionV>
                <wp:extent cx="628650" cy="304800"/>
                <wp:effectExtent l="5080" t="5080" r="5715" b="197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04920"/>
                        </a:xfrm>
                        <a:prstGeom prst="wedgeRoundRectCallout">
                          <a:avLst>
                            <a:gd name="adj1" fmla="val -36967"/>
                            <a:gd name="adj2" fmla="val 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b/>
                                <w:bCs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記載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4.3pt;margin-top:9.15pt;width:49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b/>
                          <w:bCs/>
                          <w:rFonts w:ascii="Century" w:hAnsi="Century" w:eastAsia="ＭＳ 明朝;MS Mincho" w:cs="Times New Roman"/>
                          <w:color w:val="4472C4"/>
                          <w:lang w:val="en-US" w:eastAsia="ja-JP" w:bidi="ar-SA"/>
                        </w:rPr>
                        <w:t>記載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様式４－１）</w:t>
      </w:r>
    </w:p>
    <w:p>
      <w:pPr>
        <w:pStyle w:val="Normal"/>
        <w:ind w:firstLine="19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4472C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4472C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4472C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8310</wp:posOffset>
                </wp:positionH>
                <wp:positionV relativeFrom="paragraph">
                  <wp:posOffset>30480</wp:posOffset>
                </wp:positionV>
                <wp:extent cx="876300" cy="295275"/>
                <wp:effectExtent l="13589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95200"/>
                        </a:xfrm>
                        <a:prstGeom prst="wedgeRoundRectCallout">
                          <a:avLst>
                            <a:gd name="adj1" fmla="val -63333"/>
                            <a:gd name="adj2" fmla="val -46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b/>
                                <w:bCs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申請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3pt;margin-top:2.4pt;width:68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b/>
                          <w:bCs/>
                          <w:rFonts w:ascii="Century" w:hAnsi="Century" w:eastAsia="ＭＳ 明朝;MS Mincho" w:cs="Times New Roman"/>
                          <w:color w:val="4472C4"/>
                          <w:lang w:val="en-US" w:eastAsia="ja-JP" w:bidi="ar-SA"/>
                        </w:rPr>
                        <w:t>申請日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大 阪 府 知 事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認定特定行為業務従事者認定証 交付申請書（省令別表第一号、第二号研修修了者対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ind w:right="422" w:firstLine="20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社会福祉士及び介護福祉士法附則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3969"/>
        <w:gridCol w:w="567"/>
        <w:gridCol w:w="1134"/>
        <w:gridCol w:w="2126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</w:rPr>
              <w:t>　○○　○○　　　　　　　　　　　　　　　　　　　　　　　　　　　　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4472C4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年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7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22"/>
                <w:szCs w:val="22"/>
              </w:rPr>
              <w:t>　○○　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</w:rPr>
              <w:t>○○○－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22"/>
                <w:szCs w:val="22"/>
              </w:rPr>
              <w:t>大阪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　　県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町　村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22"/>
                <w:szCs w:val="22"/>
              </w:rPr>
              <w:t>○○　○丁目○番○号</w:t>
            </w:r>
          </w:p>
        </w:tc>
      </w:tr>
      <w:tr>
        <w:trPr>
          <w:trHeight w:val="40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 話 番 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4472C4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02235</wp:posOffset>
                      </wp:positionV>
                      <wp:extent cx="2466975" cy="457200"/>
                      <wp:effectExtent l="557530" t="5080" r="2216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457200"/>
                              </a:xfrm>
                              <a:prstGeom prst="wedgeRoundRectCallout">
                                <a:avLst>
                                  <a:gd name="adj1" fmla="val -72523"/>
                                  <a:gd name="adj2" fmla="val 5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4472C4"/>
                                      <w:lang w:val="en-US" w:eastAsia="ja-JP" w:bidi="ar-SA"/>
                                    </w:rPr>
                                    <w:t>実地研修を受けた施設名でなく、修了証書を発行している登録研修機関の名称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7pt;margin-top:8.05pt;width:194.2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b/>
                                <w:bCs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実地研修を受けた施設名でなく、修了証書を発行している登録研修機関の名称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4472C4"/>
                <w:sz w:val="22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22"/>
                <w:szCs w:val="22"/>
              </w:rPr>
              <w:t>－○○○○－○○○○</w:t>
            </w:r>
          </w:p>
        </w:tc>
      </w:tr>
      <w:tr>
        <w:trPr>
          <w:trHeight w:val="412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修機関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22"/>
                <w:szCs w:val="22"/>
              </w:rPr>
              <w:t>　○○研修センター</w:t>
            </w:r>
          </w:p>
        </w:tc>
      </w:tr>
      <w:tr>
        <w:trPr>
          <w:trHeight w:val="1126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修機関所在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</w:rPr>
              <w:t>○○○－○○○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22"/>
                <w:szCs w:val="22"/>
              </w:rPr>
              <w:t>大阪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県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22"/>
                <w:szCs w:val="22"/>
              </w:rPr>
              <w:t>　○○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町　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22"/>
                <w:szCs w:val="22"/>
              </w:rPr>
              <w:t>○○　○丁目○番○号</w:t>
            </w:r>
          </w:p>
        </w:tc>
      </w:tr>
      <w:tr>
        <w:trPr>
          <w:trHeight w:val="42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認定を受けようとする特定行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修修了年月日 ／ 修了証明書番号</w:t>
            </w:r>
          </w:p>
        </w:tc>
      </w:tr>
      <w:tr>
        <w:trPr>
          <w:trHeight w:val="39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4472C4"/>
                <w:sz w:val="20"/>
                <w:szCs w:val="20"/>
              </w:rPr>
              <w:t>○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１．口腔内の喀痰吸引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4472C4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月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日 ／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20"/>
                <w:szCs w:val="20"/>
              </w:rPr>
              <w:t>○○○－○○</w:t>
            </w:r>
          </w:p>
        </w:tc>
      </w:tr>
      <w:tr>
        <w:trPr>
          <w:trHeight w:val="39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  ※ 口腔内の喀痰吸引（人工呼吸器装着者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61595</wp:posOffset>
                      </wp:positionV>
                      <wp:extent cx="1724025" cy="443865"/>
                      <wp:effectExtent l="266700" t="73660" r="27051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443880"/>
                              </a:xfrm>
                              <a:prstGeom prst="wedgeRoundRectCallout">
                                <a:avLst>
                                  <a:gd name="adj1" fmla="val -63884"/>
                                  <a:gd name="adj2" fmla="val -620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4472C4"/>
                                      <w:lang w:val="en-US" w:eastAsia="ja-JP" w:bidi="ar-SA"/>
                                    </w:rPr>
                                    <w:t>修了証書に記載されている修了年月日、修了証明書番号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2pt;margin-top:4.85pt;width:135.7pt;height:34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b/>
                                <w:bCs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修了証書に記載されている修了年月日、修了証明書番号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年　 　月　 　日 ／ </w:t>
            </w:r>
          </w:p>
        </w:tc>
      </w:tr>
      <w:tr>
        <w:trPr>
          <w:trHeight w:val="39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4472C4"/>
                <w:sz w:val="20"/>
                <w:szCs w:val="20"/>
              </w:rPr>
              <w:t>○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２．鼻腔内の喀痰吸引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4472C4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月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日 ／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20"/>
                <w:szCs w:val="20"/>
              </w:rPr>
              <w:t>○○○－○○</w:t>
            </w:r>
          </w:p>
        </w:tc>
      </w:tr>
      <w:tr>
        <w:trPr>
          <w:trHeight w:val="39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2225</wp:posOffset>
                      </wp:positionV>
                      <wp:extent cx="1847850" cy="502285"/>
                      <wp:effectExtent l="5080" t="493395" r="31178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502200"/>
                              </a:xfrm>
                              <a:prstGeom prst="wedgeRoundRectCallout">
                                <a:avLst>
                                  <a:gd name="adj1" fmla="val -46222"/>
                                  <a:gd name="adj2" fmla="val -1451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4472C4"/>
                                      <w:lang w:val="en-US" w:eastAsia="ja-JP" w:bidi="ar-SA"/>
                                    </w:rPr>
                                    <w:t>実地研修まで修了し、今回の申請で認定を受けようとする行為に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1.75pt;width:145.45pt;height:39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b/>
                                <w:bCs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実地研修まで修了し、今回の申請で認定を受けようとする行為に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  ※ 鼻腔内の喀痰吸引（人工呼吸器装着者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年　 　月　 　日 ／ </w:t>
            </w:r>
          </w:p>
        </w:tc>
      </w:tr>
      <w:tr>
        <w:trPr>
          <w:trHeight w:val="39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３．気管カニューレ内部の喀痰吸引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年 　　月　　 日 ／ </w:t>
            </w:r>
          </w:p>
        </w:tc>
      </w:tr>
      <w:tr>
        <w:trPr>
          <w:trHeight w:val="39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  ※ 気管カニューレ内部の喀痰吸引（人工呼吸器装着者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年 　　月　 　日 ／ </w:t>
            </w:r>
          </w:p>
        </w:tc>
      </w:tr>
      <w:tr>
        <w:trPr>
          <w:trHeight w:val="39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4472C4"/>
                <w:sz w:val="20"/>
                <w:szCs w:val="20"/>
              </w:rPr>
              <w:t>○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４．胃ろう又は腸ろうによる経管栄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4472C4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月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日 ／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20"/>
                <w:szCs w:val="20"/>
              </w:rPr>
              <w:t>○○○－○○</w:t>
            </w:r>
          </w:p>
        </w:tc>
      </w:tr>
      <w:tr>
        <w:trPr>
          <w:trHeight w:val="39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５．経鼻経管栄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年 　　月　 　日 ／ </w:t>
            </w:r>
          </w:p>
        </w:tc>
      </w:tr>
    </w:tbl>
    <w:p>
      <w:pPr>
        <w:pStyle w:val="Normal"/>
        <w:ind w:left="727" w:right="-1" w:hanging="727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727" w:right="-1" w:hanging="727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727" w:right="-1" w:hanging="727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767" w:right="-1" w:hanging="767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備考</w:t>
      </w:r>
    </w:p>
    <w:p>
      <w:pPr>
        <w:pStyle w:val="Normal"/>
        <w:ind w:left="384" w:right="-1" w:hanging="384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１　社会福祉士及び介護福祉士法施行規則別表第三号研修（特定の者対象の研修）を受講した方は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様式４－２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により申請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２　「受付番号」欄には記載しないでください。</w:t>
      </w:r>
    </w:p>
    <w:p>
      <w:pPr>
        <w:pStyle w:val="Normal"/>
        <w:ind w:left="838" w:hanging="83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３　認定を受けようとする特定行為に「○」を記載してください。</w:t>
      </w:r>
    </w:p>
    <w:p>
      <w:pPr>
        <w:pStyle w:val="Normal"/>
        <w:ind w:left="576" w:hanging="57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838" w:hanging="83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４　下記に記載する添付資料を合わせて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１　住民票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２　申請者が法附則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１１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３項各号に該当しないことを誓約する書面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様式４－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３　喀痰吸引等研修の修了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４　コンビニ納付により手数料の納付手続きを行った場合は「大阪府手数料納付済証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34:00Z</dcterms:created>
  <dc:creator>厚生労働省本省</dc:creator>
  <dc:description/>
  <cp:keywords/>
  <dc:language>en-US</dc:language>
  <cp:lastModifiedBy>塩屋　真美</cp:lastModifiedBy>
  <cp:lastPrinted>2018-12-07T09:15:00Z</cp:lastPrinted>
  <dcterms:modified xsi:type="dcterms:W3CDTF">2022-09-20T09:24:00Z</dcterms:modified>
  <cp:revision>6</cp:revision>
  <dc:subject/>
  <dc:title>第２号様式（第３条関係）</dc:title>
</cp:coreProperties>
</file>