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支援専門員実務研修受講地変更願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部高齢介護室長　様</w:t>
      </w:r>
    </w:p>
    <w:p>
      <w:pPr>
        <w:pStyle w:val="Style15"/>
        <w:ind w:firstLine="424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</w:t>
      </w:r>
    </w:p>
    <w:p>
      <w:pPr>
        <w:pStyle w:val="Style15"/>
        <w:ind w:firstLine="424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5"/>
        <w:ind w:firstLine="422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</w:t>
      </w:r>
    </w:p>
    <w:p>
      <w:pPr>
        <w:pStyle w:val="Style15"/>
        <w:ind w:left="120" w:firstLine="20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理由によ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都・道・府・県において実務研修の受講を希望しますので、よろしくお取り計らい願います。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地変更希望理由（該当するものの□内にレ印を記入してください。）</w:t>
      </w:r>
    </w:p>
    <w:p>
      <w:pPr>
        <w:pStyle w:val="Style15"/>
        <w:ind w:firstLine="2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地移転（　　　年　　　月　　　日　　移転済・移転予定）</w:t>
      </w:r>
    </w:p>
    <w:p>
      <w:pPr>
        <w:pStyle w:val="Style15"/>
        <w:ind w:firstLine="2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勤務地から近いため</w:t>
      </w:r>
    </w:p>
    <w:p>
      <w:pPr>
        <w:pStyle w:val="Style15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（　　　　　　　　　　　　　　　　　　　　　　　　　　　　　　　　）</w:t>
      </w:r>
    </w:p>
    <w:tbl>
      <w:tblPr>
        <w:tblW w:w="995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394"/>
      </w:tblGrid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番号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Style15"/>
              <w:ind w:left="-225"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年　　　月　　　日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  <w:p>
            <w:pPr>
              <w:pStyle w:val="Style15"/>
              <w:ind w:left="-225"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※）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旧）〒　　　　　　　　　　　　℡　　　　　－　　　　　－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5"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新）〒　　　　　　　　　　　　℡　　　　　－　　　　　－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 務 先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在地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　　　　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称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ind w:firstLine="37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－　　　　　－　　　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に変更のない場合は、（旧）に記入してください。</w:t>
      </w:r>
    </w:p>
    <w:p>
      <w:pPr>
        <w:pStyle w:val="Style15"/>
        <w:ind w:left="279" w:firstLine="5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 ： 合格通知書（写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0"/>
        </w:tabs>
        <w:ind w:left="76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2"/>
      <w:ind w:firstLine="268"/>
      <w:jc w:val="left"/>
    </w:pPr>
    <w:rPr>
      <w:spacing w:val="15"/>
    </w:rPr>
  </w:style>
  <w:style w:type="paragraph" w:styleId="3">
    <w:name w:val="本文インデント 3"/>
    <w:basedOn w:val="Normal"/>
    <w:qFormat/>
    <w:pPr>
      <w:spacing w:lineRule="atLeast" w:line="362"/>
      <w:ind w:left="100" w:firstLine="238"/>
    </w:pPr>
    <w:rPr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5:00Z</dcterms:created>
  <dc:creator>高齢介護室４</dc:creator>
  <dc:description/>
  <cp:keywords/>
  <dc:language>en-US</dc:language>
  <cp:lastModifiedBy>徳永　千有希</cp:lastModifiedBy>
  <cp:lastPrinted>2007-10-09T11:49:00Z</cp:lastPrinted>
  <dcterms:modified xsi:type="dcterms:W3CDTF">2022-01-19T08:05:00Z</dcterms:modified>
  <cp:revision>6</cp:revision>
  <dc:subject/>
  <dc:title>大阪府介護支援専門員実務研修事業実施要綱</dc:title>
</cp:coreProperties>
</file>