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6400800" cy="907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7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>
                                <w:trHeight w:val="11736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  <w:t>大阪府介護支援専門員証交付手数料の還付</w:t>
                                  </w:r>
                                  <w:r>
                                    <w:rPr>
                                      <w:spacing w:val="10"/>
                                      <w:w w:val="80"/>
                                      <w:kern w:val="0"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阪　府　知　事　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標記について、下記理由により、大阪府介護支援専門員証交付手数料の還付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手数料納付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納付金</w:t>
                                  </w:r>
                                  <w:r>
                                    <w:rPr>
                                      <w:kern w:val="0"/>
                                    </w:rPr>
                                    <w:t>額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．</w:t>
                                  </w:r>
                                  <w:r>
                                    <w:rPr>
                                      <w:spacing w:val="175"/>
                                      <w:kern w:val="0"/>
                                      <w:szCs w:val="21"/>
                                    </w:rPr>
                                    <w:t>納付方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法　　　①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レジシステ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（大阪府庁本館・大阪府庁別館・大阪府庁咲洲庁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コンビニ納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納付書による納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４．</w:t>
                                  </w:r>
                                  <w:r>
                                    <w:rPr>
                                      <w:spacing w:val="735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由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５．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Cs w:val="21"/>
                                    </w:rPr>
                                    <w:t>介護支援専門員登録番</w:t>
                                  </w:r>
                                  <w:r>
                                    <w:rPr>
                                      <w:spacing w:val="16"/>
                                      <w:w w:val="81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介護支援専門員の登録を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いる方は登録番号を記入し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６．必要提出書類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POS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レジシステム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手数料納付時に交付された領収書（レシー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納付確認用の印字がされている申請書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＜コンビニ納付及び納付書による納付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大阪府手数料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・大阪府手数料納付済証と一緒に受け取られた領収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10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振込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4.75pt;mso-wrap-distance-left:7.1pt;mso-wrap-distance-right:7.1pt;mso-wrap-distance-top:0pt;mso-wrap-distance-bottom:0pt;margin-top:32.3pt;mso-position-vertical-relative:page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0"/>
                      </w:tblGrid>
                      <w:tr>
                        <w:trPr>
                          <w:trHeight w:val="11736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3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大阪府介護支援専門員証交付手数料の還付</w:t>
                            </w:r>
                            <w:r>
                              <w:rPr>
                                <w:spacing w:val="10"/>
                                <w:w w:val="80"/>
                                <w:kern w:val="0"/>
                                <w:sz w:val="32"/>
                                <w:szCs w:val="32"/>
                              </w:rPr>
                              <w:t>願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right="63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阪　府　知　事　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標記について、下記理由により、大阪府介護支援専門員証交付手数料の還付を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>
                                <w:spacing w:val="63"/>
                                <w:kern w:val="0"/>
                              </w:rPr>
                              <w:t>手数料納付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２．</w:t>
                            </w:r>
                            <w:r>
                              <w:rPr>
                                <w:spacing w:val="175"/>
                                <w:kern w:val="0"/>
                              </w:rPr>
                              <w:t>納付金</w:t>
                            </w:r>
                            <w:r>
                              <w:rPr>
                                <w:kern w:val="0"/>
                              </w:rPr>
                              <w:t>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．</w:t>
                            </w:r>
                            <w:r>
                              <w:rPr>
                                <w:spacing w:val="175"/>
                                <w:kern w:val="0"/>
                                <w:szCs w:val="21"/>
                              </w:rPr>
                              <w:t>納付方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法　　　①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レジシステム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stroked="t" o:allowincell="t" style="position:absolute;margin-left:22.05pt;margin-top:2.25pt;width:116.95pt;height:35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（大阪府庁本館・大阪府庁別館・大阪府庁咲洲庁舎）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コンビニ納付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pict>
                                <v:shape id="shape_0" stroked="t" o:allowincell="t" style="position:absolute;margin-left:165.3pt;margin-top:31.5pt;width:317.95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納付書による納付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４．</w:t>
                            </w:r>
                            <w:r>
                              <w:rPr>
                                <w:spacing w:val="735"/>
                                <w:kern w:val="0"/>
                                <w:szCs w:val="21"/>
                              </w:rPr>
                              <w:t>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由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５．</w:t>
                            </w:r>
                            <w:r>
                              <w:rPr>
                                <w:w w:val="81"/>
                                <w:kern w:val="0"/>
                                <w:szCs w:val="21"/>
                              </w:rPr>
                              <w:t>介護支援専門員登録番</w:t>
                            </w:r>
                            <w:r>
                              <w:rPr>
                                <w:spacing w:val="16"/>
                                <w:w w:val="81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pict>
                                <v:shape id="shape_0" stroked="t" o:allowincell="t" style="position:absolute;margin-left:23.6pt;margin-top:3.25pt;width:129.7pt;height:44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介護支援専門員の登録をして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いる方は登録番号を記入して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６．必要提出書類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レジシステムの場合＞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手数料納付時に交付された領収書（レシート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納付確認用の印字がされている申請書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＜コンビニ納付及び納付書による納付の場合＞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大阪府手数料納付済証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・大阪府手数料納付済証と一緒に受け取られた領収証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10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（振込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5405</wp:posOffset>
                </wp:positionV>
                <wp:extent cx="3405505" cy="1140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463"/>
                            </w:tblGrid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4032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11" w:firstLine="252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法人又は任意団体にあって</w:t>
                                  </w:r>
                                  <w:r>
                                    <w:rPr>
                                      <w:spacing w:val="13"/>
                                      <w:w w:val="76"/>
                                      <w:kern w:val="0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11" w:firstLine="247"/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その名称及び代表者の氏</w:t>
                                  </w:r>
                                  <w:r>
                                    <w:rPr>
                                      <w:spacing w:val="5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3744" w:leader="none"/>
                                      <w:tab w:val="right" w:pos="9360" w:leader="none"/>
                                    </w:tabs>
                                    <w:ind w:right="-111" w:hanging="0"/>
                                    <w:rPr/>
                                  </w:pPr>
                                  <w:r>
                                    <w:rPr/>
                                    <w:t>電話番号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15pt;height:89.8pt;mso-wrap-distance-left:7.1pt;mso-wrap-distance-right:0pt;mso-wrap-distance-top:0pt;mso-wrap-distance-bottom:0pt;margin-top:-5.15pt;mso-position-vertical-relative:text;margin-left:225.95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463"/>
                      </w:tblGrid>
                      <w:tr>
                        <w:trPr>
                          <w:trHeight w:val="1796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left="-107" w:right="-107" w:hanging="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4032" w:leader="none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氏　　名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44" w:leader="none"/>
                                <w:tab w:val="right" w:pos="9360" w:leader="none"/>
                              </w:tabs>
                              <w:spacing w:lineRule="atLeast" w:line="0"/>
                              <w:ind w:right="-111" w:firstLine="252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8.5pt;margin-top:2.35pt;width:99.35pt;height:17.9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又は任意団体にあって</w:t>
                            </w:r>
                            <w:r>
                              <w:rPr>
                                <w:spacing w:val="13"/>
                                <w:w w:val="76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44" w:leader="none"/>
                                <w:tab w:val="right" w:pos="9360" w:leader="none"/>
                              </w:tabs>
                              <w:spacing w:lineRule="atLeast" w:line="0"/>
                              <w:ind w:right="-111" w:firstLine="247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その名称及び代表者の氏</w:t>
                            </w:r>
                            <w:r>
                              <w:rPr>
                                <w:spacing w:val="5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3744" w:leader="none"/>
                                <w:tab w:val="right" w:pos="9360" w:leader="none"/>
                              </w:tabs>
                              <w:ind w:right="-111" w:hanging="0"/>
                              <w:rPr/>
                            </w:pPr>
                            <w:r>
                              <w:rPr/>
                              <w:t>電話番号　　　　（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28575</wp:posOffset>
                </wp:positionV>
                <wp:extent cx="12573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該当するものに○を付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2pt;mso-wrap-distance-left:9.05pt;mso-wrap-distance-right:9.05pt;mso-wrap-distance-top:0pt;mso-wrap-distance-bottom:0pt;margin-top:2.25pt;mso-position-vertical-relative:text;margin-left: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該当するものに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5504180" cy="11188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49"/>
                              <w:gridCol w:w="425"/>
                              <w:gridCol w:w="378"/>
                              <w:gridCol w:w="360"/>
                              <w:gridCol w:w="405"/>
                              <w:gridCol w:w="416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振</w:t>
                                  </w:r>
                                  <w:r>
                                    <w:rPr/>
                                    <w:t>込指定口座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金融機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・信用金庫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96" w:leader="none"/>
                                      <w:tab w:val="right" w:pos="5416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信用組合・農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口座種</w:t>
                                  </w:r>
                                  <w:r>
                                    <w:rPr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rFonts w:ascii="HGP創英角ﾎﾟｯﾌﾟ体" w:hAnsi="HGP創英角ﾎﾟｯﾌﾟ体" w:eastAsia="HGP創英角ﾎﾟｯﾌﾟ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口座名義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全角カタカナ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hanging="0"/>
                                    <w:jc w:val="center"/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kern w:val="0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spacing w:lineRule="atLeast" w:line="0"/>
                                    <w:ind w:left="-107" w:right="-107" w:firstLine="122"/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4"/>
                                      <w:sz w:val="16"/>
                                      <w:szCs w:val="16"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-107" w:right="-107" w:firstLine="12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left="394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pacing w:lineRule="atLeast" w:line="0"/>
                                    <w:ind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240" w:leader="none"/>
                                      <w:tab w:val="right" w:pos="9360" w:leader="none"/>
                                    </w:tabs>
                                    <w:snapToGrid w:val="false"/>
                                    <w:ind w:left="-107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3.4pt;height:88.1pt;mso-wrap-distance-left:7.1pt;mso-wrap-distance-right:0pt;mso-wrap-distance-top:0pt;mso-wrap-distance-bottom:0pt;margin-top:20.8pt;mso-position-vertical-relative:text;margin-left:60.7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849"/>
                        <w:gridCol w:w="425"/>
                        <w:gridCol w:w="378"/>
                        <w:gridCol w:w="360"/>
                        <w:gridCol w:w="405"/>
                        <w:gridCol w:w="416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振</w:t>
                            </w:r>
                            <w:r>
                              <w:rPr/>
                              <w:t>込指定口座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金融機関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6" w:leader="none"/>
                                <w:tab w:val="right" w:pos="5416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・信用金庫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96" w:leader="none"/>
                                <w:tab w:val="right" w:pos="5416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用組合・農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口座種</w:t>
                            </w:r>
                            <w:r>
                              <w:rPr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ind w:left="-107" w:right="-107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</w:rPr>
                              <w:t>口座名義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全角カタカナ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hanging="0"/>
                              <w:jc w:val="center"/>
                              <w:rPr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kern w:val="0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spacing w:lineRule="atLeast" w:line="0"/>
                              <w:ind w:left="-107" w:right="-107" w:firstLine="122"/>
                              <w:rPr>
                                <w:bCs/>
                                <w:spacing w:val="-4"/>
                                <w:sz w:val="16"/>
                                <w:szCs w:val="16"/>
                                <w:u w:val="wave"/>
                              </w:rPr>
                            </w:pPr>
                            <w:r>
                              <w:rPr>
                                <w:bCs/>
                                <w:spacing w:val="-4"/>
                                <w:sz w:val="16"/>
                                <w:szCs w:val="16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-107" w:right="-107" w:firstLine="12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left="394"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pacing w:lineRule="atLeast" w:line="0"/>
                              <w:ind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  <w:tab w:val="right" w:pos="9360" w:leader="none"/>
                              </w:tabs>
                              <w:snapToGrid w:val="false"/>
                              <w:ind w:left="-107" w:right="-10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163195</wp:posOffset>
                </wp:positionV>
                <wp:extent cx="254317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日中連絡のつく電話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.75pt;mso-wrap-distance-left:9.05pt;mso-wrap-distance-right:9.05pt;mso-wrap-distance-top:0pt;mso-wrap-distance-bottom:0pt;margin-top:12.8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日中連絡のつく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8575</wp:posOffset>
                </wp:positionV>
                <wp:extent cx="14859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2.25pt;width:11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99310</wp:posOffset>
                </wp:positionH>
                <wp:positionV relativeFrom="paragraph">
                  <wp:posOffset>400050</wp:posOffset>
                </wp:positionV>
                <wp:extent cx="4038600" cy="361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5.3pt;margin-top:31.5pt;width:31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41275</wp:posOffset>
                </wp:positionV>
                <wp:extent cx="1647825" cy="571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6pt;margin-top:3.25pt;width:129.7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9845</wp:posOffset>
                </wp:positionV>
                <wp:extent cx="126238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28600"/>
                        </a:xfrm>
                        <a:prstGeom prst="bracketPair">
                          <a:avLst>
                            <a:gd name="adj" fmla="val 127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5pt;margin-top:2.35pt;width:99.3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4:00Z</dcterms:created>
  <dc:creator>大阪府職員端末機１７年度１２月調達</dc:creator>
  <dc:description/>
  <cp:keywords/>
  <dc:language>en-US</dc:language>
  <cp:lastModifiedBy>高垣　美香</cp:lastModifiedBy>
  <cp:lastPrinted>2019-03-22T11:36:00Z</cp:lastPrinted>
  <dcterms:modified xsi:type="dcterms:W3CDTF">2020-11-30T08:54:00Z</dcterms:modified>
  <cp:revision>3</cp:revision>
  <dc:subject/>
  <dc:title>証紙還付申請書</dc:title>
</cp:coreProperties>
</file>