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更新に必要な研修　フローチャ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8595</wp:posOffset>
                </wp:positionH>
                <wp:positionV relativeFrom="paragraph">
                  <wp:posOffset>427990</wp:posOffset>
                </wp:positionV>
                <wp:extent cx="189865" cy="295275"/>
                <wp:effectExtent l="31750" t="13335" r="31115" b="18415"/>
                <wp:wrapNone/>
                <wp:docPr id="1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9520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white" stroked="t" o:allowincell="f" style="position:absolute;margin-left:414.85pt;margin-top:33.7pt;width:14.9pt;height:23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427990</wp:posOffset>
                </wp:positionV>
                <wp:extent cx="180975" cy="295275"/>
                <wp:effectExtent l="31750" t="13335" r="31115" b="18415"/>
                <wp:wrapNone/>
                <wp:docPr id="2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0" fillcolor="black" stroked="t" o:allowincell="f" style="position:absolute;margin-left:498pt;margin-top:33.7pt;width:14.2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</w:t>
      </w:r>
    </w:p>
    <w:p>
      <w:pPr>
        <w:pStyle w:val="Normal"/>
        <w:ind w:firstLine="6804"/>
        <w:jc w:val="left"/>
        <w:rPr/>
      </w:pPr>
      <w:r>
        <w:rPr/>
        <w:t>凡例）　はい　　　　いい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更新が一回目の方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6177280" cy="609600"/>
                <wp:effectExtent l="12700" t="12700" r="63500" b="1333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有効期間内（5年間）でケアマネジャーとしての実務についた経験があ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1.85pt;margin-top:11.85pt;width:486.3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有効期間内（5年間）でケアマネジャーとしての実務についた経験がある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935</wp:posOffset>
                </wp:positionH>
                <wp:positionV relativeFrom="paragraph">
                  <wp:posOffset>201930</wp:posOffset>
                </wp:positionV>
                <wp:extent cx="340360" cy="5647690"/>
                <wp:effectExtent l="15240" t="12700" r="16510" b="71120"/>
                <wp:wrapNone/>
                <wp:docPr id="4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647680"/>
                        </a:xfrm>
                        <a:prstGeom prst="downArrow">
                          <a:avLst>
                            <a:gd name="adj1" fmla="val 37315"/>
                            <a:gd name="adj2" fmla="val 27268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" fillcolor="black" stroked="t" o:allowincell="f" style="position:absolute;margin-left:479.05pt;margin-top:15.9pt;width:26.75pt;height:444.6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201930</wp:posOffset>
                </wp:positionV>
                <wp:extent cx="228600" cy="514350"/>
                <wp:effectExtent l="31115" t="12700" r="31750" b="18415"/>
                <wp:wrapNone/>
                <wp:docPr id="5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444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white" stroked="t" o:allowincell="f" style="position:absolute;margin-left:78.95pt;margin-top:15.9pt;width:17.95pt;height:40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10160</wp:posOffset>
                </wp:positionV>
                <wp:extent cx="5826760" cy="4042410"/>
                <wp:effectExtent l="12700" t="12700" r="13335" b="13970"/>
                <wp:wrapNone/>
                <wp:docPr id="6" name="フローチャート : 代替処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404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，Ｂのどちらかで①と②の両方を修了しなければ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組み合わせのパター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Ａ①とＡ②　Ａ①とＢ②　Ｂ①とＡ②　Ｂ①とＢ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8" fillcolor="white" stroked="t" o:allowincell="f" style="position:absolute;margin-left:11.85pt;margin-top:0.8pt;width:458.75pt;height:31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2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は</w:t>
                      </w:r>
                    </w:p>
                    <w:p>
                      <w:pPr>
                        <w:overflowPunct w:val="false"/>
                        <w:bidi w:val="0"/>
                        <w:ind w:firstLine="3828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2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Ａ，Ｂのどちらかで①と②の両方を修了しなければな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組み合わせのパターン）</w:t>
                      </w:r>
                    </w:p>
                    <w:p>
                      <w:pPr>
                        <w:overflowPunct w:val="false"/>
                        <w:bidi w:val="0"/>
                        <w:ind w:firstLine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Ａ①とＡ②　Ａ①とＢ②　Ｂ①とＡ②　Ｂ①とＢ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53035</wp:posOffset>
                </wp:positionV>
                <wp:extent cx="65659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pt;mso-wrap-distance-left:9.05pt;mso-wrap-distance-right:9.05pt;mso-wrap-distance-top:0pt;mso-wrap-distance-bottom:0pt;margin-top:12.0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137160</wp:posOffset>
                </wp:positionV>
                <wp:extent cx="2452370" cy="1722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22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Ａ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更新研修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専門課程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専門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3.1pt;height:135.65pt;mso-wrap-distance-left:9.05pt;mso-wrap-distance-right:9.05pt;mso-wrap-distance-top:0pt;mso-wrap-distance-bottom:0pt;margin-top:10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Ａ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更新研修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専門課程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専門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055</wp:posOffset>
                </wp:positionH>
                <wp:positionV relativeFrom="paragraph">
                  <wp:posOffset>137160</wp:posOffset>
                </wp:positionV>
                <wp:extent cx="2455545" cy="1722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722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Ｂ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現任者向け研修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専門課程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専門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3.35pt;height:135.65pt;mso-wrap-distance-left:9.05pt;mso-wrap-distance-right:9.05pt;mso-wrap-distance-top:0pt;mso-wrap-distance-bottom:0pt;margin-top:10.8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Ｂ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現任者向け研修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専門課程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専門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63500</wp:posOffset>
                </wp:positionV>
                <wp:extent cx="2821940" cy="153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53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更新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実務未経験者向け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2.2pt;height:121pt;mso-wrap-distance-left:9.05pt;mso-wrap-distance-right:9.05pt;mso-wrap-distance-top:0pt;mso-wrap-distance-bottom:0pt;margin-top: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更新研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実務未経験者向け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4760</wp:posOffset>
                </wp:positionH>
                <wp:positionV relativeFrom="paragraph">
                  <wp:posOffset>123190</wp:posOffset>
                </wp:positionV>
                <wp:extent cx="189865" cy="295275"/>
                <wp:effectExtent l="31750" t="13335" r="31115" b="18415"/>
                <wp:wrapNone/>
                <wp:docPr id="11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9520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white" stroked="t" o:allowincell="f" style="position:absolute;margin-left:398.8pt;margin-top:9.7pt;width:14.9pt;height:23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9330</wp:posOffset>
                </wp:positionH>
                <wp:positionV relativeFrom="paragraph">
                  <wp:posOffset>123190</wp:posOffset>
                </wp:positionV>
                <wp:extent cx="180975" cy="295275"/>
                <wp:effectExtent l="31750" t="13335" r="31115" b="18415"/>
                <wp:wrapNone/>
                <wp:docPr id="12" name="下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1" fillcolor="black" stroked="t" o:allowincell="f" style="position:absolute;margin-left:477.9pt;margin-top:9.7pt;width:14.2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6094"/>
        <w:rPr/>
      </w:pPr>
      <w:r>
        <w:rPr/>
        <w:t>凡例）　　　はい　　　　いい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更新が二回目の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610985" cy="1271270"/>
                <wp:effectExtent l="13335" t="12700" r="12700" b="13335"/>
                <wp:wrapNone/>
                <wp:docPr id="1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回目の更新後、有効期間内にケアマネジャーとしての実務についたこと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-2.85pt;margin-top:6.1pt;width:520.5pt;height:10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回目の更新後、有効期間内にケアマネジャーとしての実務についたことがあ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617345</wp:posOffset>
                </wp:positionV>
                <wp:extent cx="4710430" cy="584835"/>
                <wp:effectExtent l="12700" t="13335" r="13335" b="13335"/>
                <wp:wrapNone/>
                <wp:docPr id="14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回目の更新の時に、専門Ⅰと専門Ⅱを修了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-8.25pt;margin-top:127.35pt;width:370.85pt;height:4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回目の更新の時に、専門Ⅰと専門Ⅱを修了した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2244725</wp:posOffset>
                </wp:positionV>
                <wp:extent cx="228600" cy="409575"/>
                <wp:effectExtent l="31115" t="13335" r="31750" b="18415"/>
                <wp:wrapNone/>
                <wp:docPr id="15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3" fillcolor="white" stroked="t" o:allowincell="f" style="position:absolute;margin-left:83.4pt;margin-top:176.75pt;width:17.95pt;height:32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232400</wp:posOffset>
                </wp:positionV>
                <wp:extent cx="5662930" cy="3488055"/>
                <wp:effectExtent l="12700" t="13335" r="13335" b="12700"/>
                <wp:wrapNone/>
                <wp:docPr id="16" name="フローチャート : 代替処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348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回目の更新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務未経験向け研修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修了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，Ｂのどちらかで①と②の両方を修了しなければ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組み合わせのパター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Ａ①とＡ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Ａ①とＢ②　Ｂ①とＡ②　Ｂ①とＢ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6" fillcolor="white" stroked="t" o:allowincell="f" style="position:absolute;margin-left:3pt;margin-top:412pt;width:445.85pt;height:274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回目の更新で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務未経験向け研修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修了した場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Ａ，Ｂのどちらかで①と②の両方を修了しなければな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組み合わせのパター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Ａ①とＡ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Ａ①とＢ②　Ｂ①とＡ②　Ｂ①とＢ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710</wp:posOffset>
                </wp:positionH>
                <wp:positionV relativeFrom="paragraph">
                  <wp:posOffset>2244725</wp:posOffset>
                </wp:positionV>
                <wp:extent cx="268605" cy="2879090"/>
                <wp:effectExtent l="34925" t="12700" r="34290" b="17780"/>
                <wp:wrapNone/>
                <wp:docPr id="17" name="下矢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78920"/>
                        </a:xfrm>
                        <a:prstGeom prst="downArrow">
                          <a:avLst>
                            <a:gd name="adj1" fmla="val 50000"/>
                            <a:gd name="adj2" fmla="val 4327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7" fillcolor="black" stroked="t" o:allowincell="f" style="position:absolute;margin-left:337.3pt;margin-top:176.75pt;width:21.1pt;height:226.6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030</wp:posOffset>
                </wp:positionH>
                <wp:positionV relativeFrom="paragraph">
                  <wp:posOffset>1207770</wp:posOffset>
                </wp:positionV>
                <wp:extent cx="228600" cy="1334770"/>
                <wp:effectExtent l="17780" t="12700" r="18415" b="44450"/>
                <wp:wrapNone/>
                <wp:docPr id="18" name="下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4880"/>
                        </a:xfrm>
                        <a:prstGeom prst="downArrow">
                          <a:avLst>
                            <a:gd name="adj1" fmla="val 50000"/>
                            <a:gd name="adj2" fmla="val 16296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7" fillcolor="black" stroked="t" o:allowincell="f" style="position:absolute;margin-left:448.9pt;margin-top:95.1pt;width:17.95pt;height:105.0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180</wp:posOffset>
                </wp:positionH>
                <wp:positionV relativeFrom="paragraph">
                  <wp:posOffset>1120140</wp:posOffset>
                </wp:positionV>
                <wp:extent cx="228600" cy="409575"/>
                <wp:effectExtent l="31115" t="13335" r="31750" b="18415"/>
                <wp:wrapNone/>
                <wp:docPr id="19" name="下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8" fillcolor="white" stroked="t" o:allowincell="f" style="position:absolute;margin-left:83.4pt;margin-top:88.2pt;width:17.95pt;height:32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</wp:posOffset>
                </wp:positionH>
                <wp:positionV relativeFrom="paragraph">
                  <wp:posOffset>2734310</wp:posOffset>
                </wp:positionV>
                <wp:extent cx="4308475" cy="2296160"/>
                <wp:effectExtent l="13335" t="12700" r="12700" b="13970"/>
                <wp:wrapNone/>
                <wp:docPr id="20" name="フローチャート : 代替処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22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，Ｂの研修のうち、どちらかで専門課程Ⅱを修了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1" fillcolor="white" stroked="t" o:allowincell="f" style="position:absolute;margin-left:-12.6pt;margin-top:215.3pt;width:339.2pt;height:180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Ａ，Ｂの研修のうち、どちらかで専門課程Ⅱを修了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3274060</wp:posOffset>
                </wp:positionV>
                <wp:extent cx="656590" cy="342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257.8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5791835</wp:posOffset>
                </wp:positionV>
                <wp:extent cx="2266315" cy="15716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57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Ａ　更新研修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専門課程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専門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8.45pt;height:123.75pt;mso-wrap-distance-left:9.05pt;mso-wrap-distance-right:9.05pt;mso-wrap-distance-top:0pt;mso-wrap-distance-bottom:0pt;margin-top:456.0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Ａ　更新研修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専門課程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専門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3410</wp:posOffset>
                </wp:positionH>
                <wp:positionV relativeFrom="paragraph">
                  <wp:posOffset>5791835</wp:posOffset>
                </wp:positionV>
                <wp:extent cx="2296160" cy="1571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57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Ｂ　現任者向け研修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専門課程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専門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0.8pt;height:123.75pt;mso-wrap-distance-left:9.05pt;mso-wrap-distance-right:9.05pt;mso-wrap-distance-top:0pt;mso-wrap-distance-bottom:0pt;margin-top:456.0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Ｂ　現任者向け研修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専門課程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専門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6174740</wp:posOffset>
                </wp:positionV>
                <wp:extent cx="656590" cy="342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486.2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290</wp:posOffset>
                </wp:positionH>
                <wp:positionV relativeFrom="paragraph">
                  <wp:posOffset>2578735</wp:posOffset>
                </wp:positionV>
                <wp:extent cx="2082165" cy="10585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58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更新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実務未経験者向け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95pt;height:83.35pt;mso-wrap-distance-left:9.05pt;mso-wrap-distance-right:9.05pt;mso-wrap-distance-top:0pt;mso-wrap-distance-bottom:0pt;margin-top:203.0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更新研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実務未経験者向け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2905125</wp:posOffset>
                </wp:positionV>
                <wp:extent cx="1898650" cy="1184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4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Ａ　更新研修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専門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9.5pt;height:93.25pt;mso-wrap-distance-left:9.05pt;mso-wrap-distance-right:9.05pt;mso-wrap-distance-top:0pt;mso-wrap-distance-bottom:0pt;margin-top:228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Ａ　更新研修</w:t>
                      </w:r>
                    </w:p>
                    <w:p>
                      <w:pPr>
                        <w:pStyle w:val="Style18"/>
                        <w:ind w:left="360" w:hanging="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専門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690</wp:posOffset>
                </wp:positionH>
                <wp:positionV relativeFrom="paragraph">
                  <wp:posOffset>2905125</wp:posOffset>
                </wp:positionV>
                <wp:extent cx="1917700" cy="1184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84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Ｂ　現任者向け研修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専門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pt;height:93.25pt;mso-wrap-distance-left:9.05pt;mso-wrap-distance-right:9.05pt;mso-wrap-distance-top:0pt;mso-wrap-distance-bottom:0pt;margin-top:228.7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Ｂ　現任者向け研修</w:t>
                      </w:r>
                    </w:p>
                    <w:p>
                      <w:pPr>
                        <w:pStyle w:val="Style18"/>
                        <w:ind w:left="360" w:hanging="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専門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7:00Z</dcterms:created>
  <dc:creator>大阪府庁</dc:creator>
  <dc:description/>
  <cp:keywords/>
  <dc:language>en-US</dc:language>
  <cp:lastModifiedBy>大阪府庁</cp:lastModifiedBy>
  <cp:lastPrinted>2013-08-05T17:47:00Z</cp:lastPrinted>
  <dcterms:modified xsi:type="dcterms:W3CDTF">2013-08-16T01:50:00Z</dcterms:modified>
  <cp:revision>4</cp:revision>
  <dc:subject/>
  <dc:title/>
</cp:coreProperties>
</file>