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司会</w:t>
      </w:r>
    </w:p>
    <w:p>
      <w:pPr>
        <w:pStyle w:val="Normal"/>
        <w:rPr/>
      </w:pPr>
      <w:r>
        <w:rPr/>
        <w:t>　それでは予定の時間となりましたので、ただ今から第１回大阪府高齢者保健福祉計画推進審議会を開催させていただきます。私は本日司会を務めます、大阪府福祉部高齢介護室介護支援課総括主査の亀井でございます。どうぞよろしくお願いいたします。それでは、開会にあたりまして、福祉部長の井手之上からご挨拶申し上げます。</w:t>
      </w:r>
    </w:p>
    <w:p>
      <w:pPr>
        <w:pStyle w:val="Normal"/>
        <w:rPr/>
      </w:pPr>
      <w:r>
        <w:rPr/>
      </w:r>
    </w:p>
    <w:p>
      <w:pPr>
        <w:pStyle w:val="Normal"/>
        <w:rPr/>
      </w:pPr>
      <w:r>
        <w:rPr/>
        <w:t>福祉部長</w:t>
      </w:r>
    </w:p>
    <w:p>
      <w:pPr>
        <w:pStyle w:val="Normal"/>
        <w:ind w:firstLine="210"/>
        <w:rPr/>
      </w:pPr>
      <w:r>
        <w:rPr/>
        <w:t>大阪府福祉部長の井手之上でございます。第１回大阪府高齢者保健福祉計画推進審議会の開催に当たりまして、一言ご挨拶を申し上げます。委員の皆様におかれましては、日頃から大阪府の高齢者保健福祉行政の推進に格別のご理解、ご協力を賜っております。この場をお借りしまして、厚く御礼を申し上げたいと思います。今回は、昨年１１月に大阪府高齢者保健福祉計画推進委員会、この委員会が大阪府高齢者保健福祉計画推進審議会として新たにスタートを切ってからの、初めての開催でございます。皆様におかれましては、委員をお引き受けいただきまして、重ねて御礼を申し上げます。</w:t>
      </w:r>
    </w:p>
    <w:p>
      <w:pPr>
        <w:pStyle w:val="Normal"/>
        <w:ind w:firstLine="210"/>
        <w:rPr/>
      </w:pPr>
      <w:r>
        <w:rPr/>
        <w:t>介護保険が創設されまして１３年が経ちました。制度が広く利用されまして、浸透してきております一方で、保険料の上昇などの課題も顕在化しているところでございます。大阪府といたしましても、保険者でございます市町村の保険運営が円滑に行われますよう支援するとともに、今後も介護保険を持続可能な制度とするように様々な角度から検討を行いまして、必要に応じて国への提言なり要望などを行ってまいりたいと考えております。</w:t>
      </w:r>
    </w:p>
    <w:p>
      <w:pPr>
        <w:pStyle w:val="Normal"/>
        <w:ind w:firstLine="210"/>
        <w:rPr/>
      </w:pPr>
      <w:r>
        <w:rPr/>
        <w:t>また、高齢化は今後ますます進展することが予想されます。認知症、あるいはひとり暮らし高齢者への対応、健康づくり、介護予防による健康寿命の延伸などの取組みを大阪府と市町村、関係機関が連携して行うことによりまして、高齢者ができる限り住み慣れた地域で安心して暮らせる社会、こういった社会を目指してまいりたいと考えております。</w:t>
      </w:r>
    </w:p>
    <w:p>
      <w:pPr>
        <w:pStyle w:val="Normal"/>
        <w:ind w:firstLine="210"/>
        <w:rPr/>
      </w:pPr>
      <w:r>
        <w:rPr/>
        <w:t>本日は、高齢者の福祉や健康、介護についての総合的な計画でございます「ふれあいおおさか高齢者計画２００９」それと「大阪府高齢者計画２０１２」の取組み状況のご説明をさせていただきます。また、介護保険制度の広域化など、本府におけます高齢者施策全般につきまして、皆さんのご意見を頂戴したいと考えております。これからの大阪府、市町村の施策に反映していくことで、高齢者が少しでも質の高い生活を送ることができますようにと考えておりますので、皆さんの、ぜひ忌憚のないご意見を頂戴できればと思います。簡単でございますけども、開会に当たりましてのご挨拶とさせていただきます。どうかよろしくお願いいたします。</w:t>
      </w:r>
    </w:p>
    <w:p>
      <w:pPr>
        <w:pStyle w:val="Normal"/>
        <w:rPr/>
      </w:pPr>
      <w:r>
        <w:rPr/>
      </w:r>
    </w:p>
    <w:p>
      <w:pPr>
        <w:pStyle w:val="Normal"/>
        <w:rPr/>
      </w:pPr>
      <w:r>
        <w:rPr/>
        <w:t>司会</w:t>
      </w:r>
    </w:p>
    <w:p>
      <w:pPr>
        <w:pStyle w:val="Normal"/>
        <w:ind w:firstLine="210"/>
        <w:rPr/>
      </w:pPr>
      <w:r>
        <w:rPr/>
        <w:t>続きまして、出席いただいております委員の皆様のご紹介の方なんですが、配席図の配付をもって代えさせていただきたいと存じます。ご了承いただきますよう、よろしくお願いいたします。また、本日、久保委員におかれましては、公務のためにご欠席ということでご連絡をいただいております。また、濱田委員につきましては、少し遅れてご参加されるということで聞いておりまして、現在２０名の委員の皆様のご出席をいただいているところでございます。それでは、次に配布資料の確認をさせていただきたいと思います。机の上に、本日の会議の次第、委員名簿、それから、審議会の規則、配席。その他に資料といたしまして１－１「ふれあいおおさか高齢者計画２００９」（２３年度）取組状況（概要版）。１－２、これはＡ３になりますけれども「ふれあいおおさか高齢者計画２００９」の取組状況（一対一対応版）。それから、資料１－３「第４期介護保険事業支援計画（平成２３年度）実施状況」。続きまして１－４、同じくですが「第４期介護保険事業支援計画（平成２４年度上半期）実施状況」。それから１－５「介護保険制度の運営状況について」。資料の２としまして、Ａ３ですが、１枚物で「介護保険制度の広域化に関する検討について」。それから、３－１でございますが「認知症施策の動向」。３－２としまして「平成２３年度大阪府内市町村における高齢者虐待の対応状況と大阪府の取組」。資料３－３でございますが「サービス付き高齢者向け住宅の登録状況等について」。資料３－４「指定通所介護事業所等において提供される宿泊サービスについて」。ここまでが、本日配布させていただいている資料となっております。また参考までに、昨年度大阪府の方で作成しましたパンフレットでございますが「高齢者が住み慣れた地域でいきいきと暮らし続けるために～地域包括ケアシステムの実現に向けて～」というようなパンフレットもお席の方に置いておりますので、お持ち帰りいただければと思っております。資料の方で、もしこれが足らないというようなものがございましたら、今、挙手をいただければと思いますが、大丈夫でしょうか。</w:t>
      </w:r>
    </w:p>
    <w:p>
      <w:pPr>
        <w:pStyle w:val="Normal"/>
        <w:ind w:firstLine="210"/>
        <w:rPr/>
      </w:pPr>
      <w:r>
        <w:rPr/>
        <w:t>それでは、早速始めていきたいと思います。まず、議題１「会長の互選及び会長職務代理者の指定について」でございますが、まずお手元の大阪府高齢者保健福祉計画推進審議会の規則をご覧いただきたいと思います。第三条第３項にありますように、委員の皆様の任期は３年ということでございますが、先ほどもありましたとおり、本日は第１回目の審議会でございます。また、規則第五条では、審議会に会長を置き、委員の互選によってこれを定めるということとなっておりますので、会長の選出をお願いしたいと存じます。また、互選ということでございますけれども、どなたかご推薦がありましたら、よろしくお願いいたします。</w:t>
      </w:r>
    </w:p>
    <w:p>
      <w:pPr>
        <w:pStyle w:val="Normal"/>
        <w:rPr/>
      </w:pPr>
      <w:r>
        <w:rPr/>
      </w:r>
    </w:p>
    <w:p>
      <w:pPr>
        <w:pStyle w:val="Normal"/>
        <w:rPr/>
      </w:pPr>
      <w:r>
        <w:rPr/>
        <w:t>茂松委員</w:t>
      </w:r>
    </w:p>
    <w:p>
      <w:pPr>
        <w:pStyle w:val="Normal"/>
        <w:rPr/>
      </w:pPr>
      <w:r>
        <w:rPr/>
        <w:t>　大阪の医療・介護・福祉に精通されておられます、前回も委員長をされました髙杉委員が適任ではないかと思いますが、いかがでしょうか。</w:t>
      </w:r>
    </w:p>
    <w:p>
      <w:pPr>
        <w:pStyle w:val="Normal"/>
        <w:rPr/>
      </w:pPr>
      <w:r>
        <w:rPr/>
      </w:r>
    </w:p>
    <w:p>
      <w:pPr>
        <w:pStyle w:val="Normal"/>
        <w:rPr/>
      </w:pPr>
      <w:r>
        <w:rPr/>
        <w:t>司会</w:t>
      </w:r>
    </w:p>
    <w:p>
      <w:pPr>
        <w:pStyle w:val="Normal"/>
        <w:rPr/>
      </w:pPr>
      <w:r>
        <w:rPr/>
        <w:t>　ただ今、茂松委員の方からご推薦がございました。髙杉委員、会長への就任をお願いするということで、皆様ご異議ございませんでしょうか。髙杉委員、すみません、ご承諾いただけますでしょうか。それでは、髙杉委員に会長をお願いしたいと存じます。申し訳ございませんが、会長席の方に移動いただけますよう、お願い申し上げます。それでは、会長、ご就任いただきましてありがとうございます。一言、お言葉をいただければと存じます。</w:t>
      </w:r>
    </w:p>
    <w:p>
      <w:pPr>
        <w:pStyle w:val="Normal"/>
        <w:rPr/>
      </w:pPr>
      <w:r>
        <w:rPr/>
      </w:r>
    </w:p>
    <w:p>
      <w:pPr>
        <w:pStyle w:val="Normal"/>
        <w:rPr/>
      </w:pPr>
      <w:r>
        <w:rPr/>
        <w:t>髙杉会長</w:t>
      </w:r>
    </w:p>
    <w:p>
      <w:pPr>
        <w:pStyle w:val="Normal"/>
        <w:rPr/>
      </w:pPr>
      <w:r>
        <w:rPr/>
        <w:t>　前の委員会の引き続きで、会長に就任させていただきました。皆様の互選でございますが、これからも皆様のご意見を聞きながら、高齢者福祉の向上のために頑張りたいと思います。当委員会、今度は新たに審議会となったわけですが、われわれのやってきたこと、平成６年から順次計画を練り上げながら来て、そして高齢者のニーズというのが非常に多様化した中で、われわれが順次いろんな事業を拡大しながら、どういう計画で、さらにニーズを掘り起こしながら、的確に対応しながら、高齢者の安心して暮らせる絵を作っていこうということで、皆さんのご意見を聞きました。井手之上福祉部長のご挨拶にありましたように高齢化というのがさらに進んでいくだろうということで、我々、心して、さらに議論しながら、より良い福祉社会を作っていくべく努力したいと思いますので、ご協力をぜひよろしくお願いいたします。ありがとうございます。</w:t>
      </w:r>
    </w:p>
    <w:p>
      <w:pPr>
        <w:pStyle w:val="Normal"/>
        <w:rPr/>
      </w:pPr>
      <w:r>
        <w:rPr/>
      </w:r>
    </w:p>
    <w:p>
      <w:pPr>
        <w:pStyle w:val="Normal"/>
        <w:rPr/>
      </w:pPr>
      <w:r>
        <w:rPr/>
        <w:t>司会</w:t>
      </w:r>
    </w:p>
    <w:p>
      <w:pPr>
        <w:pStyle w:val="Normal"/>
        <w:rPr/>
      </w:pPr>
      <w:r>
        <w:rPr/>
        <w:t>　ありがとうございました。引き続きまして、規則第五条第３項によりまして、会長の方から会長職務代理を指名するということになってございますので、会長、申し訳ございませんが、どなたかご指名の方をよろしくお願いいたします。</w:t>
      </w:r>
    </w:p>
    <w:p>
      <w:pPr>
        <w:pStyle w:val="Normal"/>
        <w:rPr/>
      </w:pPr>
      <w:r>
        <w:rPr/>
      </w:r>
    </w:p>
    <w:p>
      <w:pPr>
        <w:pStyle w:val="Normal"/>
        <w:rPr/>
      </w:pPr>
      <w:r>
        <w:rPr/>
        <w:t>髙杉会長</w:t>
      </w:r>
    </w:p>
    <w:p>
      <w:pPr>
        <w:pStyle w:val="Normal"/>
        <w:rPr/>
      </w:pPr>
      <w:r>
        <w:rPr/>
        <w:t>　それでは、職務代理者として、前の委員会でも務めていただきました黒田委員が、適任ではないかと思いますので、私から指名させていただきたいと思います。本日、本人がご欠席なものですから、後ほど事務局から、ご意思も含めて確認をした上で就任という形を取らせていただきたいと思います。この件に関しては次回にご報告させていただくということで、一応職務代理者としては、私は黒田委員をと思っておりますので、よろしくお願いしたいと思います。</w:t>
      </w:r>
    </w:p>
    <w:p>
      <w:pPr>
        <w:pStyle w:val="Normal"/>
        <w:rPr/>
      </w:pPr>
      <w:r>
        <w:rPr/>
      </w:r>
    </w:p>
    <w:p>
      <w:pPr>
        <w:pStyle w:val="Normal"/>
        <w:rPr/>
      </w:pPr>
      <w:r>
        <w:rPr/>
        <w:t>事務局</w:t>
      </w:r>
    </w:p>
    <w:p>
      <w:pPr>
        <w:pStyle w:val="Normal"/>
        <w:rPr/>
      </w:pPr>
      <w:r>
        <w:rPr/>
        <w:t>　事務局の方で黒田委員にはご確認を差し上げまして、次回、審議会のときにご報告ができるようにさせていただきますので、よろしくお願いいたします。それでは、これより議題に移らせていただきますが、以降の進行につきましては髙杉会長にお願いしたいと存じます。髙杉会長、どうぞよろしくお願い申し上げます。</w:t>
      </w:r>
    </w:p>
    <w:p>
      <w:pPr>
        <w:pStyle w:val="Normal"/>
        <w:rPr/>
      </w:pPr>
      <w:r>
        <w:rPr/>
      </w:r>
    </w:p>
    <w:p>
      <w:pPr>
        <w:pStyle w:val="Normal"/>
        <w:rPr/>
      </w:pPr>
      <w:r>
        <w:rPr/>
        <w:t>髙杉会長</w:t>
      </w:r>
    </w:p>
    <w:p>
      <w:pPr>
        <w:pStyle w:val="Normal"/>
        <w:rPr/>
      </w:pPr>
      <w:r>
        <w:rPr/>
        <w:t>　それでは、議題に移ってまいりたいと存じます。では、議題２、「ふれあい大阪高齢者計画２００９」「大阪府高齢者計画２０１２」の取組について、事務局より説明をお願いしたいと思います。</w:t>
      </w:r>
    </w:p>
    <w:p>
      <w:pPr>
        <w:pStyle w:val="Normal"/>
        <w:rPr/>
      </w:pPr>
      <w:r>
        <w:rPr/>
      </w:r>
    </w:p>
    <w:p>
      <w:pPr>
        <w:pStyle w:val="Normal"/>
        <w:rPr/>
      </w:pPr>
      <w:r>
        <w:rPr/>
        <w:t>介護支援課総括補佐</w:t>
      </w:r>
    </w:p>
    <w:p>
      <w:pPr>
        <w:pStyle w:val="Normal"/>
        <w:rPr/>
      </w:pPr>
      <w:r>
        <w:rPr/>
        <w:t>　高齢介護室介護支援課総括補佐の田中と申します。どうぞよろしくお願いします。私の方から、ふれあいおおさか高齢者計画２００９、それから、高齢者計画２０１２の説明をさせていただきます。資料の方は１－１と１－２でございます。取組状況につきましてご説明させていただきますが、その前に「ふれあいおおさか高齢者計画２００９」につきまして、簡単にご説明をさせていただきます。この計画は、平成２１年度から２３年度までの３年間を計画期間としております。基本理念といたしましては、人権尊重の社会の下、高齢者が個性と主体性を発揮し、社会の重要な一員として住み慣れた地域で自立した生活を送れるよう、特に高齢者の尊厳の保持に配慮しながら支援することを謳っておりまして、３年間で取組むべき保健や福祉など、様々な分野における高齢者に関する施策を取りまとめたものでございます。当計画推進審議会との関係で申し上げますと、計画を策定する際、その内容についてご検討いただくことはもとより、各年度の進捗状況につきましても報告申し上げた上で、施策推進の課題についてご検討いただいているところでございます。それでは、平成２３年度の取組状況についてご説明いたします。資料１－１をご覧ください。「ふれあいおおさか高齢者計画２００９」の第４章には、先ほど申し上げました高齢者に関する施策が掲載されております。各分野に及ぶ施策は、資料の１ページにありますとおり、四角囲みのところでございます。７つの施策の推進方策に分類して記述されておりまして、この資料にはそのうちの主要な事項について、平成２３年度の取組状況をまとめております。時間の関係もございますので、ここではそのうちの主なものについてご説明させていただきます。それでは、まず２ページをご覧ください。施策の推進方策「１　利用者本位のサービス提供の推進」ということでございます。四角の枠で囲まれているところは、計画の本文で記載されている施策の方向性を転記したものでございます。それ以下が具体的な取組みでございます。まず、１の利用者支援の推進につきましては、低所得者の方や情報の入手に支援を要する高齢者の方が必要なサービスを受けることができるよう、介護保険制度、高齢者保健福祉サービス、相談窓口などについてパンフレットを活用し、きめ細やかな周知を行っております。平成２３年度は先ほど見ていただきましたパンフレット「高齢者が住み慣れた地域でいきいきと暮らし続けるために」というパンフレットを作成させていただきました。委員の皆様のお手元にお配りさせていただいておりますので、後ほど、またご覧いただければと存じます。次に、適正な要介護認定の推進といたしましては、認定調査を受ける方の心身の状態を正確に把握することが重要であることから、認定調査員に対しまして調査対象者への十分な聞き取りや、日頃の状況を的確に説明できる方の同席の必要性などにつきまして、研修を通じて周知徹底を図ってまいりました。次に、３ページをご覧ください。相談・苦情解決体制の充実ということで、様々な相談窓口を設置し、地域包括支援センターをはじめといたしまして、地域の関係機関や団体、さらには住民の自主的な活動などの活用や連携といった取組みを地域の実情に応じて進めるよう、市町村への助言を行っております。介護保険に関する苦情につきましては、市町村、国民健康保険団体連合会、大阪府、それぞれの機関が互いに連携して迅速かつ適切に対応しております。次に、また４ページをご覧ください。高齢障がい者等へのサービス提供ということで、市町村の介護保険担当職員や介護支援専門員が障がいの特性や障がい者固有のニーズ等を十分に理解し業務に従事する必要があるため、手引書といたしまして「障がい者の介護保険利用について」を活用した研修を行っております。次に、５ページをご覧ください。サービスの質の向上につきましては、介護サービス情報の公表と併せて利用者が安心してサービス事業者を選択することができるように、サービス事業者がサービスの質の評価を自ら厳正に行い、その結果を適切に開示するよう指導しております。次に、６ページをご覧ください。サービス事業者への指導・助言につきましては、介護報酬を不正に請求するなどの悪質な事業者については、指定取り消しや報酬の返還など厳正に対処しております。次に介護支援専門員、いわゆるケアマネジャーへの支援といたしましては、介護支援専門員の資質の向上を図るため、指定研修実施機関への指導・協議を通じ、介護支援専門員研修の充実に努めてきたところであり、また、資格に更新制、これは５年の更新制でございますが、導入されたことに伴いまして、平成２０年度から更新研修を実施しております。介護支援専門員の養成人数につきましては、平成２４年の６月３０日現在の数字で、登録簿登載者数が４０</w:t>
      </w:r>
      <w:r>
        <w:rPr/>
        <w:t>,</w:t>
      </w:r>
      <w:r>
        <w:rPr/>
        <w:t>４００名、介護支援専門員証の交付者数が２４</w:t>
      </w:r>
      <w:r>
        <w:rPr/>
        <w:t>,</w:t>
      </w:r>
      <w:r>
        <w:rPr/>
        <w:t>４５７名となっております。次に、８ページをご覧ください。施策の推進方策「２　地域におけるケア体制の推進」でございます。まず、１の福祉サービスの推進といたしまして、街かどデイハウスなどについては、高齢分野ですが、平成２３年度に創設いたしました地域福祉・子育て支援交付金により、市町村の支援を行っております。平成２４年度からは同交付金を地域福祉分野・子育て支援分野へ統合し、市町村がさらに地域の実情に即した街かどデイハウスをはじめとする高齢者福祉の向上に資する事業を実施できるように支援してまいります。２の地域包括支援センターと地域における社会資源の充実につきましては、地域包括支援センターが機能を十分に発揮できるよう、センターの職員を対象に、認知症対応、高齢者虐待対応等についてのスキルアップを目的とした研修を実施しております。９ページをご覧ください。地域福祉の推進といたしましては、住民に最も身近な市町村が地域の実情に応じて自主的に地域福祉の推進や子育て支援の充実に資する事業を実施することができるよう、平成２１年度に創設した地域福祉子育て支援交付金により、コミュニティソーシャルワーカーの配置を進める市町村を支援しております。また、一人暮らし等の在宅の高齢者が住み慣れた地域で安心して住み続けられるよう、助け合い活動等を行う市町村に必要な支援を行うとともに、大阪府社会福祉協議会老人施設部会が実施されます社会貢献事業と連携するなど、地域における支援体制の整備に努めております。次に、身近な相談体制の構築といたしましては、地域包括支援センターを中心として身近なところで気軽に相談できる体制の構築を図るとともに、利用者の状況に十分な対応ができるよう、市町村に対して助言しているところでございます。また、今後、地域で課題を抱えた高齢者をサービスへつないでいくなど、よりきめ細やかな相談体制の確立を目指し、地域包括支援センターを中心として、民生委員などの地域資源との相互連携の促進について助言させていただきますとともに、介護相談員の地域包括ケアへの展開などについて市町村に対して働きかけを行ってまいります。１０ページをご覧ください。災害時における高齢者の支援といたしましては、平成２４年３月末現在で要援護者対策の基本的な方針、対象範囲、情報収集・共有の方法など、災害時の取組方針を明らかにした全体計画を、３６の市町村が策定済みでございます。府といたしましては、今後すべての市町村で計画が策定されますよう、引き続き働きかけていきますとともに、福祉避難所についても、福祉施設の事業者等に対しまして、指定への協力依頼を行うことにより、市町村が指定する福祉避難所の増加を図ってまいります。１１ページをご覧ください。施策の推進方策「３　高齢者の安心ある暮らしの実現」でございます。まず、高齢者の居住ニーズに対応した住宅の整備につきましては、府営住宅では建替にあたりまして、段差の解消等バリアフリー化した「あいあい住宅」の供給を行っております。また、既設の府営住宅においても室内段差の解消、エレベーターの設置等を推進しております。民間の賃貸住宅につきましては、「高齢者の居住の安定確保に関する法律」に基づきまして、一定の基準を満たし、安否確認や生活相談等の高齢者を支援するサービスを提供する、サービス付き高齢者向け住宅の登録情報を広く提供することで、高齢者の居住の安定を図っております。平成２４年３月末現在のサービス付き高齢者向け住宅の登録数は２</w:t>
      </w:r>
      <w:r>
        <w:rPr/>
        <w:t>,</w:t>
      </w:r>
      <w:r>
        <w:rPr/>
        <w:t>８７２戸となっております。次に、１２ページをご覧ください。雇用・就業対策の推進といたしまして、高齢者が就業意欲に応じて働き続けられるよう「ＪＯＢプラザＯＳＡＫＡ」において相談、カウンセリングから各種セミナーの開催・就職支援情報の提供・職業紹介まで、きめ細やかな就職支援サービスの提供を行っております。次、１３ページでございます。施策の推進方策「４　健康寿命の延伸に向けた施策の推進」でございます。まず、健康づくり・生活習慣病予防等の推進につきましては、「大阪府健康増進計画」を策定しており、７つの重点行動分野毎の目標達成に向け、様々な健康づくり事業に取り組んでおります。また、平成２０年８月に大阪府がん対策推進計画を策定し、平成２３年４月には「大阪府がん対策推進条例」を施行しており、がん対策の３本柱である「予防の推進」「早期発見」「医療の充実」の取組みを進めております。次に、介護予防の効果的な推進につきましては、高齢者の介護予防と自立支援が図られるよう「大阪府介護予防標準プログラム」を開発し、市町村への普及を図っております。次、１４ページをご覧ください。シニアの社会参加への支援につきましては、高齢者の生きがいの実現と活力ある地域社会の実現のため、シニア層に対しまして人材の発掘・養成・社会参加支援までの事業を推進しております。一生続けられるボランティア活動の魅力をＰＲする出前講座や、大阪府立大学と連携したシニア向けの短期講座など、様々な事業を行いました。次に、老人クラブ活動への支援といたしましては、老人クラブではレクリエーション活動や教養の向上、ひとり暮らし高齢者等への友愛訪問等の活動に取り組んでおります。平成２０年度からは大阪府老人クラブ連合会に若手や外部委員等で構成する若手委員会を設置し、活性化策を検討しております。次、１６ページをご覧ください。施策の推進方策「５　生活困難な高齢者のための施策整備の推進」でございます。まず、施設整備の推進といたしましては、介護保険施設につきましては、高齢者が住み慣れた地域で安心して暮らし続けることができるよう、地域密着型施設を中心に、必要な施設の整備を推進しております。また、利用者一人ひとりの個性や生活リズムを尊重する個室ユニットケアは認知症高齢者のケアに有効な方策と考えられることから、介護保険施設の整備についても、個室ユニットケア型施設の普及に努めております。次、１７ページをご覧ください。施策の推進方策「６　高齢者の尊厳への配慮」でございます。まず高齢者虐待防止の取組み推進につきましては、市町村や地域包括支援センター等への技術支援として専門相談窓口を設け、相談に応じますとともに、必要な場合には弁護士・社会福祉士からなる専門職チームを市町村に派遣いたしまして、スーパーバイズを行っております。また、高齢者虐待防止の実務に携わる市町村や地域包括支援センターの職員に対しまして研修を実施し、さらに虐待事案を点検して市町村自らの取組みの改善につながる手法である「評価ガイド」を開発し、普及・促進を図りました。次に、施設等における身体拘束ゼロに向けた取組みのため、高齢者虐待防止法を受けまして、「身体拘束ゼロのための行動計画」を策定し、すべての施設において身体拘束ゼロを推進するための指導を行っております。次に、高齢者の孤立死防止につきましては、人間関係の希薄化によりまして、高齢者の孤立死が年々増加していることから、日常の見守り活動の体制づくりと専門職へのつなぎを強化するため、平成２０年度に情報システム「地域あんしんシステム」を開発いたしまして、現在では６市において導入されております。次、１８ページをご覧ください。認知症高齢者対策の推進につきましては、認知症に対する正しい理解が深まるよう普及啓発に努めておりまして、市町村等とともにキャラバン・メイトの養成を実施しております。さらに、キャラバン・メイトのスキルアップセミナーを開催するとともに、職域組織・企業等に対しまして認知症サポーター養成講座を実施いたしました。また、認知症介護の質の向上を図るため、高齢者介護実務者及びその指導的立場にある者に対しまして、体系的な研修を実施しております。また、地域支援ネットワークの構築といたしましては、認知症高齢者の早期発見・早期対応を図るため、医師会さんと連携をさせていただいて、認知症サポート医やかかりつけ医の研修を実施することによりまして、地域におけます認知症医療支援体制の構築を図っております。また、平成２３年度からは、すべての市町村を対象にいたしまして、市町村または地域包括支援センターなど適切な場所に認知症地域支援推進員を配置いたしまして、関係機関等との連携を図りながら認知症の方やその家族を支援しております。次、１９ページをご覧ください。大阪後見支援センター（あいあいネット）におきましては、認知症高齢者等の権利擁護に関わる専門相談を実施するなど、課題解決を図っております。また、自立した生活を支援するため、日常生活自立支援事業を実施する市町村社会福祉協議会等に対する支援を行っております。さらに、市町村に対しまして、成年後見制度の普及啓発や市町村長申立ての活動を助言するなどの支援を行っております。次、２０ページでございます。施策の推進方策「７　介護保険制度運営に関する支援・助言」でございます。介護保険制度運営に関する支援・助言につきましては、介護保険制度が円滑に運営されるよう、保険者共通の課題の的確な把握・解決に努めまして、また、必要に応じ国に対して提言・要望を行っております。介護給付適正化に向けた取組みへの支援につきましては、「大阪府介護給付適正化計画」に基づきまして、平成２２年度末においては保険者が取組むべき主要な適正化事業、これは６事業ございますが、につきまして、全保険者でほぼ１００％の実施に至っております。また、大阪府介護給付適正化計画評価検討会では、こうした取組みを円滑に、また効果的に実施されますよう、支援策等について継続実施しております。平成２３年度には平成２６年度までの４か年を計画期間とする、「第２期大阪府介護給付適正化計画」を策定いたしました。大阪府は引き続きまして、保険者が取組む適正化事業について支援を行うこととしておりまして、国保連介護給付適正化システムの給付実績の活用という研修会なども開催させていただきました。主要な事業の進捗状況につきましては以上のとおりでございます。今ご紹介させていただきました項目以外につきましては、この資料１－２、Ａ３版の分でございます。「ふれあいおおさか高齢者計画２００９」の取組状況（一対一対応版）というところで、施策の推進方策毎に計画書上の記載内容と取組みの状況、課題及び今後の方向、一つずつ、すべて記載しておりますので、時間の関係上すべて説明することはできませんが、後ほどご確認いただければと存じます。続きまして、資料１－３でございます。「第４期介護保険事業支援計画平成２３年度実施状況」でございます。この資料は、ふれあいおおさか高齢者計画のうち、介護保険支援計画として位置づけられる介護サービス量の見込みにつきまして、平成２３年度の実績を取りまとめたものでございます。やはり時間の関係で、主なところを説明させていただきます。まず、２枚めくっていただきまして、１ページをご覧ください。ここには要介護認定者数等の状況を記載しております。第１号被保険者数、６５歳以上の高齢者数は、総数ですが、昨年度末現在で約１</w:t>
      </w:r>
      <w:r>
        <w:rPr/>
        <w:t>,</w:t>
      </w:r>
      <w:r>
        <w:rPr/>
        <w:t>９９９</w:t>
      </w:r>
      <w:r>
        <w:rPr/>
        <w:t>,</w:t>
      </w:r>
      <w:r>
        <w:rPr/>
        <w:t>０００人となっております。これは計画による予想人数２</w:t>
      </w:r>
      <w:r>
        <w:rPr/>
        <w:t>,</w:t>
      </w:r>
      <w:r>
        <w:rPr/>
        <w:t>０２５</w:t>
      </w:r>
      <w:r>
        <w:rPr/>
        <w:t>,</w:t>
      </w:r>
      <w:r>
        <w:rPr/>
        <w:t>０００人と比べると９８</w:t>
      </w:r>
      <w:r>
        <w:rPr/>
        <w:t>.</w:t>
      </w:r>
      <w:r>
        <w:rPr/>
        <w:t>７％で、ほぼ計画どおりとなっております。そのうち、要介護認定者数につきましては、同じく３月末現在で約３９６</w:t>
      </w:r>
      <w:r>
        <w:rPr/>
        <w:t>,</w:t>
      </w:r>
      <w:r>
        <w:rPr/>
        <w:t>０００人。計画と比べますと１０７</w:t>
      </w:r>
      <w:r>
        <w:rPr/>
        <w:t>.</w:t>
      </w:r>
      <w:r>
        <w:rPr/>
        <w:t>２％ということで計画を上回る実績となっております。また、要介護度別で計画より上回っているのが、要介護度５の１１５</w:t>
      </w:r>
      <w:r>
        <w:rPr/>
        <w:t>.</w:t>
      </w:r>
      <w:r>
        <w:rPr/>
        <w:t>４％、次いで要支援１の１１３</w:t>
      </w:r>
      <w:r>
        <w:rPr/>
        <w:t>.</w:t>
      </w:r>
      <w:r>
        <w:rPr/>
        <w:t>２％、要介護２の１１０</w:t>
      </w:r>
      <w:r>
        <w:rPr/>
        <w:t>.</w:t>
      </w:r>
      <w:r>
        <w:rPr/>
        <w:t>７％、要介護１の１０８</w:t>
      </w:r>
      <w:r>
        <w:rPr/>
        <w:t>.</w:t>
      </w:r>
      <w:r>
        <w:rPr/>
        <w:t>９％となっております。一方で、要介護３につきましては９５</w:t>
      </w:r>
      <w:r>
        <w:rPr/>
        <w:t>.</w:t>
      </w:r>
      <w:r>
        <w:rPr/>
        <w:t>３％と計画よりも下回っております。次に、介護保険サービスの受給者数でございますが、３月末現在で約３１４</w:t>
      </w:r>
      <w:r>
        <w:rPr/>
        <w:t>,</w:t>
      </w:r>
      <w:r>
        <w:rPr/>
        <w:t>０００人ということで、計画と比べますと１０１</w:t>
      </w:r>
      <w:r>
        <w:rPr/>
        <w:t>.</w:t>
      </w:r>
      <w:r>
        <w:rPr/>
        <w:t>２％ということで、これもほぼ計画どおりとなっております。また、数字から実際に介護保険サービスを利用されているのは要介護認定を受けた方のうちで約８割になるということが分かってまいります。次、２ページをご覧ください。この表はサービス毎の提供実績を表したものでございます。２ページは要介護の方を対象にしたサービスで、次ページ、３ページが要支援の方を対象とした介護予防と、それから、地域密着型介護予防サービスということになっております。まず２ページの表からご説明させていただきます。サービスの提供量につきましては、サービス毎にカウントの方法が異なっております。２３年度実績の欄で左側に※がついているサービスでございますが、表の下の方に注意書きを書かせていただいておりますとおり、月平均の値または平成２４年３月の実績となっております。表のうち、網掛けの部分をご覧いただけますでしょうか。様々なサービスの提供状況を費用として積み上げて、年間の計画と比較しております。これを見ますと、居宅サービス費は１０６</w:t>
      </w:r>
      <w:r>
        <w:rPr/>
        <w:t>.</w:t>
      </w:r>
      <w:r>
        <w:rPr/>
        <w:t>６％と計画を上回っております。サービス毎に見ますと、訪問リハビリテーションは２５１</w:t>
      </w:r>
      <w:r>
        <w:rPr/>
        <w:t>.</w:t>
      </w:r>
      <w:r>
        <w:rPr/>
        <w:t>４％と計画の約２</w:t>
      </w:r>
      <w:r>
        <w:rPr/>
        <w:t>.</w:t>
      </w:r>
      <w:r>
        <w:rPr/>
        <w:t>５倍となっております。また、居宅療養管理指導は１２４</w:t>
      </w:r>
      <w:r>
        <w:rPr/>
        <w:t>.</w:t>
      </w:r>
      <w:r>
        <w:rPr/>
        <w:t>９％と計画を２０％以上上回っております。一方で、短期入所療養介護は７０％台でございまして、計画より低い実績となっております。訪問リハにつきましては在院日数の縮減や平成２１年４月の報酬改定によりまして、１日単位ではなくてサービス提供時間に応じた評価に見直されたことの影響と考えられまして、前年度においても計画比２２８</w:t>
      </w:r>
      <w:r>
        <w:rPr/>
        <w:t>.</w:t>
      </w:r>
      <w:r>
        <w:rPr/>
        <w:t>３％と、同様の傾向となっております。次に、地域密着型サービス費は網掛け部分で見ますと７３</w:t>
      </w:r>
      <w:r>
        <w:rPr/>
        <w:t>.</w:t>
      </w:r>
      <w:r>
        <w:rPr/>
        <w:t>９％と計画を下回っております。各サービスを見ましても認知症対応型通所介護が１１１</w:t>
      </w:r>
      <w:r>
        <w:rPr/>
        <w:t>.</w:t>
      </w:r>
      <w:r>
        <w:rPr/>
        <w:t>９％、認知症対応型共同生活介護、いわゆるグループホームが８８</w:t>
      </w:r>
      <w:r>
        <w:rPr/>
        <w:t>.</w:t>
      </w:r>
      <w:r>
        <w:rPr/>
        <w:t>２％以外はかなり低い状況にございます。これは規模が小さいことから採算を確保することが難しくて、新規参入希望事業者はなかなか少ないと考えられるためと思われます。こうした状況に対しまして、府では高齢者が住み慣れた地域で暮らし続けられるよう、国の緊急基盤整備事業の活用や市町村へ必要な情報提供・助言などによりまして、地域密着型サービス提供基盤の円滑な整備を推進してまいります。また、制度面でも、国に対しまして必要な見直しを認めてまいります。施設サービスにつきましては、網掛けの総費用では計画比９２</w:t>
      </w:r>
      <w:r>
        <w:rPr/>
        <w:t>.</w:t>
      </w:r>
      <w:r>
        <w:rPr/>
        <w:t>１％となっております。サービス毎に見ますと、指定介護老人福祉施設は９４</w:t>
      </w:r>
      <w:r>
        <w:rPr/>
        <w:t>.</w:t>
      </w:r>
      <w:r>
        <w:rPr/>
        <w:t>８％、介護老人保健施設は９０</w:t>
      </w:r>
      <w:r>
        <w:rPr/>
        <w:t>.</w:t>
      </w:r>
      <w:r>
        <w:rPr/>
        <w:t>０％、指定介護療養型医療施設が８９</w:t>
      </w:r>
      <w:r>
        <w:rPr/>
        <w:t>.</w:t>
      </w:r>
      <w:r>
        <w:rPr/>
        <w:t>２％となっております。指定介護療養型医療施設につきましては、この時点では療養病床の再編成の影響で減少しておりますが、介護保険法の改正によりまして、介護療養病床の廃止期限が平成２９年度末まで延長されたことから、今後療養病床の転換に影響が出てくる可能性が考えられます。府といたしましては、今後の動向に注意してまいりたいと存じます。なお、介護給付費合計では９８</w:t>
      </w:r>
      <w:r>
        <w:rPr/>
        <w:t>.</w:t>
      </w:r>
      <w:r>
        <w:rPr/>
        <w:t>２％とほぼ計画どおりとなっております。次、３ページをご覧ください。真ん中のやや下、網掛けの部分でございます。介護予防サービス費は計画に対しまして９３</w:t>
      </w:r>
      <w:r>
        <w:rPr/>
        <w:t>.</w:t>
      </w:r>
      <w:r>
        <w:rPr/>
        <w:t>０％となっております。計画の９割以上となっておりますが、４期計画における介護予防サービスの計画値は、あまり普及していなかった第３期の利用実績をもとに策定しておりまして、サービスの量といたしましては決して利用が多いというものではございません。各サービスを見ましても、介護予防訪問看護・介護予防訪問リハ・介護予防通所介護・介護予防福祉用具貸与を除くと、計画に比べまして低い値になっております。なお、介護予防訪問リハにつきましては先ほどの訪問リハと同様に、在院日数の縮減や平成２１年４月の報酬改定によりまして、１日単位ではなくてサービス提供時間に応じた評価に見直されたことなどの影響によるものでございまして、これもやはり前年度と同様の傾向となっております。また、地域密着型介護予防サービス費につきましては３５</w:t>
      </w:r>
      <w:r>
        <w:rPr/>
        <w:t>.</w:t>
      </w:r>
      <w:r>
        <w:rPr/>
        <w:t>４％と低い値になっております。サービス毎では、介護予防認知症対応型通所介護が３７</w:t>
      </w:r>
      <w:r>
        <w:rPr/>
        <w:t>.</w:t>
      </w:r>
      <w:r>
        <w:rPr/>
        <w:t>０％、介護予防小規模多機能型居宅介護が４１</w:t>
      </w:r>
      <w:r>
        <w:rPr/>
        <w:t>.</w:t>
      </w:r>
      <w:r>
        <w:rPr/>
        <w:t>２％、介護予防認知症対応型共同生活介護が４６</w:t>
      </w:r>
      <w:r>
        <w:rPr/>
        <w:t>.</w:t>
      </w:r>
      <w:r>
        <w:rPr/>
        <w:t>７％となっております。実績値といたしましては徐々に増えていっておりますが、計画と比べますとまだまだ利用が進んでいないという状況でございます。なお、予防給付費は全体で計画比の９２</w:t>
      </w:r>
      <w:r>
        <w:rPr/>
        <w:t>.</w:t>
      </w:r>
      <w:r>
        <w:rPr/>
        <w:t>２％となっておりますが、大阪府といたしましては、引き続き今後の課題であると認識しております。これらすべて合計いたしました総給付費は、計画に比べまして９７</w:t>
      </w:r>
      <w:r>
        <w:rPr/>
        <w:t>.</w:t>
      </w:r>
      <w:r>
        <w:rPr/>
        <w:t>８％となっております。なお、４ページ以降につきましては、サービス別・要介護度別の状況、また、圏域別・市町村別のさらに詳しいデータとなっております。時間の関係もございますので説明は省略させていただきます。続きまして、資料１－４でございます。この資料は大阪府高齢者計画２０１２のうちで、介護保険事業支援計画として位置づけられる介護サービス量の見込みにつきまして、今年度、平成２４年度の上半期の実績を取りまとめたものでございます。先ほどと同じように、主なところだけ説明させていただきます。また２枚めくっていただきまして、１ページ目をご覧ください。要介護認定数等の状況でございます。第１号被保険者（６５歳以上）の高齢者の総数は、９月末現在で約２</w:t>
      </w:r>
      <w:r>
        <w:rPr/>
        <w:t>,</w:t>
      </w:r>
      <w:r>
        <w:rPr/>
        <w:t>０４５</w:t>
      </w:r>
      <w:r>
        <w:rPr/>
        <w:t>,</w:t>
      </w:r>
      <w:r>
        <w:rPr/>
        <w:t>０００人ということでございます。これはほぼ計画どおりとなっております。要介護認定者数は同じく９月末現在で約４０８</w:t>
      </w:r>
      <w:r>
        <w:rPr/>
        <w:t>,</w:t>
      </w:r>
      <w:r>
        <w:rPr/>
        <w:t>０００人、こちらもほぼ計画どおりと実績となっております。要介護度別で見ますと、最高でも要支援１の１０１</w:t>
      </w:r>
      <w:r>
        <w:rPr/>
        <w:t>.</w:t>
      </w:r>
      <w:r>
        <w:rPr/>
        <w:t>３％、最低でも要介護５の９７</w:t>
      </w:r>
      <w:r>
        <w:rPr/>
        <w:t>.</w:t>
      </w:r>
      <w:r>
        <w:rPr/>
        <w:t>７％と、全体としてほぼ計画どおりの実績と言えます。次に、介護保険サービスの受給者数は９月末現在で約３２６</w:t>
      </w:r>
      <w:r>
        <w:rPr/>
        <w:t>,</w:t>
      </w:r>
      <w:r>
        <w:rPr/>
        <w:t>０００人、計画と比べますと１０１</w:t>
      </w:r>
      <w:r>
        <w:rPr/>
        <w:t>.</w:t>
      </w:r>
      <w:r>
        <w:rPr/>
        <w:t>２％で、ほぼ計画どおりとなっております。また、この数字から、実際に介護保険サービスを利用されている方は、要介護認定を受けた方のうち約８割ということが分かります。次、２ページをご覧ください。この表は、先ほどと同じようにサービス毎の提供実績を表したものでございます。まず２ページの表でございますが、先ほどと同じようにサービスの提供量のカウントの方法が異なっておりまして、やはり※のついたところは月平均の値、または平成２４年９月の実績の値を記載させていただいております。表のうちの網掛けの部分でございますが、やはり費用を積み上げまして年間の計画を比較しております。居宅サービス費は５０</w:t>
      </w:r>
      <w:r>
        <w:rPr/>
        <w:t>.</w:t>
      </w:r>
      <w:r>
        <w:rPr/>
        <w:t>５％、これは半期でございますのでほぼ計画どおりということでございます。サービス毎では訪問看護は７３</w:t>
      </w:r>
      <w:r>
        <w:rPr/>
        <w:t>.</w:t>
      </w:r>
      <w:r>
        <w:rPr/>
        <w:t>５％、同計画の約１</w:t>
      </w:r>
      <w:r>
        <w:rPr/>
        <w:t>.</w:t>
      </w:r>
      <w:r>
        <w:rPr/>
        <w:t>５倍。また一方で、特定福祉用具販売は約４１％で、計画よりやや低い実績となっております。その他は概ね計画どおりということになっております。地域密着型サービス費は、網掛け部分で見ますと４６</w:t>
      </w:r>
      <w:r>
        <w:rPr/>
        <w:t>.</w:t>
      </w:r>
      <w:r>
        <w:rPr/>
        <w:t>４％でやや計画を下回っております。また、今年度から始まりました２つの新サービス、定期巡回・随時対応型訪問介護看護と複合型サービスについてでございます。表では実績ゼロとなっておりますが、平成２５年１月現在では、定期巡回・随時対応型訪問介護看護につきましては、大阪市・堺市・藤井寺市・八尾市の４市で５事業所を指定済みでございます。また、複合型につきましては、茨木市で１事業者を指定済みという状況になっております。それ以外のサービスを見ますと、地域密着型特定施設入居者生活介護が６６</w:t>
      </w:r>
      <w:r>
        <w:rPr/>
        <w:t>.</w:t>
      </w:r>
      <w:r>
        <w:rPr/>
        <w:t>９％と若干低い状況になっております。先ほどと同じように、府といたしましては高齢者が住み慣れた地域で暮らい続けられるように地域包括ケアシステムの構築に取組むこととしておりまして、今年度から創設されました、先ほどの２つのサービスをはじめとした地域密着型サービス提供基盤の円滑な整備を推進してまいります。施設サービスにつきましては、網掛けの総費用では計画比４８</w:t>
      </w:r>
      <w:r>
        <w:rPr/>
        <w:t>.</w:t>
      </w:r>
      <w:r>
        <w:rPr/>
        <w:t>２％でございます。サービス毎で見ますと、指定介護老人福祉施設は９８</w:t>
      </w:r>
      <w:r>
        <w:rPr/>
        <w:t>.</w:t>
      </w:r>
      <w:r>
        <w:rPr/>
        <w:t>１％、介護老人保健施設は９４</w:t>
      </w:r>
      <w:r>
        <w:rPr/>
        <w:t>.</w:t>
      </w:r>
      <w:r>
        <w:rPr/>
        <w:t>６％、指定介護療養型医療施設が９３</w:t>
      </w:r>
      <w:r>
        <w:rPr/>
        <w:t>.</w:t>
      </w:r>
      <w:r>
        <w:rPr/>
        <w:t>１％となっております。指定介護療養型医療施設につきましては、療養病床の再編成の影響によりまして、平成２３年度実績と比べて月当たり２０２人、減少しております。やはり先ほどと同じように、今後の動向に注視してまいりたいと存じます。介護給付費全体では４９</w:t>
      </w:r>
      <w:r>
        <w:rPr/>
        <w:t>.</w:t>
      </w:r>
      <w:r>
        <w:rPr/>
        <w:t>４％と、ほぼ計画どおりと言えます。次、３ページでございます。先ほどと同じように、真ん中やや下の網掛けの部分でございます。介護予防サービス費は計画に対しまして４９</w:t>
      </w:r>
      <w:r>
        <w:rPr/>
        <w:t>.</w:t>
      </w:r>
      <w:r>
        <w:rPr/>
        <w:t>４％となっており、ほぼ計画どおりの実績でございます。利用の少ない現状に基づいた計画値となっておりますので、サービスの量としては決して利用が多いというものではございません。また、各サービス毎でも介護予防訪問看護が９２</w:t>
      </w:r>
      <w:r>
        <w:rPr/>
        <w:t>.</w:t>
      </w:r>
      <w:r>
        <w:rPr/>
        <w:t>３％と計画を大きく上回る一方で、介護予防訪問入浴介護・介護予防短期入所療養介護は３０％台ということになっております。また、地域密着型介護予防サービス費は４１</w:t>
      </w:r>
      <w:r>
        <w:rPr/>
        <w:t>.</w:t>
      </w:r>
      <w:r>
        <w:rPr/>
        <w:t>７％と低い値になっております。これもやはり実績値といたしましては徐々に増えておりますけれども、まだまだ利用が進んでいない状況と認識しております。予防給付費全体では計画比４９</w:t>
      </w:r>
      <w:r>
        <w:rPr/>
        <w:t>.</w:t>
      </w:r>
      <w:r>
        <w:rPr/>
        <w:t>３％となっておりますが、先ほどご説明させていただきましたとおり、まだまだ利用が進んでいないという状況でございますので、大阪府といたしましては引き続き今後の課題であると認識しております。これらすべて合計いたしました総給付費は、計画比で４９</w:t>
      </w:r>
      <w:r>
        <w:rPr/>
        <w:t>.</w:t>
      </w:r>
      <w:r>
        <w:rPr/>
        <w:t>４％となっております。先ほどと同じように、４ページ以降はサービス別等の詳しいデータでございますので、また後ほどご覧ください。次、資料１－５、介護保険制度の運営状況につきましてご説明させていただきます。この資料は介護保険制度の運営状況につきまして、直近の状況または制度創設時との比較というようなことで示させていただいております。これもやはり時間の関係で特徴的なもののみの紹介とさせていただきます。まず１ページでございますが、第１号被保険者数は平成１２年の制度当初には１</w:t>
      </w:r>
      <w:r>
        <w:rPr/>
        <w:t>,</w:t>
      </w:r>
      <w:r>
        <w:rPr/>
        <w:t>２８８</w:t>
      </w:r>
      <w:r>
        <w:rPr/>
        <w:t>,</w:t>
      </w:r>
      <w:r>
        <w:rPr/>
        <w:t>０００人でございましたが、昨年の１１月末では２</w:t>
      </w:r>
      <w:r>
        <w:rPr/>
        <w:t>,</w:t>
      </w:r>
      <w:r>
        <w:rPr/>
        <w:t>０５７</w:t>
      </w:r>
      <w:r>
        <w:rPr/>
        <w:t>,</w:t>
      </w:r>
      <w:r>
        <w:rPr/>
        <w:t>０００人と１</w:t>
      </w:r>
      <w:r>
        <w:rPr/>
        <w:t>.</w:t>
      </w:r>
      <w:r>
        <w:rPr/>
        <w:t>６倍に増加しております。さらに要介護（要支援）認定者数は平成１２年が１２０</w:t>
      </w:r>
      <w:r>
        <w:rPr/>
        <w:t>,</w:t>
      </w:r>
      <w:r>
        <w:rPr/>
        <w:t>０００人、直近では４１４</w:t>
      </w:r>
      <w:r>
        <w:rPr/>
        <w:t>,</w:t>
      </w:r>
      <w:r>
        <w:rPr/>
        <w:t>０００人と３</w:t>
      </w:r>
      <w:r>
        <w:rPr/>
        <w:t>.</w:t>
      </w:r>
      <w:r>
        <w:rPr/>
        <w:t>４倍に増加しております。やはり高齢化の進展、それから介護保険制度が定着してきたことに伴うものと考えられます。次、飛ばしまして３ページをご覧ください。これは介護保険サービスの受給者の状況でございます。総数では、平成１２年の６９</w:t>
      </w:r>
      <w:r>
        <w:rPr/>
        <w:t>,</w:t>
      </w:r>
      <w:r>
        <w:rPr/>
        <w:t>０００人から昨年９月時点で３２６</w:t>
      </w:r>
      <w:r>
        <w:rPr/>
        <w:t>,</w:t>
      </w:r>
      <w:r>
        <w:rPr/>
        <w:t>０００人と、約４</w:t>
      </w:r>
      <w:r>
        <w:rPr/>
        <w:t>.</w:t>
      </w:r>
      <w:r>
        <w:rPr/>
        <w:t>７倍となっております。サービス毎では、平成１２年では居宅サービスが４６</w:t>
      </w:r>
      <w:r>
        <w:rPr/>
        <w:t>,</w:t>
      </w:r>
      <w:r>
        <w:rPr/>
        <w:t>０００人、それから施設サービスが２３</w:t>
      </w:r>
      <w:r>
        <w:rPr/>
        <w:t>,</w:t>
      </w:r>
      <w:r>
        <w:rPr/>
        <w:t>０００人、比率で言いますと約７：３でございます。昨年９月の段階では居宅サービスが２６２</w:t>
      </w:r>
      <w:r>
        <w:rPr/>
        <w:t>,</w:t>
      </w:r>
      <w:r>
        <w:rPr/>
        <w:t>０００人、数は５</w:t>
      </w:r>
      <w:r>
        <w:rPr/>
        <w:t>.</w:t>
      </w:r>
      <w:r>
        <w:rPr/>
        <w:t>７倍となっております。施設サービスは４８</w:t>
      </w:r>
      <w:r>
        <w:rPr/>
        <w:t>,</w:t>
      </w:r>
      <w:r>
        <w:rPr/>
        <w:t>０００人で約２</w:t>
      </w:r>
      <w:r>
        <w:rPr/>
        <w:t>.</w:t>
      </w:r>
      <w:r>
        <w:rPr/>
        <w:t>１倍となっております。なお、地域密着型サービスは平成１８年に創設されたサービスでございまして、昨年９月で全体のうちの４</w:t>
      </w:r>
      <w:r>
        <w:rPr/>
        <w:t>.</w:t>
      </w:r>
      <w:r>
        <w:rPr/>
        <w:t>７％とまだまだ低い状況でございます。やはり現在では居宅サービスのみが非常に高いということもありまして、約８割を占めているという状況でございます。次、４ページでございます。こちらは介護にかかる総費用の実績でございまして、合計額は制度当初約２千億円でしたが、２３年度では５千４百億円と、２</w:t>
      </w:r>
      <w:r>
        <w:rPr/>
        <w:t>.</w:t>
      </w:r>
      <w:r>
        <w:rPr/>
        <w:t>６倍になる見込みでございます。サービス毎では居宅サービスは制度当初と比べて４</w:t>
      </w:r>
      <w:r>
        <w:rPr/>
        <w:t>.</w:t>
      </w:r>
      <w:r>
        <w:rPr/>
        <w:t>６倍、施設サービスは１</w:t>
      </w:r>
      <w:r>
        <w:rPr/>
        <w:t>.</w:t>
      </w:r>
      <w:r>
        <w:rPr/>
        <w:t>３倍となっておりまして、やはり居宅サービスが大きく伸びていることが分かります。次、５ページでございます。これは１ヶ月当たりの保険給付の推移でございます。制度当初は居宅サービスと施設サービスの比率が３：７ぐらいでしたが、昨年９月では居宅サービスが約９</w:t>
      </w:r>
      <w:r>
        <w:rPr/>
        <w:t>.</w:t>
      </w:r>
      <w:r>
        <w:rPr/>
        <w:t>４倍の２７３億円、施設サービスは約１</w:t>
      </w:r>
      <w:r>
        <w:rPr/>
        <w:t>.</w:t>
      </w:r>
      <w:r>
        <w:rPr/>
        <w:t>９倍の１２８億円となっておりまして、比率で言いますと、居宅サービスは６３％、施設と地域密着を合わせて３７％と、逆転をしてきております。次、７ページをご覧ください。今度は給付費を受給者一人当たりに直したものでございます。これは１ヶ月単位でございます。居宅サービスにつきましては、平成１２年では約６万円でありましたが、昨年９月で約１０万円に増加しております。施設サービスは、平成１２年の２９万円から約２７万円と減少しております。これは平成１７年１０月からいわゆるホテルコストが保険給付外となりましたので、その影響と考えられます。また、その他、それ以降はまた細かい資料がございますので、別途ご参照いただければと存じます。大変長くなりましたが、以上です。説明を終わらせていただきます。</w:t>
      </w:r>
    </w:p>
    <w:p>
      <w:pPr>
        <w:pStyle w:val="Normal"/>
        <w:rPr/>
      </w:pPr>
      <w:r>
        <w:rPr/>
      </w:r>
    </w:p>
    <w:p>
      <w:pPr>
        <w:pStyle w:val="Normal"/>
        <w:rPr/>
      </w:pPr>
      <w:r>
        <w:rPr/>
        <w:t>髙杉会長</w:t>
      </w:r>
    </w:p>
    <w:p>
      <w:pPr>
        <w:pStyle w:val="Normal"/>
        <w:rPr/>
      </w:pPr>
      <w:r>
        <w:rPr/>
        <w:t>　ありがとうございました。大変資料が多かったので、少し端折っておりますから分かりにくかったところがあるかも分かりませんが、今説明のあった部分で何かご質問・ご意見等ございましたら、お伺いしたいと思いますが。</w:t>
      </w:r>
    </w:p>
    <w:p>
      <w:pPr>
        <w:pStyle w:val="Normal"/>
        <w:rPr/>
      </w:pPr>
      <w:r>
        <w:rPr/>
      </w:r>
    </w:p>
    <w:p>
      <w:pPr>
        <w:pStyle w:val="Normal"/>
        <w:rPr/>
      </w:pPr>
      <w:r>
        <w:rPr/>
        <w:t>酒井委員</w:t>
      </w:r>
    </w:p>
    <w:p>
      <w:pPr>
        <w:pStyle w:val="Normal"/>
        <w:rPr/>
      </w:pPr>
      <w:r>
        <w:rPr/>
        <w:t>　１点、記載内容に若干正確性に欠ける部分があるので、できれば少し修正をお願いしたいと思います。資料１－１の９ページ、（２）の地域福祉の推進の、上から１０行目辺りで、社会貢献事業の記載がございます。「大阪府社会福祉協議会老人施設部会が実施する社会貢献事業」と記載されておりますが、正確には「大阪府社会福祉協議会と大阪府社協老人施設部会が共同で実施する社会貢献事業」最近はその後ろにカッコつきで「生活困窮者レスキュー事業」という言い方をいたしております。これは老人施設部会だけが実施されているように記載されておりますが、今、大阪府社協では、老人施設部会だけではなくて全種別で共同して取組む方向で、今、いろいろ検討を進めております。全国的にもこの社会貢献事業の記載は、大阪府社会福祉協議会と大阪府社協老人施設部会が共同で実施する社会貢献事業（生活困窮者レスキュー事業）ということで全国に発信をさせていただいておりますので、できれば少しそこを修正していただければありがたいと思います。よろしくお願いいたします。</w:t>
      </w:r>
    </w:p>
    <w:p>
      <w:pPr>
        <w:pStyle w:val="Normal"/>
        <w:rPr/>
      </w:pPr>
      <w:r>
        <w:rPr/>
      </w:r>
    </w:p>
    <w:p>
      <w:pPr>
        <w:pStyle w:val="Normal"/>
        <w:rPr/>
      </w:pPr>
      <w:r>
        <w:rPr/>
        <w:t>髙杉会長</w:t>
      </w:r>
    </w:p>
    <w:p>
      <w:pPr>
        <w:pStyle w:val="Normal"/>
        <w:rPr/>
      </w:pPr>
      <w:r>
        <w:rPr/>
        <w:t>　これは、修正するということでいいですね。じゃ、そのようにさせていただきます、ありがとうございました。他に何か、ご意見ありましたら。</w:t>
      </w:r>
    </w:p>
    <w:p>
      <w:pPr>
        <w:pStyle w:val="Normal"/>
        <w:rPr/>
      </w:pPr>
      <w:r>
        <w:rPr/>
      </w:r>
    </w:p>
    <w:p>
      <w:pPr>
        <w:pStyle w:val="Normal"/>
        <w:rPr/>
      </w:pPr>
      <w:r>
        <w:rPr/>
        <w:t>津村委員</w:t>
      </w:r>
    </w:p>
    <w:p>
      <w:pPr>
        <w:pStyle w:val="Normal"/>
        <w:rPr/>
      </w:pPr>
      <w:r>
        <w:rPr/>
        <w:t>　高齢者虐待に取組んでいる者ですから、やはりそこに一番目が行くんですけれど。この資料１－１の１７ページだとか、それから資料１－２、Ａ３の大きな資料、２８ページ等を見ましても、私どもの意見不足だったなと思うのは、高齢者虐待の防止、高齢者の養護者に対する支援というところの「養護者に対する支援」「虐待で追い詰められる家族、養護者の支援」というところ何も入れなかったなと。ここに何か、取組みについて一言入れるべきだったなという反省をいたしております。例えば、専門職研修という中で事例検討なんかを行いますけれど、やはり養護者の将来の生活を見据えた支援というところになかなか行きにくくて。その場、そこの今ある問題だけを解決するという取組み支援になっている、その辺りの研修なんかのあり方も変えないといけないのかなと思います。もう少し高齢者虐待防止、高齢者の養護者に対する支援という法律ですので、他の国には無い素晴らしい法律なのに、そこの養護者支援にもっと力を入れる必要があったなということで、反省しているという感想です。</w:t>
      </w:r>
    </w:p>
    <w:p>
      <w:pPr>
        <w:pStyle w:val="Normal"/>
        <w:rPr/>
      </w:pPr>
      <w:r>
        <w:rPr/>
      </w:r>
    </w:p>
    <w:p>
      <w:pPr>
        <w:pStyle w:val="Normal"/>
        <w:rPr/>
      </w:pPr>
      <w:r>
        <w:rPr/>
        <w:t>髙杉会長</w:t>
      </w:r>
    </w:p>
    <w:p>
      <w:pPr>
        <w:pStyle w:val="Normal"/>
        <w:rPr/>
      </w:pPr>
      <w:r>
        <w:rPr/>
        <w:t>　これは、専門家として入れなかったのが、ということですが。事務局の方に、具体的にはそういった意味での、例えば研修とか家族に対する支援、ここには書いていないけど、何らかの部分はありますか。</w:t>
      </w:r>
    </w:p>
    <w:p>
      <w:pPr>
        <w:pStyle w:val="Normal"/>
        <w:rPr/>
      </w:pPr>
      <w:r>
        <w:rPr/>
      </w:r>
    </w:p>
    <w:p>
      <w:pPr>
        <w:pStyle w:val="Normal"/>
        <w:rPr/>
      </w:pPr>
      <w:r>
        <w:rPr/>
        <w:t>介護支援課課長補佐</w:t>
      </w:r>
    </w:p>
    <w:p>
      <w:pPr>
        <w:pStyle w:val="Normal"/>
        <w:rPr/>
      </w:pPr>
      <w:r>
        <w:rPr/>
        <w:t>　介護支援課課長補佐の古川でございます。この中に養護者支援ということについては書き込みがなかったんでございますけれども、本年度より、特に課題別研修といたしまして、今回、後ほどの虐待の取組みの中でもご紹介させていただこうと思っておりますけれども。家族をシステムとしてみるという形の中で、まずは分離をしたということも踏まえた後で、その家族も含めた形で、本人さんにとってどのような、新しい形が良いのかというようなことも踏まえて、家族をシステムとして見るというような形の課題別研修を、先日より３日間コースで始めたところでございます。また、養護者支援につきましても市町村と連携をしまして、その部分もやはりしっかりしていこうということで、日々研修等に取り組んでございますので。書き込み等に今表れてございませんけれども、そういうことについては踏まえた形の中でさせていただいてございますので、ご理解いただきたいと思ってございます。以上でございます。</w:t>
      </w:r>
    </w:p>
    <w:p>
      <w:pPr>
        <w:pStyle w:val="Normal"/>
        <w:rPr/>
      </w:pPr>
      <w:r>
        <w:rPr/>
      </w:r>
    </w:p>
    <w:p>
      <w:pPr>
        <w:pStyle w:val="Normal"/>
        <w:rPr/>
      </w:pPr>
      <w:r>
        <w:rPr/>
        <w:t>髙杉会長</w:t>
      </w:r>
    </w:p>
    <w:p>
      <w:pPr>
        <w:pStyle w:val="Normal"/>
        <w:rPr/>
      </w:pPr>
      <w:r>
        <w:rPr/>
        <w:t>　これも非常に重要な点だろうと思いますので、実際にやることに関して、意を用いてやっていただきたいと思います。それじゃ、他に何かご意見がございましたら。</w:t>
      </w:r>
    </w:p>
    <w:p>
      <w:pPr>
        <w:pStyle w:val="Normal"/>
        <w:rPr/>
      </w:pPr>
      <w:r>
        <w:rPr/>
      </w:r>
    </w:p>
    <w:p>
      <w:pPr>
        <w:pStyle w:val="Normal"/>
        <w:rPr/>
      </w:pPr>
      <w:r>
        <w:rPr/>
        <w:t>蓮池委員</w:t>
      </w:r>
    </w:p>
    <w:p>
      <w:pPr>
        <w:pStyle w:val="Normal"/>
        <w:rPr/>
      </w:pPr>
      <w:r>
        <w:rPr/>
        <w:t>　介護の会の蓮池と言います。初めてこういうところに出てきたんですけれども、介護をしている人が大変苦しんでいるということが、介護の会においてもクローズアップされています。それで、施設の方には保険が行くんですけれども、介護をしている本人、家庭の中でもそういう苦しんでいる人にはほとんど何もお金が行っていない。本当はそういう人たちにもう少し援助があって良いんでしょうけれども、事業所だけを介護保険が、ちょっと乱暴な意見なんですけれども。例えば、一日のうちで５時間か６時間デイサービスに行っていて、その間は良いんですけれども、帰ってきた後、４分の３が家でおられる、介護をしているということについて。非常にプレッシャーというか、本当に苦しんでいる人たちの介護保険のあり方が、これで良いのかなと。ちょっと乱暴な意見なんですけれども、そういう介護をしている介護者の人に対して、何かないだろうかということです。すみません。意味、分かりましたでしょうか。</w:t>
      </w:r>
    </w:p>
    <w:p>
      <w:pPr>
        <w:pStyle w:val="Normal"/>
        <w:rPr/>
      </w:pPr>
      <w:r>
        <w:rPr/>
      </w:r>
    </w:p>
    <w:p>
      <w:pPr>
        <w:pStyle w:val="Normal"/>
        <w:rPr/>
      </w:pPr>
      <w:r>
        <w:rPr/>
        <w:t>髙杉会長</w:t>
      </w:r>
    </w:p>
    <w:p>
      <w:pPr>
        <w:pStyle w:val="Normal"/>
        <w:rPr/>
      </w:pPr>
      <w:r>
        <w:rPr/>
        <w:t>　意味は十分分かっていると思いますが、何らかのそういう部分はありますかね。なかなか制度として作り上げるというのが難しいということを、過去においては聞いておりますが。何かそういった動きでもありますかね。</w:t>
      </w:r>
    </w:p>
    <w:p>
      <w:pPr>
        <w:pStyle w:val="Normal"/>
        <w:rPr/>
      </w:pPr>
      <w:r>
        <w:rPr/>
      </w:r>
    </w:p>
    <w:p>
      <w:pPr>
        <w:pStyle w:val="Normal"/>
        <w:rPr/>
      </w:pPr>
      <w:r>
        <w:rPr/>
        <w:t>介護事業者課長</w:t>
      </w:r>
    </w:p>
    <w:p>
      <w:pPr>
        <w:pStyle w:val="Normal"/>
        <w:rPr/>
      </w:pPr>
      <w:r>
        <w:rPr/>
        <w:t>　介護事業者課長でございます。介護保険全体の制度のあり方という大きなテーマでございますけれども、具体的な要介護者家族に対する支援という考え方、レスパイトケアという考え方が今、浸透しておりまして。具体的にはそれに対しては、今の施策におきましては、ショートステイをご活用いただくということで。介護疲れで非常に負担になっておられるという方に、少しでも軽減するという形の取組みということの一例にはなっているかと考えております。</w:t>
      </w:r>
    </w:p>
    <w:p>
      <w:pPr>
        <w:pStyle w:val="Normal"/>
        <w:rPr/>
      </w:pPr>
      <w:r>
        <w:rPr/>
      </w:r>
    </w:p>
    <w:p>
      <w:pPr>
        <w:pStyle w:val="Normal"/>
        <w:rPr/>
      </w:pPr>
      <w:r>
        <w:rPr/>
        <w:t>髙杉会長</w:t>
      </w:r>
    </w:p>
    <w:p>
      <w:pPr>
        <w:pStyle w:val="Normal"/>
        <w:rPr/>
      </w:pPr>
      <w:r>
        <w:rPr/>
        <w:t>　どうぞ。</w:t>
      </w:r>
    </w:p>
    <w:p>
      <w:pPr>
        <w:pStyle w:val="Normal"/>
        <w:rPr/>
      </w:pPr>
      <w:r>
        <w:rPr/>
      </w:r>
    </w:p>
    <w:p>
      <w:pPr>
        <w:pStyle w:val="Normal"/>
        <w:rPr/>
      </w:pPr>
      <w:r>
        <w:rPr/>
        <w:t>川合（弘）委員</w:t>
      </w:r>
    </w:p>
    <w:p>
      <w:pPr>
        <w:pStyle w:val="Normal"/>
        <w:rPr/>
      </w:pPr>
      <w:r>
        <w:rPr/>
        <w:t>　介護保険を導入するときの大きなテーマでございました。ドイツでは、家族に対して現金を給付する仕方でもって介護保険制度が行われたわけです。日本の場合には、物でもって現物給付という形で行うと。現金給付は行わないということになりました。ですから、根っこの部分での今、お話だと思います。どちらが良いかどちらが悪いかという議論はさておきまして、これはむしろ介護保険の次の改正のときにこういうことを、政治的な決着をつけないことにはダメなのかなと思い上がった意見を言うところでございます。</w:t>
      </w:r>
    </w:p>
    <w:p>
      <w:pPr>
        <w:pStyle w:val="Normal"/>
        <w:rPr/>
      </w:pPr>
      <w:r>
        <w:rPr/>
      </w:r>
    </w:p>
    <w:p>
      <w:pPr>
        <w:pStyle w:val="Normal"/>
        <w:rPr/>
      </w:pPr>
      <w:r>
        <w:rPr/>
        <w:t>髙杉会長</w:t>
      </w:r>
    </w:p>
    <w:p>
      <w:pPr>
        <w:pStyle w:val="Normal"/>
        <w:rPr/>
      </w:pPr>
      <w:r>
        <w:rPr/>
        <w:t>　ありがとうございました。確かに、一番最初から制度のあり方そのものでの議論で、日本では家庭での、居宅でどういうサービスを提供して家族の介護の支援をするかという格好でずっと来たものですから。そのサービスが、例えば夜間のケアをどうするのかという方向にまで行きつつある。しかし、まだそれは十分普及してないけれどもと。家族の負担をできるだけ軽減する、サービスとしてどうするかということの方向だったと思っておりますが。これは少し課題として残しておきたいと思います。茂松先生。</w:t>
      </w:r>
    </w:p>
    <w:p>
      <w:pPr>
        <w:pStyle w:val="Normal"/>
        <w:rPr/>
      </w:pPr>
      <w:r>
        <w:rPr/>
      </w:r>
    </w:p>
    <w:p>
      <w:pPr>
        <w:pStyle w:val="Normal"/>
        <w:rPr/>
      </w:pPr>
      <w:r>
        <w:rPr/>
        <w:t>茂松委員</w:t>
      </w:r>
    </w:p>
    <w:p>
      <w:pPr>
        <w:pStyle w:val="Normal"/>
        <w:rPr/>
      </w:pPr>
      <w:r>
        <w:rPr/>
        <w:t>　今のことに関連するかも分からないんですが、居宅サービスが年ごとに増えてきている割に、今、介護の会から言われたように、現場で非常に困っているんだと。ということは、この居宅サービスが伸びている結果が、成果を出してないと捉えられるんではないかなと思います。これはやはり介護保険が始まったときに、公的なものではなかった。民間が入り込んできたということが、一つ問題点がここで浮き彫りになっているんではないかなと思うんですね。そうじゃないでしょうかね。</w:t>
      </w:r>
    </w:p>
    <w:p>
      <w:pPr>
        <w:pStyle w:val="Normal"/>
        <w:rPr/>
      </w:pPr>
      <w:r>
        <w:rPr/>
      </w:r>
    </w:p>
    <w:p>
      <w:pPr>
        <w:pStyle w:val="Normal"/>
        <w:rPr/>
      </w:pPr>
      <w:r>
        <w:rPr/>
        <w:t>髙杉会長</w:t>
      </w:r>
    </w:p>
    <w:p>
      <w:pPr>
        <w:pStyle w:val="Normal"/>
        <w:ind w:firstLine="210"/>
        <w:rPr/>
      </w:pPr>
      <w:r>
        <w:rPr/>
        <w:t>川合先生。</w:t>
      </w:r>
    </w:p>
    <w:p>
      <w:pPr>
        <w:pStyle w:val="Normal"/>
        <w:rPr/>
      </w:pPr>
      <w:r>
        <w:rPr/>
      </w:r>
    </w:p>
    <w:p>
      <w:pPr>
        <w:pStyle w:val="Normal"/>
        <w:rPr/>
      </w:pPr>
      <w:r>
        <w:rPr/>
        <w:t>川合（秀）委員</w:t>
      </w:r>
    </w:p>
    <w:p>
      <w:pPr>
        <w:pStyle w:val="Normal"/>
        <w:rPr/>
      </w:pPr>
      <w:r>
        <w:rPr/>
        <w:t>　私、中央の審議会に出ていた人間として発言させていただきますけれども。私は傍聴席におったときから、副会長時代から、実は介護給付分科会の議論が先行し過ぎて、介護保険部会が全然開かれていなかったという歴史的事実があります。私が副会長のときから会長に申し上げていたのは、介護保険部会を早急に再開してほしいということです。それもなかなか、できませんでした。この２４年の同時改定を目途にして、３年前に介護保険部会が開かれ出たんですね。そこでの議論というのは、私、冗談言って申し訳ないんですけど、政権が代わった時代でしたので、２０名のメンバーが２６名に増えたんです。労働組合とか地域の方々がほとんどでした。ところが、時間も２時間から３時間に増えたんですけど、冒頭、事務局がどう言ったかというと、各委員の発言は３分以内にお願いしたいと。じゃ、何のために増やしたんだということになるんですね。私はこういう性格ですからちょっとカッと来まして、３分間というのは私たちをウルトラマンとして尊敬しているのか、カップラーメンとして軽蔑しているのか、どっちかと。もう記者席から大爆笑が出ました。ウルトラマンでもやっぱり、宇宙に行ってエネルギーをもらわないかん。カップラーメンやったら、伸びるの待っとんのかお前ら、と言って、事務局をにらみ返しましたけれども。今おっしゃったことは、そのとおりなんです。本質的な議論が、国で何もされていない。大阪からの情報発信とされるだけ、蓮池委員が強力に言われることを期待します。</w:t>
      </w:r>
    </w:p>
    <w:p>
      <w:pPr>
        <w:pStyle w:val="Normal"/>
        <w:rPr/>
      </w:pPr>
      <w:r>
        <w:rPr/>
      </w:r>
    </w:p>
    <w:p>
      <w:pPr>
        <w:pStyle w:val="Normal"/>
        <w:rPr/>
      </w:pPr>
      <w:r>
        <w:rPr/>
        <w:t>髙杉会長</w:t>
      </w:r>
    </w:p>
    <w:p>
      <w:pPr>
        <w:pStyle w:val="Normal"/>
        <w:rPr/>
      </w:pPr>
      <w:r>
        <w:rPr/>
        <w:t>　これはここの場でどうこうということではないので、問題意識として留めておきたいと。この場ではそうさせていただきたいと思います。それでは、他に何かご意見、ございますか。無いようでしたら、次の議題に進めさせていただきたいと思います。それでは、議題の３になりますが、介護保険制度の広域化に関する検討について、事務局から説明をお願いします。</w:t>
      </w:r>
    </w:p>
    <w:p>
      <w:pPr>
        <w:pStyle w:val="Normal"/>
        <w:rPr/>
      </w:pPr>
      <w:r>
        <w:rPr/>
      </w:r>
    </w:p>
    <w:p>
      <w:pPr>
        <w:pStyle w:val="Normal"/>
        <w:rPr/>
      </w:pPr>
      <w:r>
        <w:rPr/>
        <w:t>介護支援課総括補佐</w:t>
      </w:r>
    </w:p>
    <w:p>
      <w:pPr>
        <w:pStyle w:val="Normal"/>
        <w:rPr/>
      </w:pPr>
      <w:r>
        <w:rPr/>
        <w:t>　続きまして、介護保険制度の広域化に関する検討につきまして、ご説明させていただきます。資料は資料２、Ａ３版でございます。介護保険制度につきましては、まず介護保険の保険者は市町村または広域連合となっておりますが、最近の介護保険制度の現状を見ますと、なかなかその単位では難しいというご意見も出てきたところでございます。その中で、介護保険制度の広域化について検討したところでございます。その検討資料の概要をまとめたものでございます。まず左の方、１でございます。介護保険制度の現状と課題ですが、先ほども資料で若干申し上げましたが、第１期（平成１２年）からずっと、今日、第５期まで来ておるわけですけれども。今後の推計を伸ばしていきますと、まず上の図は要介護認定者数、それから、介護サービス利用者数の見込みを全国と大阪府で比べたものでございます。当然、右肩上がりで上がってまいります。それに伴いまして真ん中のグラフでございますが、介護保険給付費、これは府内の合計の数字でございますけれども、がやはり右肩上がりで上がっていく。第５期、これは現在ですけれども、約６</w:t>
      </w:r>
      <w:r>
        <w:rPr/>
        <w:t>,</w:t>
      </w:r>
      <w:r>
        <w:rPr/>
        <w:t>３０８億円という給付費でございますが、これは第５期の最終年度である平成２６年度の数字を推計したものでございますけれども。このまま伸びていきますと、第９期では１兆２千億円と、約倍になってしまうということでございます。右側の表の中では、これは介護保険料、基準の額でございます。月額の円で表しておりますが、第１期から第５期までずっと大阪府平均、また、最高・最低を表しておりますけれども、ずっと右肩上がりで伸びていっております。また、府内の最高と最低のところを見ますと、格差がかなり広がってきているというのが現状でございます。その中で、課題といたしましては、まず１番といたしまして、これは先ほど言いましたように、高齢化の進展に伴いまして保険料、または財政負担が増加の一途であると。また、８割以上の人がサービスを利用していないと。先ほどありましたように、要介護認定者数は６５歳以上高齢者数の約２割でございまして、逆に言うと、８割以上の方がサービスを利用されていないという現状の中で、保険料が上昇し続けるということは負担感が非常に大きくなってまいります。また、大阪のように交通も発達していまして、それほど市町村間の生活圏・経済圏で差がない大都市圏におきましては、やはり市町村間での保険料の格差というのが広がってくると、やはり不公平感、またサービスの供給等につきましても不公平感が出てまいります。それから、４番目といたしましては、特養入所者申込数が増加し続けておりますけれども、在宅サービスよりも非常に、一人当たりの費用がかかる特養等の整備につきましては、保険料の急激な増加につながるということで、小規模な市町村さんによっては域内での立地が困難になってくるというようなことも懸念されます。また、高齢者向け住宅が普及しておりますけれども、やはりこれが普及してまいりますと、市町村で想定していた高齢者人口の予想外の流入による介護給付費の伸びということもございます。また、それぞれ、各身近な市町村で介護予防ですとか、健康づくりなんかに取り組んでおられますけれども、やはり広域的な取り組みも効果的なのではないかというような課題が挙がってきております。そういう中で２番でございますが、介護保険の広域化ということを検討してまいりました。ただ、介護保険の事業の運営につきまして、２つの側面があると考えております。まず、財政面で行きますと、やはり広域化することによりましてスケールメリットが出てくるということもございますが、一方で、いわゆる要介護認定の事務ですとか福祉サービスとの連携ということになりますと、さらにきめ細やかな運営ということの相反するニーズにつきまして、バランスを取りながら進めていかなければならないんではないか。その一番分かりやすいのが役割分担ということでございまして、府または広域連合が役割を持つところ、それから、市町村が分担するところというような、分けた形で提案させていただいております。また、広域化をするということの中でのさらなる課題でございますけれども。１つは、広域化することによりまして保険料を統一するということが考えられますが、そうなりますと、現在の保険料が上がるところ・下がるところが出てまいります。それから、大阪府内では地域区分ということで、介護報酬に６段階の地域差が存在しております。これをどうしていくのか。それから、保険者によりましては保険料の独自減免、それから、利用料の独自減免をされているところがございますけれども、これをどうしていくのかという課題がございます。そういう課題を含めまして、平成２４年度４月から８月にかけまして、各市町村の方も入っていただきまして、大阪府介護保険の広域化に関する研究会ということで議論をさせていただきました。その中でも、積極説・消極説というか、そういうご意見がございました。積極の方では、財政は広域でと、施策は各市町村でという仕組みづくりが必要なのではないか。また、制度の安定性、財政面、被保険者の負担の公平感ということから、広域化が望ましいと。また、府域全域ということではなくて、圏域ごとの広域化というのも案として考えられるのではないかというのがございました。また一方で、きめ細かい事業といいますか、市町村が地域包括ケアや地域支援事業を充実していくということと財政部分を別に考えることは、非常に困難であると。また、サービス内容や量に差がある現状におきまして、財政部分のみ広域化することは住民の理解を得にくいと。それから、保険料の上昇幅が大きければやはり避けたいと。財政の安定化については、財政安定化基金の仕組みで十分足りるんではないかというようなご意見がございました。そういう中で、結論というか一定の方向性といたしましては、※のところでございます、広域化だけでは保険料上昇抑制にはならないので、給付と負担のあり方、または安定した介護保険制度に向けての制度改革についても国に提言していくべきではないかというのが、結論として出てまいりました。３番でございます。この８月に研究会の報告書を取りまとめいたしまして、９月以降、市長会・町村長会の方と調整させていただいております。両会の方からは、制度を持続可能なものとして高齢者が安心して暮らし続けることのできる社会にしていくために、府と市町村の取組みと国へ求める抜本的改革について整理すべきというご意見を踏まえまして、現在市町村との調整に入っておるところでございます。なお、参考といたしましては、介護保険の広域化につきましては全国市長会、それから全国町村議会議長会の方からすでに国に対しまして、保険運営の広域化ということが要望されているということでございます。今のところそういう状況であるというご報告をさせていただきました。以上でございます。</w:t>
      </w:r>
    </w:p>
    <w:p>
      <w:pPr>
        <w:pStyle w:val="Normal"/>
        <w:rPr/>
      </w:pPr>
      <w:r>
        <w:rPr/>
      </w:r>
    </w:p>
    <w:p>
      <w:pPr>
        <w:pStyle w:val="Normal"/>
        <w:rPr/>
      </w:pPr>
      <w:r>
        <w:rPr/>
        <w:t>髙杉会長</w:t>
      </w:r>
    </w:p>
    <w:p>
      <w:pPr>
        <w:pStyle w:val="Normal"/>
        <w:rPr/>
      </w:pPr>
      <w:r>
        <w:rPr/>
        <w:t>　検討状況の経過報告ということで、結論がまだ出ているわけでも何でもありませんが。今、説明を受けた中で、何かこんな提案もあるよと、あるいはこんな意見もというようなことがありましたら、お気づきの点がありましたら、お伺いしておきたいと思いますが。津村先生。</w:t>
      </w:r>
    </w:p>
    <w:p>
      <w:pPr>
        <w:pStyle w:val="Normal"/>
        <w:rPr/>
      </w:pPr>
      <w:r>
        <w:rPr/>
      </w:r>
    </w:p>
    <w:p>
      <w:pPr>
        <w:pStyle w:val="Normal"/>
        <w:rPr/>
      </w:pPr>
      <w:r>
        <w:rPr/>
        <w:t>津村委員</w:t>
      </w:r>
    </w:p>
    <w:p>
      <w:pPr>
        <w:pStyle w:val="Normal"/>
        <w:rPr/>
      </w:pPr>
      <w:r>
        <w:rPr/>
        <w:t>　大阪府下全域の公平性を考えたら、広域化はある程度仕方がないと思いますが、その一方で、広域化を少しずつ進めている大阪府下の市町村の中で問題になっているのを、私どもが把握しておりますと。それぞれ独自のサービスをやっておりますよね、そういったものが広域化によって、サービスの流れが低いところに流れていくと。今までせっかく頑張ったのに、そこの質が落ちていくと。そこをどうやって歯止めをかけるかというのが大きな問題だと。それは、今までやっていた市町村にとって非常に悔しいということがありますので。公平性のためには広域化は仕方がないといたしますが、質の低下を防ぐ評価というものをやはり広域的に、今までよくやっていたところが下がらないように、どうすれば全体が上がっていくのかという、そういうサービスの質評価、そこのところをきちっと作っていく仕組みが必要だと考えております。</w:t>
      </w:r>
    </w:p>
    <w:p>
      <w:pPr>
        <w:pStyle w:val="Normal"/>
        <w:rPr/>
      </w:pPr>
      <w:r>
        <w:rPr/>
      </w:r>
    </w:p>
    <w:p>
      <w:pPr>
        <w:pStyle w:val="Normal"/>
        <w:rPr/>
      </w:pPr>
      <w:r>
        <w:rPr/>
        <w:t>髙杉会長</w:t>
      </w:r>
    </w:p>
    <w:p>
      <w:pPr>
        <w:pStyle w:val="Normal"/>
        <w:rPr/>
      </w:pPr>
      <w:r>
        <w:rPr/>
        <w:t>　他に何か、いや、今のことに関して事務局、何かコメントありますか。</w:t>
      </w:r>
    </w:p>
    <w:p>
      <w:pPr>
        <w:pStyle w:val="Normal"/>
        <w:rPr/>
      </w:pPr>
      <w:r>
        <w:rPr/>
      </w:r>
    </w:p>
    <w:p>
      <w:pPr>
        <w:pStyle w:val="Normal"/>
        <w:rPr/>
      </w:pPr>
      <w:r>
        <w:rPr/>
        <w:t>介護支援課長</w:t>
      </w:r>
    </w:p>
    <w:p>
      <w:pPr>
        <w:pStyle w:val="Normal"/>
        <w:rPr/>
      </w:pPr>
      <w:r>
        <w:rPr/>
        <w:t>　介護支援課でございます。先ほどの研究会、市町村の職員と一緒になりまして、研究会で様々な広域化に関する課題につきまして、検討させていただきました。その際にも、今、委員がおっしゃったような心配事といいますか、課題として挙がってきております。これまでそれぞれの市町村がそれぞれの立場で、地域性を生かして地域包括ケアといいますか、サービスの提供も含めてそういうことに取り組んできたのに、大阪府全体が統一されてしまうと、今までの努力がどうなるんだと。モチベーションはどうしていくんだということで、確かにそういう課題が挙がってきてございます。今後、広域化を進めるに当たって、この課題も大きな課題の一つとして検討していく必要があるかと考えてございます。</w:t>
      </w:r>
    </w:p>
    <w:p>
      <w:pPr>
        <w:pStyle w:val="Normal"/>
        <w:rPr/>
      </w:pPr>
      <w:r>
        <w:rPr/>
      </w:r>
    </w:p>
    <w:p>
      <w:pPr>
        <w:pStyle w:val="Normal"/>
        <w:rPr/>
      </w:pPr>
      <w:r>
        <w:rPr/>
        <w:t>髙杉会長</w:t>
      </w:r>
    </w:p>
    <w:p>
      <w:pPr>
        <w:pStyle w:val="Normal"/>
        <w:rPr/>
      </w:pPr>
      <w:r>
        <w:rPr/>
        <w:t>　他に何か意見はございますか。事務局もここに課題、積極論と消極論の、要するに、これをとればこっちが上手くいかないというような、こういうニーズに反するような意見を踏まえながら、どちらがどうやっていくのか、広域化という方向に向けていくのか。あるいは、マイナス面をどう克服しながら、なおかつ、全体のサービスというか、費用も含めて公平性が保てていくのかという、合意ができるのか。公平性というより、合意でしょうね。市町村を含めて、あるいは住民を含めての。そこら辺の難しい舵取りはたくさん出てきているんだろうと、簡単には書いてあるけれども、あるんだろうとは思いますが。これは経過報告で、またいつの時点で固まるのかは私もよく存じ上げませんが。また、次回も含めて経過の報告ができて、われわれにも認識させていただければと。一言、茂松先生。</w:t>
      </w:r>
    </w:p>
    <w:p>
      <w:pPr>
        <w:pStyle w:val="Normal"/>
        <w:rPr/>
      </w:pPr>
      <w:r>
        <w:rPr/>
      </w:r>
    </w:p>
    <w:p>
      <w:pPr>
        <w:pStyle w:val="Normal"/>
        <w:rPr/>
      </w:pPr>
      <w:r>
        <w:rPr/>
        <w:t>茂松委員</w:t>
      </w:r>
    </w:p>
    <w:p>
      <w:pPr>
        <w:pStyle w:val="Normal"/>
        <w:rPr/>
      </w:pPr>
      <w:r>
        <w:rPr/>
        <w:t>　実は今のところ一番難しいところで、広域化したときに各地域で差が出てくると。モチベーションがだんだん低くなってきて、低下してくる。そういうことについて一番指導的立場にあるのは、大阪府ですね。だから広域化するんだったら、大阪府さんが責任を持ってそこのところをしっかりと見つめていただくというか、ルールづくりをしっかりとそこで見ていただいて、指導的立場を発揮いただくということが非常に大事じゃないかなと。今見ておりますと、ほとんど国からの事業が市町村に流れていっているんですね。全部市町村へ流れていくんですが、市町村の指導的立場にあるのは大阪府さんであるので。そこでしっかり大阪府さんが指導をかけていただいて、資質を安定化させていただくということが非常に重要ではないかなと考えます。よろしくお願いいたします。</w:t>
      </w:r>
    </w:p>
    <w:p>
      <w:pPr>
        <w:pStyle w:val="Normal"/>
        <w:rPr/>
      </w:pPr>
      <w:r>
        <w:rPr/>
      </w:r>
    </w:p>
    <w:p>
      <w:pPr>
        <w:pStyle w:val="Normal"/>
        <w:rPr/>
      </w:pPr>
      <w:r>
        <w:rPr/>
        <w:t>髙杉会長</w:t>
      </w:r>
    </w:p>
    <w:p>
      <w:pPr>
        <w:pStyle w:val="Normal"/>
        <w:rPr/>
      </w:pPr>
      <w:r>
        <w:rPr/>
        <w:t>　他に無かったら、これは経過報告の中の一部でございますので。もし無いようでしたらこれで終わりたいとは思いますが。特にございませんか。では、この議題はこれで終わらせていただきます。この議題はと言いながら、今日かけておりますのはこの２つでございます。事務局、その他のことで何か、おっしゃることはございますか。無いようでしたらマイクはお返ししたいと思いますが。</w:t>
      </w:r>
    </w:p>
    <w:p>
      <w:pPr>
        <w:pStyle w:val="Normal"/>
        <w:rPr/>
      </w:pPr>
      <w:r>
        <w:rPr/>
      </w:r>
    </w:p>
    <w:p>
      <w:pPr>
        <w:pStyle w:val="Normal"/>
        <w:rPr/>
      </w:pPr>
      <w:r>
        <w:rPr/>
        <w:t>司会</w:t>
      </w:r>
    </w:p>
    <w:p>
      <w:pPr>
        <w:pStyle w:val="Normal"/>
        <w:rPr/>
      </w:pPr>
      <w:r>
        <w:rPr/>
        <w:t>　引き続きまして、議題ではございませんけれども、報告事項としまして、資料３の方からなんですけれども、事務局からご説明させていただきたいと思います。</w:t>
      </w:r>
    </w:p>
    <w:p>
      <w:pPr>
        <w:pStyle w:val="Normal"/>
        <w:rPr/>
      </w:pPr>
      <w:r>
        <w:rPr/>
      </w:r>
    </w:p>
    <w:p>
      <w:pPr>
        <w:pStyle w:val="Normal"/>
        <w:rPr/>
      </w:pPr>
      <w:r>
        <w:rPr/>
        <w:t>介護支援課課長補佐</w:t>
      </w:r>
    </w:p>
    <w:p>
      <w:pPr>
        <w:pStyle w:val="Normal"/>
        <w:rPr/>
      </w:pPr>
      <w:r>
        <w:rPr/>
        <w:t>　介護支援課地域支援グループ課長補佐の古川でございます。私の方から資料３－１、認知症施策の動向、及び資料３－２、平成２３年度の大阪府内市町村における高齢者虐待の対応状況と大阪府の取組について、ご説明させていただきます。まず初めに、資料３－１、認知症施策の動向でございます。表紙を１枚おめくりください。本年８月、厚生労働省が認知症高齢者の日常生活自立度Ⅱ以上の高齢者の推計について、公表いたした資料でございます。これによりますと、現在、認知症高齢者が３００万人を超え、この１０年間で倍増していることが分かってまいりました。従来の予想を大きく上回っており、３年後の２０１５年には３４５万人、８年後の２０２０年には４１０万人になると、推計されてございます。実に６５歳以上高齢者の１０人に１人が認知症との推計となっており、もはや認知症は特別の病気ではなく、すべての人が自分のこととして考え、また将来の自分の姿として捉えるべき大きな課題となってきていることが分かるかと思います。ページをおめくりくださいませ。そうした高齢者の方が現在どこにお住まいになっておられるかということを、３のところで示してございます。現在３００万人、この表では２８０万人になってございますけれども、半分の１４０万人の方が、ご自分のお家でお住まいだということになってございます。こういう増え続ける認知症高齢者の背景に、厚生労働省の認知症施策検討プロジェクトチームが平成２４年６月にとりまとめた、今後の認知症施策の方向性について。これにおきまして、今後の認知症施策の具体的方向性が打ち出されました。また、その施策を進めていく上で、達成目標や平成２５年度から２９年度までの取組みをしました、認知症施策５か年計画、いわゆるオレンジプランといってございますが、これが９月に公表されました。それがその次のページに出てございます今後の認知症施策の方向性についての概要というものと、次ページ以降にオレンジプランのものをつけさせていただいてございます。簡単に概要についてご説明させていただきたいと思います。基本的な今後の認知症施策の方向性につきましては、基本的には認知症を発症したとしても、本人の意思が尊重され、できる限り住み慣れた地域のより良い環境の中で暮らし続ける社会を目指していこうと。それを目指す中で、国の方では大きな柱として、７つの達成目標を立ててございます。１つが、標準的な認知症ケアパスの作成・普及でございます。これは概要の下段に、横長の矢印の書いたものがございます。本人さんが、何となく物忘れが出てきたなという気づきから、急性増悪期を経て、また在宅に戻ってくると。この流れをきっちりと作っていく。それで、本人さんがもし認知症になっても、私は地域でこういう形で見守られながら生活ができるのだというものを示していくものでございます。また、これを市町村が作成することによって自分の市町村の課題というものが分析され、地域診断が為されるというようなことで、無い資源についてはどのような形で市町村がまた考えていかなければならないかという、振り返りができるものになっていくものだと考えてございます。そして、次に大きなポイントとしまして、２番目には早期診断・早期対応というものが掲げられてございます。いわゆる、今回推計されました認知症高齢者につきましては、自立度Ⅱ以上の方ということでございますので、どれだけの数がいるか分かりませんが。自立度Ⅰの方でありますとか、いわゆる軽度認知障がいの方々、こういう者も含めますと、非常にたくさんの予備軍がいるという形になってまいります。そういう方々にいち早く診断を行い、きっちりとした手当を行っていく。それによってその方々が地域の中でより良い環境を、可能な限り継続させていくということを目指すものだと考えてございます。３つ目には地域での生活を支える医療サービスの構築がございます。いわゆる、薬がいろいろ開発されてございますけれども、そういう薬物医療の手引きでございますとか、いわゆる合併症等を発生したときの対応をどうしていくのかとか、そういうことを考えていくというふうになってございます。４つ目につきましては、地域での生活を支える介護サービスの構築というものでございます。これにつきましては、認知症の方が地域で生活を続けるためには今までのいわゆる介護保険サービスだけではなく、先ほどもご説明ありましたが、いわゆる地域密着型サービスはまだまだ伸びてはございませんけれども、そういう地域密着型サービスを根幹に置きながら地域づくりを進めていくということが必要ということが掲げられてございます。５つ目につきましては、地域での認知症生活、家族支援の強化。先ほど蓮池委員もおっしゃられましたけれども、認知症を抱えたご家族または本人を地域の中でどのように支えていくか。現在厚生省の方で今年度、研究・検討がされておるという中で話が出てきていますのは、本人であるとかご家族の方々が日頃地域の中に認知症カフェというようなものを作って、そこに気軽に来れると。そこには地域の方々もいる、専門職の方々もいるという、ふれあいの場を作っていこうというようなことが、求められていると聞いてございます。６つ目には、認知症というものが６０歳以下の方々でも発症するということがだんだん分かってまいりまして、若年性認知症施策の強化というものが言われてございます。いわゆる若年の方でございますので、仕事を辞めなければならないということになれば生活支援ということも大きな柱になってまいりますし、その方々の居場所づくりでございますとか、いわゆる福祉的就労も考えていかなければならないと考えてございます。７つ目には、医療・介護サービスを担う人材の育成、認知症の方を支える病院、または急性増悪期には施設の利用とか、そういうことがございますけれども、そういう施設で働く方々の認知症対応力の向上を図っていかなければならないということでございます。こういう形で大きな柱が示されている中、この１０年間、大阪府におきましても試行錯誤しながら認知症施策に取り組んでまいりましたけれども、今後は示された方向性に基づいて急加速した取組みが求められているのかなと考えてございます。また、次期、６期計画を見据えた中での５か年計画になってございます。そういう意味合いでは、この数年間、国の動向も見据えながら、いわゆる認知症支援体制構築の正念場と考えて取り組まなければならないと考えてございます。今後とも国の動向を注視しながら、市町村と連携いたしまして、認知症の方を地域で支える取組みを推進してまいりたいと考えてございます。オレンジプランの数値目標等につきましては、また後ほど、皆さん方ご確認いただければと思いますので、よろしくお願いいたします。続きまして資料３－２の、平成２３年度大阪府内市町村における高齢者虐待の対応状況と大阪府の取組みについて、ご説明させていただきます。１ページをお開きいただきたいと思います。ここにつけています、資料につきましてはいわゆる平成１８年４月に施行いたしました、高齢者虐待防止法及び高齢者の養護者に対する支援等に関する法律に基づく、平成２３年度における公表資料になってございます。この中では、まず要介護施設従事者等による虐待について、ご報告させていただきたいと思います。虐待認定をしました件数については、１２件となってございます。前年に比較しまして、６件の増加となってございます。虐待種別につきましては、身体的虐待が１２件、心理的虐待が２件、介護・世話の放棄・放任が１件、重複してございますが、そういうことになってございます。施設種別におきましては、特別養護老人ホームにおいて６件、介護老人保健施設、訪問介護、訪問入浴において各２件、特定施設入居者生活介護、認知症対応共同生活介護において各１件となってございます。それぞれの虐待認定をいたしました案件につきましては、市町村におきまして各施設等への指導対応を行ってまいったところでございます。介護保険法や老人福祉法に規定される要介護施設・事業所は、介護が必要な高齢者の尊厳を保持し、その有する能力に応じ、自立した日常生活が営めるよう支援していることから、このような虐待が生じていることが高齢者の尊厳を踏みにじるものであるということであると思います。そういう意味合いで、大阪府におきましても、今後こういう要介護従事者等における虐待に対しまして、身体拘束廃止への体制づくりの支援をはじめとして、施設内での虐待防止に向けた取組みを効果的に図れるよう市町村と連携して、支援・指導してまいりたいと考えてございます。次に、養護者による虐待についてご報告させていただきます。相談・通報受理件数は２</w:t>
      </w:r>
      <w:r>
        <w:rPr/>
        <w:t>,</w:t>
      </w:r>
      <w:r>
        <w:rPr/>
        <w:t>０２５件。虐待を受けた、または受けたと思われたと判断された事例は１</w:t>
      </w:r>
      <w:r>
        <w:rPr/>
        <w:t>,</w:t>
      </w:r>
      <w:r>
        <w:rPr/>
        <w:t>２８４件となってございます。昨年度と比較しますと、相談・通報受理件数は２６２件、虐待件数は５１件の増加となってございます。虐待の種別におきましては、身体的虐待が６割と最も多くなってございます。被虐待高齢者、虐待者の状況は被虐待高齢者の性別では、女性が４分の３となってございます。被虐待高齢者から見た虐待者の続柄は、息子さんが４０％、ついで夫が１９</w:t>
      </w:r>
      <w:r>
        <w:rPr/>
        <w:t>.</w:t>
      </w:r>
      <w:r>
        <w:rPr/>
        <w:t>５％、娘が１７</w:t>
      </w:r>
      <w:r>
        <w:rPr/>
        <w:t>.</w:t>
      </w:r>
      <w:r>
        <w:rPr/>
        <w:t>６％という形になってございます。１ページおめくりください。虐待への対応といたしましては、いわゆる養護者と本人を分離した案件につきましては、６１１件となってございます。このような状況の中でございます権利擁護の基本は、個人の権利をその人が主体的に行使できるよう代弁したり支援することでありますが、高齢者本人が判断能力の低下により問題の認識ができなかったり、置かれている状況に対して助けを求める能力が低下していたり、その方法を知らなければ気づかれることなく権利は持ち去られ、侵害されることになってしまいます。大阪府ではこのような状態が発生しないよう市町村が高齢者虐待の取組みを的確に行うとともに、市町村での専門人材育成や対応困難な事案への介入を通した体制整備の支援を行ってまいりました。先ほども申しましたように、今年度からは養護者を支援する、家族を支援するという意味合いも込めて、構造化された家族の中でどのような要因が積み重なって虐待が起こったのか、そういう要因を深めることによって支援の方法が見えてくるだろうということで、事例を使いながらそういう研修も開始させていただきました。また、さらには虐待を未然に防ぐためということの研修も進めてございます。その１点についてご紹介させていただきたいと思います。９ページ目でございますけれども、高齢者虐待啓発リーフレット「介護事業者のための高齢者虐待予防サポートファイル」というものを今回、作成いたしました。これにつきましては次のページからつけてございますけれども。今回策定しましたファイルにつきましては、高齢者や家族の日常的な変化にいち早く気づき支援することで、高齢者虐待を未然に防ぐことを目的として作成してございます。なぜ、これ介護事業者のためのファイルかと言いますと、今回、養護者の虐待認定をしましたほぼ７割が、介護保険等を利用してございます。そういう意味合いの中で、日々、訪問介護であるとか通所デイであるとか、そういうところに通ってございます。その中で、そこで従事する職員の方々が、本人の変化であるとか家族の変化、一言一言の言葉の変化を的確に把握していただき、虐待の恐れがある状態に至る前に早期に介入して、皆で支援をしていけば虐待を発生することはないであろうというようなことを考えてございます。ファイルの４ページをご覧いただきたいと思います。中段に、①②③という形で、下から「虐待につながる可能性がある状態」「虐待が疑われる状態」「虐待状態」という、この３段階がございます。虐待というものが突発的に起こるのではなくて、少しずつの積み重ねの中で起こっていくということでございます。そういうことを３の段階で私たちが対応することによって、２の段階にはならず１の段階にはなっていかないということを目指したものでございます。５ページをお開きくださいませ。こちらにつきましては、それぞれ高齢者本人でございますとか養護者の変化というものについて、こういう変化はありませんかというようなことを、チェックシートとしてまとめたものでございます。このシートにつきましては、大阪市立大学の岩間先生が中心となって、２年間にわたり高齢者虐待に発展してしまう、または発展してしまったケースなどを研究調査し、まとめられたポイントになってございます。こういうものにご協力をいただきながら、先般、市町村に対する研修会等も開催し、このリーフレットを、市町村が行う地域の事業者連絡会等を活用いたしまして、施設の職員さん方にお伝えいただく。そして、その職員さんたちが高齢者の、またはご家族の変化に気づいていただいて。これはやばくなりそうだなという段階で、地域包括支援センターと一緒に対応していけたらと考えてございます。今後このファイルがを市町村が活用する中で、虐待予防につながっていけばと考えてございます。私の方からの説明は以上でございます。ありがとうございました。</w:t>
      </w:r>
    </w:p>
    <w:p>
      <w:pPr>
        <w:pStyle w:val="Normal"/>
        <w:rPr/>
      </w:pPr>
      <w:r>
        <w:rPr/>
      </w:r>
    </w:p>
    <w:p>
      <w:pPr>
        <w:pStyle w:val="Normal"/>
        <w:rPr/>
      </w:pPr>
      <w:r>
        <w:rPr/>
        <w:t>髙杉会長</w:t>
      </w:r>
    </w:p>
    <w:p>
      <w:pPr>
        <w:pStyle w:val="Normal"/>
        <w:rPr/>
      </w:pPr>
      <w:r>
        <w:rPr/>
        <w:t>　ただ今、２つについて説明があったわけですが、これについて何かご意見があればお伺いしたいと思います。津村先生は虐待の問題を、先ほど議論でおっしゃっておられましたが、これについて何かありますか？</w:t>
      </w:r>
    </w:p>
    <w:p>
      <w:pPr>
        <w:pStyle w:val="Normal"/>
        <w:rPr/>
      </w:pPr>
      <w:r>
        <w:rPr/>
      </w:r>
    </w:p>
    <w:p>
      <w:pPr>
        <w:pStyle w:val="Normal"/>
        <w:rPr/>
      </w:pPr>
      <w:r>
        <w:rPr/>
        <w:t>津村委員</w:t>
      </w:r>
    </w:p>
    <w:p>
      <w:pPr>
        <w:pStyle w:val="Normal"/>
        <w:rPr/>
      </w:pPr>
      <w:r>
        <w:rPr/>
        <w:t>　この資料は大変良い資料だと、サポートファイルというのはよくできた資料だと思います。ただし、本人と養護者の変化という形で、家族が介護しながらも自立した生活ができるというところをもう少し、こういう考え方とか、その辺りを少し加える必要があるのではないかなとは思います。今やられていることは大変、それぞれ良いことであって、何も大きな問題点はあると思いませんけれども。先ほどの会議の中で出てきておりました、ショートステイの利用が半分以下であるとか、それから地域密着型のサービスが少ないとかという、あそこは確かに、国の介護保険の支援等も非常に弱いということが大きな問題であるというのは、誰もが認識しているんですけれど。そこを何か乗り越えて、他府県でもそれを乗り越えて上手くやって、利用者が大変喜んでいるというような、民間のそういうものを大阪府が、大変申し訳ないんですけど、いろいろ紹介して。こういうやり方もあるよというのをどんどん、国の出したものに関しては非常に規制が多くて進まないけれども、民間のこういうやり方だと、確かに介護保険の中で運用しようと思うと難しいけれども、それ以外の子どものとか、それから、障がい者支援法が変わりましたよね、ああいうところもひっくるめて地域密着型サービスとかというのを利用する。できるような方向性のものを模索しているところがあるので、どうぞそういうところを紹介して大阪府でも取り組んでいけたら、民間の業者の方たちも、そういうやり方もあるのかと。たぶん民間の方も研究はしていると思いますけれどもね、やはり府や国の政策に乗ってと考えている分を少し民間のやり方、自由度を増やしたやり方というところを紹介していただけたら、もっと介護者家族も楽になるんではないかと思いますが。ということです。</w:t>
      </w:r>
    </w:p>
    <w:p>
      <w:pPr>
        <w:pStyle w:val="Normal"/>
        <w:rPr/>
      </w:pPr>
      <w:r>
        <w:rPr/>
      </w:r>
    </w:p>
    <w:p>
      <w:pPr>
        <w:pStyle w:val="Normal"/>
        <w:rPr/>
      </w:pPr>
      <w:r>
        <w:rPr/>
        <w:t>髙杉会長</w:t>
      </w:r>
    </w:p>
    <w:p>
      <w:pPr>
        <w:pStyle w:val="Normal"/>
        <w:rPr/>
      </w:pPr>
      <w:r>
        <w:rPr/>
        <w:t>　ありがとうございます。蓮池先生。</w:t>
      </w:r>
    </w:p>
    <w:p>
      <w:pPr>
        <w:pStyle w:val="Normal"/>
        <w:rPr/>
      </w:pPr>
      <w:r>
        <w:rPr/>
      </w:r>
    </w:p>
    <w:p>
      <w:pPr>
        <w:pStyle w:val="Normal"/>
        <w:rPr/>
      </w:pPr>
      <w:r>
        <w:rPr/>
        <w:t>蓮池委員</w:t>
      </w:r>
    </w:p>
    <w:p>
      <w:pPr>
        <w:pStyle w:val="Normal"/>
        <w:rPr/>
      </w:pPr>
      <w:r>
        <w:rPr/>
        <w:t>　介護者家族の会では、介護ということを、介護の「か」は文字どおり介護なんですけれども。これはいろんなそういう施設だとか、国とか府がやっている介護ですね。それと、介護の「い」は医療。それから、介護の「ご」は、これは介護者家族の会で一番問題にしています「ご」はご近所ということなんです。それで、１人では、絶対介護してはいけないと。これは一番鉄則なんです。していると本人もまいるし、事件になるし、いろんなことが起こりやすいので。ご近所、あるいはその辺の周りの人の協力を得て介護しないと、介護は上手くいかない。それから、介護は、何と言うんですか、力を抜いて楽にやる、楽しくやる。そうしないと、特に男性介護は精一杯やっていますので、事件に。どうしてもさっきの虐待だとかにまで行ってしまう可能性が多いので。気楽に、楽に楽しくやる介護。それはご近所とともにやるということで、介護の会ではそういうことを提案してやっています。以上です。</w:t>
      </w:r>
    </w:p>
    <w:p>
      <w:pPr>
        <w:pStyle w:val="Normal"/>
        <w:rPr/>
      </w:pPr>
      <w:r>
        <w:rPr/>
      </w:r>
    </w:p>
    <w:p>
      <w:pPr>
        <w:pStyle w:val="Normal"/>
        <w:rPr/>
      </w:pPr>
      <w:r>
        <w:rPr/>
        <w:t>髙杉会長</w:t>
      </w:r>
    </w:p>
    <w:p>
      <w:pPr>
        <w:pStyle w:val="Normal"/>
        <w:rPr/>
      </w:pPr>
      <w:r>
        <w:rPr/>
        <w:t>　ご紹介ありがとうございました。他に何かご意見ございますか？無いようでしたら、次の資料３。</w:t>
      </w:r>
    </w:p>
    <w:p>
      <w:pPr>
        <w:pStyle w:val="Normal"/>
        <w:rPr/>
      </w:pPr>
      <w:r>
        <w:rPr/>
      </w:r>
    </w:p>
    <w:p>
      <w:pPr>
        <w:pStyle w:val="Normal"/>
        <w:rPr/>
      </w:pPr>
      <w:r>
        <w:rPr/>
        <w:t>介護事業者課課長補佐</w:t>
      </w:r>
    </w:p>
    <w:p>
      <w:pPr>
        <w:pStyle w:val="Normal"/>
        <w:rPr/>
      </w:pPr>
      <w:r>
        <w:rPr/>
        <w:t>　よろしくお願いいたします。高齢介護室介護事業者課、岸と申します。私からは資料３－３の、サービス付き高齢者向け住宅の登録状況等について、ご報告させていただきます。平成２３年１０月に高齢者の居住の安定確保に関する法律、高齢者住まい法が改正され、サービス付き高齢者向け住宅の登録制度がスタートいたしました。国においては、国土交通省と厚生労働省の共管制度として位置づけられ、大阪府においても住宅まちづくり部と福祉部が連携して事業に取り組んでおります。なお、政令・中核市においても同様の取組みが行われています。サービス付き高齢者向け住宅は、高齢者が地域で安心して生活できる民間の賃貸住宅であり、バリアフリーなどの高齢者にふさわしいハードと安否確認、生活相談といった、安心できる見守りサービスをセットで提供しております。また、住宅によっては食事の提供や入浴支援などの独自のサービス提供も行われております。なお、高齢者が自らのニーズに合った住まいの選択を行えるよう、高齢者住まい法に基づく設備の基準や家賃、提供するサービスなど、住宅に関する情報の開示や、契約前の説明が法律で義務づけられております。サービス付き高齢者向け住宅の登録目標戸数は、平成２４年３月に策定いたしました、大阪府高齢者・障がい者住宅計画、それと、大阪府高齢者計画２０１２におきまして、平成３２年度までに１９</w:t>
      </w:r>
      <w:r>
        <w:rPr/>
        <w:t>,</w:t>
      </w:r>
      <w:r>
        <w:rPr/>
        <w:t>０００戸としています。平成２５年１月１日時点の登録件数は、政令中核市を含む大阪府内で８</w:t>
      </w:r>
      <w:r>
        <w:rPr/>
        <w:t>,</w:t>
      </w:r>
      <w:r>
        <w:rPr/>
        <w:t>５６８戸、進捗率４５％となっております。大阪府や政令・中核市は、高齢者住まい法に基づき、サービス付き高齢者向け住宅の指導監督権限を有しており、これらの権限を適切に行使していくこととしております。大阪府では、国からの通知に基づき、登録された事業の内容を継続的に把握するため、すべての住宅から年１回、定期報告を徴収するとともに、入居者への良質なサービスが提供されるよう、身体拘束や虐待の防止など、普段から事業者に取り組んでいただきたい内容を盛り込んだ大阪府独自の自主点検表を作成し、事業者に対し点検を求めているところです。また、事業者から提出された定期報告等も参考としながら、本年２月から順次、立ち入り検査を実施することとしております。以上でサービス付き高齢者向け住宅の登録状況等についてのご報告を終わらせていただきます。</w:t>
      </w:r>
    </w:p>
    <w:p>
      <w:pPr>
        <w:pStyle w:val="Normal"/>
        <w:rPr/>
      </w:pPr>
      <w:r>
        <w:rPr/>
      </w:r>
    </w:p>
    <w:p>
      <w:pPr>
        <w:pStyle w:val="Normal"/>
        <w:rPr/>
      </w:pPr>
      <w:r>
        <w:rPr/>
        <w:t>髙杉会長</w:t>
      </w:r>
    </w:p>
    <w:p>
      <w:pPr>
        <w:pStyle w:val="Normal"/>
        <w:rPr/>
      </w:pPr>
      <w:r>
        <w:rPr/>
        <w:t>　はい、その次の部分。</w:t>
      </w:r>
    </w:p>
    <w:p>
      <w:pPr>
        <w:pStyle w:val="Normal"/>
        <w:rPr/>
      </w:pPr>
      <w:r>
        <w:rPr/>
      </w:r>
    </w:p>
    <w:p>
      <w:pPr>
        <w:pStyle w:val="Normal"/>
        <w:rPr/>
      </w:pPr>
      <w:r>
        <w:rPr/>
        <w:t>介護事業者課課長補佐</w:t>
      </w:r>
    </w:p>
    <w:p>
      <w:pPr>
        <w:pStyle w:val="Normal"/>
        <w:rPr/>
      </w:pPr>
      <w:r>
        <w:rPr/>
        <w:t>　高齢介護室介護事業者課の乾と申します。私からは資料３－４、指定通所介護事業所等において提供される宿泊サービスについて、ご報告いたします。まず、現状・課題というところなんですが、指定通所介護事業所等において提供される宿泊サービス。これにつきましては介護保険法の対象外のサービスということで、国におきましても、人員、設備及び運営に関する基準等が定められておりません。このため、指定通所介護事業所等が各々の判断でサービスを提供しているということが実態・現状となっております。また、指定通所介護事業所等は、本来宿泊を想定していない施設であるということに加えまして、長期宿泊ですとか大部屋での雑魚寝、こういった点が指摘されるなど利用者の方の尊厳の保持、安全確保に懸念が抱かれる状況となっております。こうした点を踏まえまして、国におきましては宿泊サービスの取扱いにつきまして方針等、示されておりませんが、実際にサービスが利用されているということ、今申しましたような問題が懸念されるということに鑑みまして、利用者の尊厳の保持、安全確保を図るということを目的としまして、指導基準を策定し、平成２４年９月１日付で施行しております。宿泊サービスを提供する事業ということですので、安全面・処遇面の確保、こういった観点からショートステイですとか、小規模多機能型居宅介護。これに倣った形での基準が必要と考えまして、内容を検討したところでございます。基準の構成といたしましては、下の表にございますように、総則、人員に関する基準、設備に関する基準、運営に関する基準と、４つの項目で構成されております。１ページめくっていただきまして、３ページをご覧いただけますでしょうか。３ページに基準の概要を記載しております。いくつか主だった部分について内容を説明させていただきますと、まず総則なんですが、こちらの方では基準の対象となる宿泊サービス事業所の考え方ですとか、宿泊サービスを提供する条件、この辺りを規定しております。総則の四角の囲みの４つ目の点ですけれども、宿泊サービス。これを提供する条件といたしまして、家族の疾病・冠婚葬祭・レスパイトケア、こういったものを提供の条件としております。また、その下にございますが、宿泊サービスを提供する上限日数、これにつきましては原則３０日ということで規定しております。隣の人員に関する基準ですが、こちらの一番上で、従業者の配置を記載しておりまして、利用者の数が９人までは１人、１０人から１８人までは２人と書いておりますが、これは利用者の方９人ごとに従業者の方を１人以上配置するということを定めております。隣の、設備に関する基準。こちらの２つ目の点では、宿泊室の定員及び広さということを記載しております。この中で、個室の場合、また、１つの部屋で複数の方が泊まられる場合、いずれにおきましても、１人当たりの床面積を７</w:t>
      </w:r>
      <w:r>
        <w:rPr/>
        <w:t>.</w:t>
      </w:r>
      <w:r>
        <w:rPr/>
        <w:t>４３平米、これ以上確保するということを規定しております。４つ目の運営に関する基準。これにつきましてもショートステイなどの基準を参考にいたしまして、内容を検討いたしております。この基準を策定した後の今後の課題、その取組みということなんですけれども、これにつきましては１ページ戻っていただきまして、２ページをご覧ください。２ページに今後の課題と取り組みを記載しておりまして、課題といたしましては策定した指導基準の事業所への周知・指導をどうするかといったこと。また、宿泊サービスを実施している事業所の情報把握とその更新、そして指導の実効性の確保。最後に、消防担当部局と連携した指導。こうした点を課題として挙げております。課題に向けた取組みといたしましては、まず事業所への周知という点につきましては、事業所への集団指導を活用いたしまして、基準の周知をしたいと考えております。指導につきましては、通所介護事業所等への実地指導、これに合わせた指導を行うこととしております。宿泊サービスを実施している事業所の情報把握・更新。これにつきましては定期的に実態調査を行うことによって状況を把握しまして、この調査結果を踏まえまして指導を実施していきたいと考えております。指導の実効性の確保。これにつきましては、今回策定しました基準に基づく指導。これを実効あるものとするために必要な措置、これを講じるよう国に対して求めているところでございまして、引き続き、こうした要望を行いたいと考えております。消防担当部局と連携した指導。これにつきましては、お互いに情報を共有することによってそれぞれ不足しているような情報を補完しまして、それを活用した指導を行ってまいりたいと、このように考えております。私の方からの報告は以上でございます。</w:t>
      </w:r>
    </w:p>
    <w:p>
      <w:pPr>
        <w:pStyle w:val="Normal"/>
        <w:rPr/>
      </w:pPr>
      <w:r>
        <w:rPr/>
      </w:r>
    </w:p>
    <w:p>
      <w:pPr>
        <w:pStyle w:val="Normal"/>
        <w:rPr/>
      </w:pPr>
      <w:r>
        <w:rPr/>
        <w:t>髙杉会長</w:t>
      </w:r>
    </w:p>
    <w:p>
      <w:pPr>
        <w:pStyle w:val="Normal"/>
        <w:rPr/>
      </w:pPr>
      <w:r>
        <w:rPr/>
        <w:t>　それでは、この２件について、何かご質問等ございましたらお聞きしたいと思いますが。</w:t>
      </w:r>
    </w:p>
    <w:p>
      <w:pPr>
        <w:pStyle w:val="Normal"/>
        <w:rPr/>
      </w:pPr>
      <w:r>
        <w:rPr/>
      </w:r>
    </w:p>
    <w:p>
      <w:pPr>
        <w:pStyle w:val="Normal"/>
        <w:rPr/>
      </w:pPr>
      <w:r>
        <w:rPr/>
        <w:t>津村委員</w:t>
      </w:r>
    </w:p>
    <w:p>
      <w:pPr>
        <w:pStyle w:val="Normal"/>
        <w:rPr/>
      </w:pPr>
      <w:r>
        <w:rPr/>
        <w:t>　私も十分理解しているわけではないんですけれど、この指定通所介護事業所等において提供される宿泊サービスについて非常に興味があるんですが、濵田さんなんかの方がずいぶんこの辺りはご存じなんだろうと思いますので。この内容、総則や基準や運営に関して見ておりますと、これからどんどん増えていく独り暮らしの独居高齢者対策としては、これはどこまで関与しているのかなと思います。独り暮らしで虚弱者で、それでもなおかつ、家でできるだけ生活したいと思っている人たちが体調不良のときに、体調不良でなくても良いんですけれども、要支援・要介護等の方、これの利用に当たってはケアマネジャーさん、ケアマネジャーが入ってくるわけですけれど。その中で独り暮らしの人が、ここに書いてあるのは宿泊サービスを提供する条件という中には入らないかなと思いますが、これは入るんでしょうか。ここに書いてあるのは、家族の疾病・冠婚葬祭・レスパイトケア等と書いている、「等」の中に利用できる条件があるんでしょうかね。ちょっと教えていただけますか。独居の人が利用できるんだろうかという意味です。</w:t>
      </w:r>
    </w:p>
    <w:p>
      <w:pPr>
        <w:pStyle w:val="Normal"/>
        <w:rPr/>
      </w:pPr>
      <w:r>
        <w:rPr/>
      </w:r>
    </w:p>
    <w:p>
      <w:pPr>
        <w:pStyle w:val="Normal"/>
        <w:rPr/>
      </w:pPr>
      <w:r>
        <w:rPr/>
        <w:t>介護事業者課長</w:t>
      </w:r>
    </w:p>
    <w:p>
      <w:pPr>
        <w:pStyle w:val="Normal"/>
        <w:rPr/>
      </w:pPr>
      <w:r>
        <w:rPr/>
        <w:t>　この制度といいますのは先ほど説明しましたように、介護保険サービス外の事業者の自主事業ということで位置づけられておりまして。われわれとしては、この制度についてどう対応するかということで、いろいろ議論はしているんですけれども。最低限、利用者がおられるという実態を鑑みまして、その尊厳保持・安全確保ということが一番大事でございますので、その最低限の基準を定めようということでございまして。今のところ、お泊まりデイを行政としてどんどん推進していこうという考えには立ってございません。ただ、実際、そういうニーズというのは非常に多うございますので、今後これをどう位置づけていくのかということについては、国も非常に悩んでいるところでございまして。元々、設備が宿泊を想定していないという施設でございますので、その辺も踏まえて、われわれとしてはとりあえず今、考えていますのは、同類の介護保険サービスとして小規模多機能型の事業というのがありますので、まだまだ普及していませんので、それをどんどん普及できるように国にいろいろ条件等の緩和を働きかけていくということを、今のところそういうことを中心に国に要望していく。ということと併せて、先ほど言いましたこの指導基準を、あくまでも行政指導でございますので、国としてこれを全国的に普及しておりますので、実効あるものとするような必要な措置ですね、そういうものを講じてほしいということで。一応、こういう人を対象にするという例示列挙をしておりますが。独り暮らし老人の方を、利用していただく・していただかないという、そういう考え方というのは、この指導基準の中には持っておりません。</w:t>
      </w:r>
    </w:p>
    <w:p>
      <w:pPr>
        <w:pStyle w:val="Normal"/>
        <w:rPr/>
      </w:pPr>
      <w:r>
        <w:rPr/>
      </w:r>
    </w:p>
    <w:p>
      <w:pPr>
        <w:pStyle w:val="Normal"/>
        <w:rPr/>
      </w:pPr>
      <w:r>
        <w:rPr/>
        <w:t>髙杉会長</w:t>
      </w:r>
    </w:p>
    <w:p>
      <w:pPr>
        <w:pStyle w:val="Normal"/>
        <w:rPr/>
      </w:pPr>
      <w:r>
        <w:rPr/>
        <w:t>　ということは、要するに業者そのものが保険法外のサービスなので、自由に受け入れられると思ったら受け入れられたら良いし、受け入れられないというのは事業者の判断だということですね。</w:t>
      </w:r>
    </w:p>
    <w:p>
      <w:pPr>
        <w:pStyle w:val="Normal"/>
        <w:rPr/>
      </w:pPr>
      <w:r>
        <w:rPr/>
      </w:r>
    </w:p>
    <w:p>
      <w:pPr>
        <w:pStyle w:val="Normal"/>
        <w:rPr/>
      </w:pPr>
      <w:r>
        <w:rPr/>
        <w:t>介護事業者課長</w:t>
      </w:r>
    </w:p>
    <w:p>
      <w:pPr>
        <w:pStyle w:val="Normal"/>
        <w:rPr/>
      </w:pPr>
      <w:r>
        <w:rPr/>
        <w:t>　そうでございます。</w:t>
      </w:r>
    </w:p>
    <w:p>
      <w:pPr>
        <w:pStyle w:val="Normal"/>
        <w:rPr/>
      </w:pPr>
      <w:r>
        <w:rPr/>
      </w:r>
    </w:p>
    <w:p>
      <w:pPr>
        <w:pStyle w:val="Normal"/>
        <w:rPr/>
      </w:pPr>
      <w:r>
        <w:rPr/>
        <w:t>髙杉会長</w:t>
      </w:r>
    </w:p>
    <w:p>
      <w:pPr>
        <w:pStyle w:val="Normal"/>
        <w:rPr/>
      </w:pPr>
      <w:r>
        <w:rPr/>
        <w:t>　ただ、そういう実態があるから、ある程度安全面に配慮した部分のガイドラインを作ったと。それをできるだけ守ってほしいということでお作りになったという、そういうレベルですね。</w:t>
      </w:r>
    </w:p>
    <w:p>
      <w:pPr>
        <w:pStyle w:val="Normal"/>
        <w:rPr/>
      </w:pPr>
      <w:r>
        <w:rPr/>
      </w:r>
    </w:p>
    <w:p>
      <w:pPr>
        <w:pStyle w:val="Normal"/>
        <w:rPr/>
      </w:pPr>
      <w:r>
        <w:rPr/>
        <w:t>介護事業者課長</w:t>
      </w:r>
    </w:p>
    <w:p>
      <w:pPr>
        <w:pStyle w:val="Normal"/>
        <w:rPr/>
      </w:pPr>
      <w:r>
        <w:rPr/>
        <w:t>　はい、そうです。</w:t>
      </w:r>
    </w:p>
    <w:p>
      <w:pPr>
        <w:pStyle w:val="Normal"/>
        <w:rPr/>
      </w:pPr>
      <w:r>
        <w:rPr/>
      </w:r>
    </w:p>
    <w:p>
      <w:pPr>
        <w:pStyle w:val="Normal"/>
        <w:rPr/>
      </w:pPr>
      <w:r>
        <w:rPr/>
        <w:t>津村委員</w:t>
      </w:r>
    </w:p>
    <w:p>
      <w:pPr>
        <w:pStyle w:val="Normal"/>
        <w:rPr/>
      </w:pPr>
      <w:r>
        <w:rPr/>
        <w:t>　これに関しては、新聞等でもかなり叩かれていというのは知っておりますし、特に、宿泊等に関しての規定というのは大事だと、プライバシーを守るということも大事だと思います。だけど、独り暮らしの高齢者、私たちもいずれそうなるんだと思うんですけれど。そういう人たちがもっと不安状態の要介護、虚弱というときに、少しそういうところで入りたいなと思って自由に利用できるという意味では、これがもう少し広がる。おっしゃるような形の、地域密着型の小規模多機能がもう何年になるんでしょうか。一向に使われていないという。これを何とか打開する策としてこれが出てきたんだろうと思いますけれども。それぞれの良さを生かして、どちらでも高齢者、特に増えつつある独居高齢者対策として、これを上手く生かしたら良いなと、私は思っております。</w:t>
      </w:r>
    </w:p>
    <w:p>
      <w:pPr>
        <w:pStyle w:val="Normal"/>
        <w:rPr/>
      </w:pPr>
      <w:r>
        <w:rPr/>
      </w:r>
    </w:p>
    <w:p>
      <w:pPr>
        <w:pStyle w:val="Normal"/>
        <w:rPr/>
      </w:pPr>
      <w:r>
        <w:rPr/>
        <w:t>髙杉会長</w:t>
      </w:r>
    </w:p>
    <w:p>
      <w:pPr>
        <w:pStyle w:val="Normal"/>
        <w:rPr/>
      </w:pPr>
      <w:r>
        <w:rPr/>
        <w:t>　これは今後の方向としてそういう問題提起がありますから、検討課題としてですね。国がその法定内に入れるのかどうかも含めてね、できるだけ地域のニーズに合うような形で。これは検討課題ということになると思いますが。とりあえずはこういう安全面に配慮した部分を指導していくと。指導というか、周知しながら守っていただくようにと、こういう形で行きたいと。まずは、今の段階ではこういう案内の部分ですね。ご意見としてお伺いしておきたいと思います。他に何かご意見ありますか。それじゃ、無いようでございますので、今日の議題はすべて終わったということで、終わらせていただきたいと思います。じゃ、次回のことも含めて、事務局。</w:t>
      </w:r>
    </w:p>
    <w:p>
      <w:pPr>
        <w:pStyle w:val="Normal"/>
        <w:rPr/>
      </w:pPr>
      <w:r>
        <w:rPr/>
      </w:r>
    </w:p>
    <w:p>
      <w:pPr>
        <w:pStyle w:val="Normal"/>
        <w:rPr/>
      </w:pPr>
      <w:r>
        <w:rPr/>
        <w:t>司会</w:t>
      </w:r>
    </w:p>
    <w:p>
      <w:pPr>
        <w:pStyle w:val="Normal"/>
        <w:rPr/>
      </w:pPr>
      <w:r>
        <w:rPr/>
        <w:t>　ありがとうございました。次回は新年度になるんですけれども、２回程度の開催を予定しておりまして、議題といたしましては、次期の計画策定に向けました高齢者へのアンケート調査。こちらの実施についてご議論いただきたいと思っております。また、今日もご報告しておりますように、計画２０１２の進捗状況。これについても今回同様、議題とすることを予定としております。</w:t>
      </w:r>
    </w:p>
    <w:p>
      <w:pPr>
        <w:pStyle w:val="Normal"/>
        <w:rPr/>
      </w:pPr>
      <w:r>
        <w:rPr/>
      </w:r>
    </w:p>
    <w:p>
      <w:pPr>
        <w:pStyle w:val="Normal"/>
        <w:rPr/>
      </w:pPr>
      <w:r>
        <w:rPr/>
        <w:t>髙杉会長</w:t>
      </w:r>
    </w:p>
    <w:p>
      <w:pPr>
        <w:pStyle w:val="Normal"/>
        <w:rPr/>
      </w:pPr>
      <w:r>
        <w:rPr/>
        <w:t>　はい、ありがとうございました。それでは、今日はこれで終わらせていただきます。どうも長い間、ありがとうございました。</w:t>
      </w:r>
    </w:p>
    <w:p>
      <w:pPr>
        <w:pStyle w:val="Normal"/>
        <w:rPr/>
      </w:pPr>
      <w:r>
        <w:rPr/>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2:00Z</dcterms:created>
  <dc:creator>xxx</dc:creator>
  <dc:description/>
  <cp:keywords/>
  <dc:language>en-US</dc:language>
  <cp:lastModifiedBy>大阪府庁</cp:lastModifiedBy>
  <dcterms:modified xsi:type="dcterms:W3CDTF">2013-02-25T06:47:00Z</dcterms:modified>
  <cp:revision>22</cp:revision>
  <dc:subject/>
  <dc:title>事務局</dc:title>
</cp:coreProperties>
</file>