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１章　介護保険制度における介護給付適正化の重要性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　介護給付適正化が必要な事由（重要性）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介護給付の適正化の基本は、介護給付を必要とする受給者を適切に認定した上で、受給者が真に必要とするサービスを、事業者がルールに従って適切に提供するよう促すことである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　介護給付適正化事業における二つの視点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介護給付の適正化を図ることは、不適切な給付を削減する一方で、利用者に対する適切な介護サービスを確保することにより、介護保険制度の信頼感を高めるとともに、介護給付費や介護保険料の増大を抑制することを通じて、持続可能な介護保険制度の構築に資するものである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60" w:hanging="5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３　介護給付適正化の３つの要（かなめ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要介護認定の適正化</w:t>
      </w:r>
    </w:p>
    <w:p>
      <w:pPr>
        <w:pStyle w:val="Normal"/>
        <w:spacing w:before="72" w:after="0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真にサービスを必要とする被保険者の認定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 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ケアマネジメント等の適切化</w:t>
      </w:r>
    </w:p>
    <w:p>
      <w:pPr>
        <w:pStyle w:val="Normal"/>
        <w:spacing w:before="72" w:after="0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真に必要とするサービスの提供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60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業者のサービス提供体制及び介護報酬請求の適正化</w:t>
      </w:r>
    </w:p>
    <w:p>
      <w:pPr>
        <w:pStyle w:val="Normal"/>
        <w:spacing w:before="72" w:after="0"/>
        <w:ind w:left="722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適正なサービス提供のための体制づくり及び検証</w:t>
      </w:r>
    </w:p>
    <w:p>
      <w:pPr>
        <w:pStyle w:val="Normal"/>
        <w:spacing w:before="72" w:after="0"/>
        <w:ind w:left="72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ルールに則った介護報酬の請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281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４「大阪府介護給付適正化計画」のねらい</w:t>
      </w:r>
    </w:p>
    <w:p>
      <w:pPr>
        <w:pStyle w:val="Normal"/>
        <w:ind w:left="538" w:hanging="626"/>
        <w:rPr/>
      </w:pPr>
      <w:r>
        <w:rPr>
          <w:rFonts w:ascii="ＭＳ 明朝;MS Mincho" w:hAnsi="ＭＳ 明朝;MS Mincho" w:cs="ＭＳ 明朝;MS Mincho"/>
          <w:sz w:val="24"/>
        </w:rPr>
        <w:t>　     介護給付の適正化を効率的かつ円滑に進めるためには、国、府及び保険者が一体となって、地域の実情に応じた戦略的な取組を進めていくことが重要である。本計画は、平成１９年度に本府において、府内市町村及び大阪府国民健康保険団体連合会（以下、「国保連合会」という。）と共同して「大阪府介護給付適正化プログラム策定検討会」を設置し、府内市町村の意見及び実情を踏まえて、本府としての考え方や目標等を定めた「大阪府介護給付適正化計画」（以下、「府計画」という。）を策定するものである。本計画に基づき、本府及び保険者は、平成２０年度から積極的に取り組むこととする。</w:t>
      </w:r>
    </w:p>
    <w:sectPr>
      <w:type w:val="nextPage"/>
      <w:pgSz w:w="11906" w:h="16838"/>
      <w:pgMar w:left="1701" w:right="1474" w:gutter="0" w:header="0" w:top="125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53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8-02-12T14:29:00Z</cp:lastPrinted>
  <dcterms:modified xsi:type="dcterms:W3CDTF">2008-03-10T11:06:00Z</dcterms:modified>
  <cp:revision>13</cp:revision>
  <dc:subject/>
  <dc:title>平成19年8月16日</dc:title>
</cp:coreProperties>
</file>