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３４回大阪府障がい者施策推進協議会　議事録</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平成２５年１０月３０日（水）午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から午後４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大阪市中央区大手前２丁目１番２号　國民會館住友生命ビル１２階　大ホ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井上　誠一　　　　（一財）大阪府視覚障がい者福祉協会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竹　浩司　　　　（社）大阪聴力障がい者協会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綛山　哲男　　　　（社福）大阪府社会福祉協議会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倉町　公之　　　　（社）大阪府精神障がい者家族会連合会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坂本　ヒロ子　　　（社福）大阪手をつなぐ育成会理事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佐野　久美子　　　弁護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柴原　浩嗣　　　　（一財）大阪府人権協会常務理事兼事務局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川　芳孝　　　　大阪府立大学大学院人間社会学研究科教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髙橋　喜義　　　　特定非営利活動法人 大阪難病連理事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口　幸史　　　　特別養護老人ホーム美原荘　非常勤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内　福成　　　　障がい者（児）を守る全大阪連絡協議会代表幹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澤　伸子　　　　梅花女子大学心理こども学部心理学科教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濱田　剛史　　　　市長会健康福祉部会長（高槻市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田　啓子　　　　大阪自閉症協会副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牧里　毎治　　　　関西学院大学人間福祉学部教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木　茂　　　　　（社福）大阪府肢体不自由者協会常務理事兼事務局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尾　孝人　　　　（社）大阪府歯科医師会常務理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谷　綾　　　　　（社福）大阪ボランティア協会事務局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本　深雪　　　　大阪精神障害者連絡会代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４回大阪府障がい者施策推進協議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まだお見えでない委員の方もおられますが、定刻になりましたので、ただいまから「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回大阪府障がい者施策推進協議会」を開催させていただきます。委員の皆さま方におかれましては、ご多忙のところ、ご出席を賜りまして誠に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開会にあたり、酒井福祉部長から、ご挨拶を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部長の酒井でございます。本日はどうもありがとうございます。「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回大阪府障がい者施策推進協議会」の開会にあたりまして、ひとことご挨拶申し上げます。本日は委員の先生方におかれましては、ご多忙の中、本協議会にご参加いただき、誠に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本協議会でご審議をいただき、平成２４年３月に策定いたしました「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者計画」に基づきまして、地域移行の推進や就労支援の強化といったことを最重点施策として、各般の施策を進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今年度から種々の重点事業といたしまして、発達障がい児者のライフステージに応じた一貫して切れ目のない総合的な支援を目指す、発達障がい者総合支援事業などに取組んでおります。本日はこうした点も含めまして、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者計画に基づく施策の状況についてご報告させていただきます。さまざまな角度からご意見を賜りますよう、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障がいを理由とする差別の解消の推進に関する法律、いわゆる障害者差別解消法といわれておりますが、これが本年６月に成立いたしました。平成２８年４月からの施行ということでございます。大阪府といたしましても、何が差別に当たるのか、このことをわかりやすく府民の皆さまにお示しし、そのことを通じまして、府民の皆さまの障がい理解を促進するということが必要だ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こうした点で、何が差別に当たるのかを示していただくためのガイドラインの策定、あるいは障がいを理由とする差別に関する相談や紛争の防止、解決、このような仕組みをどのように作っていくのかを検討していただくために、差別解消部会を本協議会の下に設置する、このことについてもご審議を賜り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限られた時間ではございますけれども、委員の先生方にはどうか忌憚のないご意見を賜りますよう、よろしく申し上げまして、簡単ですがご挨拶とさせていただきます。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前回の会議の後、委員の交代がございましたので、司会からご紹介いたします。綛山委員でございます。福田委員でございます。松尾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の委員でございますが、次第の裏面に名簿をつけております。点字版でも別途用意しておりますけれども、この名簿のとおり２９名となっております。よろしくお願いいたします。すみませ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名簿の修正をお願いしたいのですけれども、新澤委員でございますけれども、アクト大阪センター長の職を辞されているということでございます。大変失礼いたしました。お詫びして修正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本日の会議の委員の出席状況でございますけれども、本日１８名のご出席をいただいております。大阪府障がい施策推進協議会規則第２条第２項の規定により、会議が有効に成立しておりますことを報告させていただきます。続きまして、事務局ですが、障がい福祉室をはじめ、関係課が出席しておりますので、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お配りしている資料の確認を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障がい者施策推進協議会条例ほ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　「障害者差別解消法制定に至る国の動きおよび大阪府の取組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３　「（仮称）　大阪府障がい者等用駐車区画利用証制度について」</w:t>
      </w:r>
    </w:p>
    <w:p>
      <w:pPr>
        <w:pStyle w:val="Normal"/>
        <w:ind w:left="105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　「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者計画および第３期大阪府障がい福祉計画の取組み状況について」</w:t>
      </w:r>
    </w:p>
    <w:p>
      <w:pPr>
        <w:pStyle w:val="Normal"/>
        <w:ind w:left="105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５　「平成２５年度大阪府障がい者就労施設等からの物品等の調達の推進を図るための方針」</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ございます。資料の不足等ございましたら、事務局までお知らせ願います。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本協議会ですが、会議の公開に関する指針にもとづき、公開となっております。配布資料とともに、委員の皆さまの発言内容を議事録としてホームページで公開する予定にしております。ただし、発言した委員名は記載いたしません。あらかじめご了解いただきますよう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以降の進行については、牧里会長にお願いしたいと存じます。牧里会長、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それでは早速今日の議事を進めていきたいと思います。本日の議題は次第にございますように、一つ目の議題は「大阪府障害者施策推進協議会条例の一部改正等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つ目は「障害者差別解消法の制定を踏まえた大阪府における障がいを理由とする差別の解消に向けた取り組み方針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つ目は、仮称ですけれども「大阪府障がい者等用駐車区画利用証制度について」、お諮り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四つ目は「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者計画および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期大阪府障がい福祉計画の取組状況について」、ご報告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大阪府障がい者就労施設等からの物品等の調達の推進をはかるための方針について」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議題が５つほどで盛りだくさんでございますけれども、終了は</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を予定しておりますので、会議の進行に、ご協力をよろしく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早速、一つ目の議題ですが、これは二つ目の議題と関連をしておりますので、まず、一括して事務局からご説明をいただきたいと思います。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福祉企画課でございます。それでは次第に従いまして、まずは、議題１「大阪府障がい者施策推進協議会条例の一部改正等について」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の「大阪府障害者施策推進協議会条例」、点字版では１ページにあたります。こちらについてですが、現行条例には部会の設置にかかる規定がないため、部会を設置出来るという規定を設けるというものでございます。あわせて、現行では協議会規則で定めております協議会の組織と運営に関して必要な事項を、条例において定めるという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についてですが、会議の運営に関しては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の「会議」のところで規定いたします。点字版資料では３ページでございます。それと、資料の墨字版では２ページ、点字版では４ページですが、部会の設置ということで、第６条で協議会に部会を置くことが出来ること、部会に属する委員と専門委員は会長が指名すること、部会に副会長を置くこととし、部会長は会長が指名する旨を、規定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この条例の改正に伴い現行の協議会規則は廃止いたしまして、新たに協議会の要綱を作成するというものでございます。資料でいいますと、墨字版の５ページ、点字でいいますと少し飛びまして１３ページでございます。資料には「協議会要綱（案）」と示しておりまして、要綱（案）の差別解消部会の設置に関する規定については、議題２でお諮りをして同意を得られることを条件に、設け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につきましては、第２条で、協議会に差別解消部会というものを設置するということでございます。点字版でいいますと１４ページ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会議録や、庶務、委任に関する規定を設けているということでございます。</w:t>
      </w:r>
    </w:p>
    <w:p>
      <w:pPr>
        <w:pStyle w:val="Normal"/>
        <w:rPr/>
      </w:pPr>
      <w:r>
        <w:rPr>
          <w:rFonts w:ascii="HG丸ｺﾞｼｯｸM-PRO" w:hAnsi="HG丸ｺﾞｼｯｸM-PRO" w:cs="HG丸ｺﾞｼｯｸM-PRO" w:eastAsia="HG丸ｺﾞｼｯｸM-PRO"/>
        </w:rPr>
        <w:t>　続きまして、墨字版の資料でいいますと６ページ、点字版では１５ページです。この協議会の要綱とあわせて、現行の推進協議会の会長の決定によります運営要綱というものを廃止し、新たに協議会の運営要領というものを作成する必要がございます。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につきましては、ほぼ従前の運営要綱と変わりはございません。この運営要領につきましては会長の決定が必要ということになっておりますので、後ほど、ご審議を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施行日につきましては、改正条例が公布されます</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１日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議題２の方に移らせていただきます。資料番号２「障害者差別解消法制定に至る国の動き及び大阪府の取組み」をご覧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国の動きでございますけれども、国では、障害者の権利に関する条約、いわゆる障害者権利条約、こちらが平成２０年５月に発効となっております。ただ、我が国では、まだ批准には至っていないということでございます。この障害者権利条約の内容についてですけれども、こちらの条約の中で、障がい者の固有の尊厳の尊重が位置づけられたこと、障がいの捉え方として社会モデルの考え方を導入したこと、もうひとつは、合理的配慮の否定が差別であること、が明記さ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こうした国連の条約の動きに照らし合わせて、障害者基本法の改正が平成２３年になされました。点字版でいうと５ページにあたります。概要としましては、先ほど申しました障害者の権利に関する条約の締結を受けまして、国内法の整備を行っていく、そのために、まず、障害者基本法の改正を行う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な改正内容についてでございますけれども、点字版では</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ページでございます。まず、目的規定の見直しがなされています。続いて点字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でございますが、障がい者の定義の見直しということもなされました。点字版では７ページから８ページにかけて、差別の禁止というものが規定に含まれております。内容につきましては、障がいを理由として差別してはならないということと、社会的障壁の除去は、それを必要とする障がい者がいるとき、その実施について必要かつ合理的な配慮がなされなければならない、という規定が設けら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国の動きにあわせまして、大阪府の取組みといたしまして、資料でいいますと３ページ、点字版でいいますと１１ページにあたります。大阪府として「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障がい者計画」を平成２４年に策定しておりますけれども、そこでは基本理念と５つの基本原則があり、基本原則の中に障がい者差別の禁止、合理的配慮の追求を掲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でいいますと４ページ、点字版でいいますと１４ページから１５ページにあたりますが、昨年度、障がい者が必要とする社会的障壁の除去のための配慮の事例を募集し、結果を取りまとめて今年の４月に公表させていただきました。これにつきましては今年の３月に行われました大阪府障がい者施策推進協議会でもご報告させていただい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の５ページ、点字では少し飛びまして１５ページから２５ページにかけてでございますけれども、この事例募集の結果の概要につきまして、参考に掲載させていただいておりますので、後ほどご覧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この６月に障害者差別解消法というものが公布されております。資料でいう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ページで、点字版でいいますと２６ページ以降になっております。少し法律の内容をご説明いたしますと、まず、差別を解消するための措置ということと、差別を解消するための支援措置が定めら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差別を解消するための措置でございますが、点字版でいうと２７ページから２８ページにかけてとなります。まず、差別的取り扱いの禁止ということで、これは行政であっても民間事業者であっても、法律により禁止される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理的配慮の不提供の禁止につきましては、行政については法的な義務、民間事業者に対しては努力義務として定められている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具体的な内容といたしましては、政府全体の方針として基本方針を策定するということ、行政は対応要領をつくるということ、事業者に対しては、事業分野ごとに主務大臣が対応指針を策定するということ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実効性を確保するために、どのような取組みがあるかということですけれども、それぞれの大臣によりまして、民間事業者に対して報告を求めたり、助言・指導を行ったり、勧告をす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点字版では２９ページにあたりますけれども、差別を解消する際の支援措置としまして、紛争の解決や相談であるとか、地域における連携とか、そのようなところが規定されているということ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うした国の動きがございまして、大阪府としても取組みを進めていこうということで、資料の７ページ、点字版では３０ページでございますけれども、大阪府障がい者施策推進協議会に差別解消部会というものを設置しまして、差別解消の取組みの検討を進めたいと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における検討内容でございますけれども、２点ございまして、ガイドラインを作ることと、相談、紛争の防止・解決の体制の在り方を検討するということ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ガイドラインについてでございますが、点字版では</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ページでございます。このガイドラインにつきましては、何が差別にあたるかをわかりやすく示す共通の物差しとなるものを策定するということです。点字版では</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ページですが、障害者差別解消法の制定を踏まえ、部会におきまして、他の自治体の条例等を参照しながら、差別事例の収集や、国の基本方針などを踏まえながら、議論をしていく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差別事例の収集ということでございますが、点字版では</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ページでございます。現在、障がい者団体からの募集、ホームページによる一般公募、庁内の関係機関や市町村を対象にした相談事例の収集というかたちで募集をしているということでございます。点字版では</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ページでございます。これらにより収集した事例を基に、こういう場合が差別となるという考え方とか、例外的にそれが差別ではなくなる場合ということを、わかりやすく示すことを、目指してまい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点字版では３３ページになります。国の基本方針等との関係でございますけれども、国の方では、平成２５年度内にこの基本方針というものが策定される予定だということです。あわせて、事業分野ごとに民間事業者がなすべき取り扱いということで、対応指針というものが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中に示されるということになっておりまして、差別解消部会では、これらの内容を踏まえて、ガイドラインの内容を検討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墨字版の資料８ページ、点字版では３４ページとなります。２つ目の検討の内容としまして、相談、紛争の防止・解決の体制整備ということになります。障害者差別解消法の第１４条において、国及び地方公共団体において必要な体制整備を図るとされておりますので、この部会においては、既存の相談、紛争の解決の制度にかかる現状の課題、もしくは先進的な取り組みを進めている他府県の条例を参照しながら、府としての体制整備のあり方を議論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今後のスケジュールでございますけれども、点字版では</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ページに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ず本日、この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回推進協議会で、差別解消部会の設置についてご承認をいただき、</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から来年３月にかけて、差別解消部会を３回開催したいと考えております。点字版資料では</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ページになりますが、最後の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の差別解消部会では、ガイドラインであったり、相談、紛争の防止・解決の体制整備のあり方の検討状況について取りまとめて、差別解消の取組みに関する論点整理をさせていただ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て部会として取りまとめたものを、３月下旬に予定しております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回の障がい者施策推進協議会で、ご報告させていただこうと思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６年度以降については、部会において、引き続き、この論点整理等をベースに、ガイドライン及び相談、紛争の防止・解決の体制整備のあり方について検討を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後ほど、差別解消部会のメンバー案についてご説明させていただきますけれども、今後、この差別解消部会で議論を進めていく中で、場合によっては、必要に応じて部会メンバーのほかにも、いろいろな意見を聞いていくことも考え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ページから</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点字版でいいますと</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ページから</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ページにかけてですが、こちらは参考として、現在、差別の事例の募集をしているということで、募集の趣旨や応募用紙の資料を参考に付けさせていただいておりますので、後ほど、ご覧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資料は飛ぶのですが、先ほど差別解消部会のメンバーについてご報告させていただくと申し上げておりました資料につきましては１５ページ、点字版では少し飛びまして５５ページになります。メンバーにつきましては学識経験者、障がい当事者団体、関係機関・団体という構成を考えています。学識経験者につきましては、大阪府人権施策推進審議会のメンバーになっておられる有澤先生でありますとか、当協議会の委員であります関川先生、京都大学の稲森先生、府に障がい者虐待防止推進部会という会議がございまして、そちらの委員にもなっております弁護士の辻川委員、このようなメンバー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事者団体につきましては、点字版では５６ページにございますけれども、大阪府身体障害者福祉協会の嵐谷会長、大阪府視覚障害者福祉協会の井上会長、大阪聴力障害者協会の大竹会長、障害者の自立と完全参加を目指す大阪連絡会議の楠議長、精神障害者家族会連合会の倉町会長、大阪手をつなぐ育成会の坂本理事長にお願いし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点字版では５７ページでございますが、関係機関・団体でございます。こちらについては、幅広く障がい者の相談に対応していたり、障がい者の方と接する近しい現場の方々を前提に候補者を選定しております。関係機関・団体の欄の一番上の大阪障害者自立支援協会ですが、障がい者相談をしているというところで江口委員、中ほど、大阪府人権協会ですが、こちらも相談事業をしているということで柴原委員、下のほうでありますけれども、大阪府社会福祉協議会の大阪後見支援センターの所長である山上委員は権利擁護に携わっておりますので、メンバーに入っていただ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にも公共交通機関ということで関西鉄道協会、公共サービスということで大阪ガス、医療関係として大阪府医師会、障がい者を多数雇用されているパナソニック交野、福祉サービスの事業者として大阪府社会福祉協議会セルプ部会、小売り・商品サービスということで日本チェーンストア協会関西支部、教育の分野ということで大阪私立学校人権教育研究会障がい者問題研究委員会代表もつとめる大阪初芝学園の初芝立命館高校の先生に、ご参画いただこう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この障がい者差別の解消にかかる取組みは市町村にも関係しますので、高槻市の障がい福祉課の課長代理にもご参画いただくということで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ったことで、本日、部会を設置して検討することについて当協議会の同意を得たい、また、部会委員と部会長につきまして会長の指名を求めたいというところでございます。これらにつきましては、改正条例が公布され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効力を生じるということ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説明をさせていただ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いまの事務局からの説明では、大阪府として条例改正等の規定整備をするので、その一環で、本協議会の運営要領を新たに定めたいということ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ですね。それとですね、障がいを理由とする差別の解消に向けた府としての取組みを積極的に進めるために、この協議会に差別解消部会を設置したいと。そこで検討していただいて、この協議会で報告をいただく、というご説明で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２点について、皆さんのご意見、ご質問等を承りたいと思いますが、いかが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失礼します。差別解消部会を設置して議論していくということは非常に大切なことだと思いますので、そのことにつきまして、２点、意見を述べ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つは、部会の課題としまして、差別かどうかということと、もう１つ、相談、紛争の防止・解決の体制整備をするということがうたわれております。特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目の方の紛争の解決・防止のための体制を作るということが大事ではない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いいますの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付の新聞でも報道されましたように、ある美容店が、車いすの利用者を一律に受け入れないという利用方針を昨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くらいからやっておりまして、そのことについて、私のところにも相談があ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美容院を運営している会社とも話し合いをしていたところですけれども、やはり、差別のガイドラインや法律が無いもとでは、例えば、車いすの方がおられますと、店が狭いので危険だとか、あるいは、椅子を移動するために人員が必要になるとか、経営的にお客様にたくさん入っていただくための営業の方針があるとか、そのような理由からお断りしているのだと。やはり、差別であるというこちらの考え方は理解を示してもらえなかったという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差別の状況で、今回法律が出来たということ、ガイドラインを作るということは、「このような意味で差別なのですよ」ということをしっかりと伝えていくことができると思うのですけれども、やはり事業者のところは努力義務ということもありますし、そうしたらどこまで合理的配慮をしなければならないのかということで、いろいろな紛争が出てくる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ところで、やはり相談だけでは対応できない、これはこのようにしてもらえませんかというお願いだけでは対応できないところの紛争を解決するような機関、体制が必要だと思うの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法律では、既存の相談、紛争・解決の体制を利用するというかたちなのですけれども、それで十分やっていけるのかどうか、本当に実効性のある紛争の解決をするような機関なり、そのようなものを考えていかないと、結局、営業の自由か、差別かという論議が、それ以上進まなくなるということが出てくると思いますので、紛争解決が大事だということ、紛争解決の体制整備をどのようにしていくのかを、部会で論議する必要があ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１点、ガイドラインや紛争解決の機関をどうするかの先のことを言うのですけれども、啓発の推進ということです。差別を解消するための支援措置の中でも啓発活動ということが言われ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なガイドラインを作ってもですね、それが知られないとなかなか実行されないということがありますので、この部会で、ガイドラインや紛争防止のための体制を作る、その次にそれをどのように啓発していくかということを、次の課題、あるいは同時に考えていく課題かもしれないですけれども、方向を論議していくことが必要ではないか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まで広くは人権啓発というかたちで、さまざまな課題を広く啓発しているということもありますので、そのようなこととの連携ということも含めて、啓発活動をどのように進めていくのかを考えていくことも課題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紛争解決のための体制作りと啓発活動、こ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ですね、大変重要な課題だと思いますので、ぜひ、論議に活か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部会の検討すべき課題についてですね、ご提案いただきました。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今の発言なのですが、私が多少危惧しているのは、差別であるかどうかを決めつける機関というものにならないようにしていかないといけないといいますか、本来、差別というものは、差別しようと思ってしている人はいないと思いますが、実態なり状況を知らないために、結果として差別ということになっているということはたくさんあると思う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私どもが一番、何を懸念するのかというと、知的障がいとか重複障がいの人がいろいろ病気になったときに、やはりなかなか一般のお医者さんに診てもらえないということがあります。親というか当事者からすると、どうして診てもらえないのか、ということになるわけですが、これをもし、医院なりお医者さんが差別しているという位置づけをするようなものになってしまうと、本来、もっと障がいを理解してもらうことによって、本当の意味で差別なく利用が出来るような、そのような社会をどのようにつくりあげていくのか、というそこの課題だと私は思っているのですね。そのような視点でいうと、あまり形式的に判断する機関ではなくて、本当に合意が得られるといいますか、客観性の高いものでなければならないだろうと思っていますので、そのようなことも視野に入れたご検討をお願いしたい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実際には、微妙な扱いが出てくるかと思いますけれども、これは部会の皆さんだけではなくて、いろいろ情報収集や事例を集めていただいて、どのように考えるべきかということを部会のほうで整理していただくと、それをしていただいたものをまた、この協議会の場に出していただいて、また議論していただくということになろうかと思います。はい、ほかにご意見ございますでしょうか。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んどん出てくるかと思うのですが、今日の時間の制限がありますので、一応、３点程度ご意見が出ましたので、それを踏まえて部会をつくっていただくということになるのですけれども、その前に運営要領ですね、これを認めていただかないといけないですね。お手元にございますでしょうか。先ほどのご説明にありました資料１の一番裏ですかね、点字だと何ページにな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点字でいいますと、１５ページにあたります。墨字版では６ページ、点字版では１５ページにあた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な運営要領をきちんと定めて進めていきたいということでございますが、お認めいただけ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から「異議なし」の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では、この案のとおり、進めていくように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先ほどのご意見も踏まえましてですね、どのように部会で整理をしていきたいかということについては、事務局と私どもで整理を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協議会に差別解消部会を設置するということについては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から「異議なし」の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それでは、差別解消部会の設置につきましては、このようなかたちでお認めいただきました。部会の委員につきましては、条例の第６条第２項の規定により会長である私が指名するということになっておりますので、配布されました資料２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点字版では</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ページにな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点字版では</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ページ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ご覧ください。先ほどこのことで説明があったかと思うのですけれど、オブザーバーの方が一人いますけれども、一応、委員としてはですね、ここにあります方々にお願いしたいと思いますが、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から「異議なし」の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それでは、またさらに、この差別解消部会の部会長につきましても、条例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項の規定によりまして、私が指名することになっ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学識経験者の中から、関川芳孝委員にお願いしたいと思う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から「異議なし」の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異議なし」ということでお認めいただきました。それでは関川委員、何か一言お言葉をいただけ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川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部会長の指名をいただきました大阪府立大学の関川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が障がい者差別にあたるのか、あるいは実効性のある紛争解決の仕組み、体制づくりということでございますけれども、大変デリケートで難しい問題を任されてしまったと少し困惑し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を理由とする差別の問題が人権に関わる問題であり、社会的に見ても重視されるべきということは、今日ここに、皆さまのコンセンサスを得ていると思いますが、何が障がいを理由とする差別なのか、そして、形式的な平等、取り扱いであっても、合理的な配慮が提供されない場合、これが社会的に禁止されているわけでございますが、何が合理的な配慮なのか、合理性の判断基準と配慮の内容につきましては、必ずしも十分な社会的コンセンサスを得ていない状態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教育、介護サービス、医療、交通機関、それぞれの分野でひとつひとつ差別に該当しうることを検証しながら、あるべきガイドラインを作ってまいりたいと思います。このガイドラインが大阪府下における障がいを理由とする差別についての社会的コンセンサスづくりの一助になればと思って精一杯頑張らせていただこう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の委員の皆様方の協力とご支援をいただきながら、限られた回数ではございますけれども、精一杯、原案をまとめさせていただきたいと思っており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よろしくお願いしたいと思います。それではですね、</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番目の議題に移りたいと思います。障がい者等用駐車区画利用証制度についてです。これについて、まず、事務局からご説明をいただいて、そのつぎに皆さんからご意見、ご質問を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です。それでは、議題３にあたります大阪府障がい者等用駐車区画利用証制度についてです。資料については、右方に資料番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番とあるものです。点字資料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ページ目から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趣旨・目的というところですが、まず、こちらの駐車区画利用証制度につきましては、従来から大阪府では、車いす使用者用駐車区画、これは</w:t>
      </w:r>
      <w:r>
        <w:rPr>
          <w:rFonts w:eastAsia="HG丸ｺﾞｼｯｸM-PRO" w:cs="HG丸ｺﾞｼｯｸM-PRO" w:ascii="HG丸ｺﾞｼｯｸM-PRO" w:hAnsi="HG丸ｺﾞｼｯｸM-PRO"/>
        </w:rPr>
        <w:t>3.5m</w:t>
      </w:r>
      <w:r>
        <w:rPr>
          <w:rFonts w:ascii="HG丸ｺﾞｼｯｸM-PRO" w:hAnsi="HG丸ｺﾞｼｯｸM-PRO" w:cs="HG丸ｺﾞｼｯｸM-PRO" w:eastAsia="HG丸ｺﾞｼｯｸM-PRO"/>
        </w:rPr>
        <w:t>幅の幅広の駐車区画と、あと</w:t>
      </w:r>
      <w:r>
        <w:rPr>
          <w:rFonts w:eastAsia="HG丸ｺﾞｼｯｸM-PRO" w:cs="HG丸ｺﾞｼｯｸM-PRO" w:ascii="HG丸ｺﾞｼｯｸM-PRO" w:hAnsi="HG丸ｺﾞｼｯｸM-PRO"/>
        </w:rPr>
        <w:t>2.5m</w:t>
      </w:r>
      <w:r>
        <w:rPr>
          <w:rFonts w:ascii="HG丸ｺﾞｼｯｸM-PRO" w:hAnsi="HG丸ｺﾞｼｯｸM-PRO" w:cs="HG丸ｺﾞｼｯｸM-PRO" w:eastAsia="HG丸ｺﾞｼｯｸM-PRO"/>
        </w:rPr>
        <w:t>の通常の幅の区画、これをゆずりあい駐車区画ということで、２つ併せ持ってダブルスペースと呼んでおりますけれども、そのような取り組みというものを進めて働きかけようということであり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中で、この２つのスペースについて、本来、車いすを使用していない、もしくは体が不自由でない方が停められているという状況がありまして、そのようなところの適正な利用を促進するということと、車いす使用者など移動に配慮が必要な方に対して利用証を公布することによって適正利用というものを進めていこうという趣旨で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目的につきまして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ございまして、点字版でいうと２ページにあたります。まず、１点目が一般の方による不適正利用の抑制、</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点目は車いす使用者と車いす使用者以外の方々とのゆずりあい区間の競合を防止するという点、</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目は４７都道府県のうち既に</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府県が導入しているということですので他府県との相互利用、これ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を目的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利用対象者につきましてですが、点字版ではそのまま２ページをごらんいただければと思います。利用対象者としましては、障がい者の方、難病患者の方、要介護高齢者の方、妊産婦の方、けが人の方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利用対象施設についてでございますが、点字版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の中ほど、まず、ダブルスペースを設置しているという施設なのですが、府立施設・市町村立施設等の行政機関、民間施設で障がい者がよく利用されるであろうスーパーであったりレストランであったり病院、このようなところに協力をはたらきかけていくということ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利用するための手続き、運用につきまして、点字版では４ページにあたります。まず、申請の手続きについてですが、原則、郵送にて大阪府のほうに申請を行っていただく。大阪府におきましては、利用対象の可否というものを公的な書面のコピー等で審査をした上で、利用者に利用証をお送りするというようにいたします。利用証の有効期間等ですが、点字版では５ページにあたります。まず基本的には３年間というように有効期限を定めております。ただし、妊産婦やけが人などについては、最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必要な期間に応じてというように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利用証なのですけれども、大きさなのですが、縦が</w:t>
      </w:r>
      <w:r>
        <w:rPr>
          <w:rFonts w:eastAsia="HG丸ｺﾞｼｯｸM-PRO" w:cs="HG丸ｺﾞｼｯｸM-PRO" w:ascii="HG丸ｺﾞｼｯｸM-PRO" w:hAnsi="HG丸ｺﾞｼｯｸM-PRO"/>
        </w:rPr>
        <w:t>25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15cm</w:t>
      </w:r>
      <w:r>
        <w:rPr>
          <w:rFonts w:ascii="HG丸ｺﾞｼｯｸM-PRO" w:hAnsi="HG丸ｺﾞｼｯｸM-PRO" w:cs="HG丸ｺﾞｼｯｸM-PRO" w:eastAsia="HG丸ｺﾞｼｯｸM-PRO"/>
        </w:rPr>
        <w:t>くらいで、かなり大ぶりなものになりまして、車の内側のルームミラーに掛けるようなフックがついてあるものなのですけれども、これについ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類考えておりまして、車いす利用を必要とする方には車いす使用者用駐車区画の利用証、その他の方にはゆずりあい駐車区画用の利用証というもので、少し違いを持たせ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利用証につきましては番号を付しておくということで、利用証を他人に貸与するなど支障がある場合は返却を求めるということにしています。この利用証については、車を駐車スペースに停める際は、外から見やすい位置にルームミラーに掛けたり、置いたりするということで考えてお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きまして、駐車区画の利用にかかる啓発ということで、点字版では６ページにあたりますけれども、まず、</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目、不適正利用をしている車に対しては、制度周知のためのチラシを配布していくということになり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目、ダブルスペース、</w:t>
      </w:r>
      <w:r>
        <w:rPr>
          <w:rFonts w:eastAsia="HG丸ｺﾞｼｯｸM-PRO" w:cs="HG丸ｺﾞｼｯｸM-PRO" w:ascii="HG丸ｺﾞｼｯｸM-PRO" w:hAnsi="HG丸ｺﾞｼｯｸM-PRO"/>
        </w:rPr>
        <w:t>3.5m</w:t>
      </w:r>
      <w:r>
        <w:rPr>
          <w:rFonts w:ascii="HG丸ｺﾞｼｯｸM-PRO" w:hAnsi="HG丸ｺﾞｼｯｸM-PRO" w:cs="HG丸ｺﾞｼｯｸM-PRO" w:eastAsia="HG丸ｺﾞｼｯｸM-PRO"/>
        </w:rPr>
        <w:t>の幅と</w:t>
      </w:r>
      <w:r>
        <w:rPr>
          <w:rFonts w:eastAsia="HG丸ｺﾞｼｯｸM-PRO" w:cs="HG丸ｺﾞｼｯｸM-PRO" w:ascii="HG丸ｺﾞｼｯｸM-PRO" w:hAnsi="HG丸ｺﾞｼｯｸM-PRO"/>
        </w:rPr>
        <w:t>2.5m</w:t>
      </w:r>
      <w:r>
        <w:rPr>
          <w:rFonts w:ascii="HG丸ｺﾞｼｯｸM-PRO" w:hAnsi="HG丸ｺﾞｼｯｸM-PRO" w:cs="HG丸ｺﾞｼｯｸM-PRO" w:eastAsia="HG丸ｺﾞｼｯｸM-PRO"/>
        </w:rPr>
        <w:t>のゆずりあいという、このダブルスペースの確保について協力を求めていくということになります。利用証を使っておられる利用対象者の方にも、以下の協力を求めていこうと思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つありまして、まず、車いす使用者の方につきましては、車いす使用者用駐車区画</w:t>
      </w:r>
      <w:r>
        <w:rPr>
          <w:rFonts w:eastAsia="HG丸ｺﾞｼｯｸM-PRO" w:cs="HG丸ｺﾞｼｯｸM-PRO" w:ascii="HG丸ｺﾞｼｯｸM-PRO" w:hAnsi="HG丸ｺﾞｼｯｸM-PRO"/>
        </w:rPr>
        <w:t>3.5m</w:t>
      </w:r>
      <w:r>
        <w:rPr>
          <w:rFonts w:ascii="HG丸ｺﾞｼｯｸM-PRO" w:hAnsi="HG丸ｺﾞｼｯｸM-PRO" w:cs="HG丸ｺﾞｼｯｸM-PRO" w:eastAsia="HG丸ｺﾞｼｯｸM-PRO"/>
        </w:rPr>
        <w:t>の幅のところになりますが、そこに駐車できない場合はゆずりあい駐車区画に駐車できるということに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車いす使用者以外の方につきましては、基本的にはゆずりあい駐車区画に駐車ということになるのですが、そこがいっぱいで駐車できない場合は、車いす使用者駐車区画の方に駐車できるということにしております。ただし、一般の駐車区画が空いていればそちらに駐車していただきたいということで、ここは協力をお願いしたいということで、不適正な利用者に対してと、利用証を利用される対象の方へと、理解と協力をお願いしていくというように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スケジュールについてですけれども、本格実施につきましては、来年度、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と考えているのですけれども、この駐車区画というものを一体どのくらい確保すれば本格的に実施できるのかというその判断がなかなか難しいということがございまして、民間事業者等に対して協力を呼びかけているのですが、協力の出来次第というようなところで、一定数確保が見込まれるところで、まずは先行実施というところで、年明けにでも出来ればなというように考えている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利用証の交付対象につきまして、墨字版では次のページで別表１と書いております。点字版では８ページにあたります。この交付対象者の要件につきましては、先ほど</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都道府県中</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府県がすでに導入しているということですので、目的の１つでもあります制度の相互利用というところに鑑みまして、他府県の要件と合わせているというところでございます。要件については、詳しくは後ほどご覧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資料で、どのような利用証になるのかというイメージを掲げておりまして、先ほど申しました、縦</w:t>
      </w:r>
      <w:r>
        <w:rPr>
          <w:rFonts w:eastAsia="HG丸ｺﾞｼｯｸM-PRO" w:cs="HG丸ｺﾞｼｯｸM-PRO" w:ascii="HG丸ｺﾞｼｯｸM-PRO" w:hAnsi="HG丸ｺﾞｼｯｸM-PRO"/>
        </w:rPr>
        <w:t>25cm</w:t>
      </w:r>
      <w:r>
        <w:rPr>
          <w:rFonts w:ascii="HG丸ｺﾞｼｯｸM-PRO" w:hAnsi="HG丸ｺﾞｼｯｸM-PRO" w:cs="HG丸ｺﾞｼｯｸM-PRO" w:eastAsia="HG丸ｺﾞｼｯｸM-PRO"/>
        </w:rPr>
        <w:t>、横</w:t>
      </w:r>
      <w:r>
        <w:rPr>
          <w:rFonts w:eastAsia="HG丸ｺﾞｼｯｸM-PRO" w:cs="HG丸ｺﾞｼｯｸM-PRO" w:ascii="HG丸ｺﾞｼｯｸM-PRO" w:hAnsi="HG丸ｺﾞｼｯｸM-PRO"/>
        </w:rPr>
        <w:t>15cm</w:t>
      </w:r>
      <w:r>
        <w:rPr>
          <w:rFonts w:ascii="HG丸ｺﾞｼｯｸM-PRO" w:hAnsi="HG丸ｺﾞｼｯｸM-PRO" w:cs="HG丸ｺﾞｼｯｸM-PRO" w:eastAsia="HG丸ｺﾞｼｯｸM-PRO"/>
        </w:rPr>
        <w:t>というかなり大ぶりのものを考案しているということでございます。説明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では、ここから皆さんのご意見とか、ご質問をいただきたいと思います。いかがでしょうか。特にご意見はないですか。まだぴんとこないという方もいらっしゃるかもしれません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際にどのようなところがどのようなかたちで駐車スペースを設けていただけるのか、また逐次ご報告をいただくということで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議題に移りたいと思います。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者計画及び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期大阪府障がい福祉計画の取組みについて、これも事務局からまずご報告を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それでは、議題４、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次大阪府障がい者計画と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期大阪府障がい福祉計画の進捗状況、これは２４年度の実績でございますけれども、ご説明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につきましては、右肩に資料４と書いてあるものでございます。墨字版では１ページ、点字版も１ページ目から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第３期の障がい福祉計画の主要項目における取組状況としまして、目標値に対する実績というところで、点字版１ページでございます。入所施設利用者の地域移行ということで、</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までに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現在の入所施設利用者の</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以上という目標を掲げておりまして、２６年度の目標値は２３７８人、うち、２４年の実績は１５８１人となってございます。点字版では２ページにあた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入所施設利用者の削減というところで、こちらも点字版につきましては、引き続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となっております。こちらについても、</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目標値と言うのは</w:t>
      </w:r>
      <w:r>
        <w:rPr>
          <w:rFonts w:eastAsia="HG丸ｺﾞｼｯｸM-PRO" w:cs="HG丸ｺﾞｼｯｸM-PRO" w:ascii="HG丸ｺﾞｼｯｸM-PRO" w:hAnsi="HG丸ｺﾞｼｯｸM-PRO"/>
        </w:rPr>
        <w:t>1189</w:t>
      </w:r>
      <w:r>
        <w:rPr>
          <w:rFonts w:ascii="HG丸ｺﾞｼｯｸM-PRO" w:hAnsi="HG丸ｺﾞｼｯｸM-PRO" w:cs="HG丸ｺﾞｼｯｸM-PRO" w:eastAsia="HG丸ｺﾞｼｯｸM-PRO"/>
        </w:rPr>
        <w:t>人、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実績は</w:t>
      </w:r>
      <w:r>
        <w:rPr>
          <w:rFonts w:eastAsia="HG丸ｺﾞｼｯｸM-PRO" w:cs="HG丸ｺﾞｼｯｸM-PRO" w:ascii="HG丸ｺﾞｼｯｸM-PRO" w:hAnsi="HG丸ｺﾞｼｯｸM-PRO"/>
        </w:rPr>
        <w:t>832</w:t>
      </w:r>
      <w:r>
        <w:rPr>
          <w:rFonts w:ascii="HG丸ｺﾞｼｯｸM-PRO" w:hAnsi="HG丸ｺﾞｼｯｸM-PRO" w:cs="HG丸ｺﾞｼｯｸM-PRO" w:eastAsia="HG丸ｺﾞｼｯｸM-PRO"/>
        </w:rPr>
        <w:t>人というよう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目、点字版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でございますが、福祉施設からの一般就労というところで、目標値は</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つきましては、一般就労するものを</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人にするということになっておりまして、この目標値に対しまして、２４年度実績が１００１人ということ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授産施設等の障がい者の工賃収入というところで、点字版では４ページとなります。こちらにつきましては、目標値としましては、平成２６年度までに平成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度の工賃水準の約３０％増である月額１万２３００円を目指すということになっております。これに対しまして、２４年度の実績というのは１万７２円ということ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３ページです。点字版では５ページになります。就労移行支援事業につきましては、福祉施設の利用者のうち１割以上が利用、就労継続支援事業につきま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とあるので１割以上が</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を利用する、このようなことを目指しているということでございます。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末で約１０％を目指すということで、これに対して２４年度の実績は６％程度だということでございます。点字版でいうと６ページの中ほどにあた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これは参考ですが、就労実績のない就労移行支援事業所ということで、これにつきましては、２６年度の目標として就労実績のないところは０にしようという目標を掲げております。それに対しまして２４年度の実績率については３０％ほどだということでございます。それについては点字版でいいますと７ページの上段にあた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先ほどは目標値に対する実績ということでしたが、４ページ目以降からは、見込量に対する実績というところでご報告申し上げます。点字版では７ページにあたります。居宅介護等の利用実績については２４年の見込量に対して２４年度はおおむね見込みどおり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下、短期入所の利用者数、点字版でいうと９ページにあたります。こちらにつきましては、２４年度の見込量に対して、実績は９割を超えるということになっておりまして、おおむね見込みどおり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５ページの上の段、共同生活援助と共同生活介護、いわゆるグループホームとケアホームの利用者数についてでございます。点字版でいうと１１ページでございます。これにつきましては２４年度の見込量に対して、実績については９割を超えているというところで、おおむね見込みどおり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５ページの下の段、点字版でいいますと１２ページの下のほうになります。相談支援、これはサービス利用計画の作成の実績ということになります。こちらについては、２４年度の見込量に対して、実績は３割以下という状況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６ページをごらんいただけますでしょうか。点字版では少し飛びまして１４ページの中ほどになります。移動支援事業の利用実績になります。これにつきましては、２４年度の見込量に対する実績はおおむね見込みどおりという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墨字版の資料７ページから１０ページにかけまして、点字版でいいますと１７ページから１６ページ、かなりページ数があいておりますが、ここについては、ここまでグラフでご説明申し上げたところのデータについて、表形式で示しているということになっていますので、後ほどご覧いただければ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１１ページから１３ページにかけてでございます。点字版では１３ページ以降ということになります。こちらについては、人材養成にかかる取組状況を示しております。墨字版では１１ページ、点字版では１７ページの中ほどになります。手話通訳者の養成というところ、こちらについては２６年度の目標値４７０人に対して２４年度の実績は３７６人となっています。墨字版ではその下、点訳奉仕員の養成、点字版では３８ページの中ほどから下段にかけてですけれども、こちらについては目標値７５人に対して２４年度の実績は１２人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墨字版の１２ページでございます。朗読奉仕員養成で、点字版では３７ページから３８ページの上段の方にあたります。これにつきましては、２６年度の目標値</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人に対して、</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実績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人になっております。その下、盲ろう者通訳・介助者養成、点字版では３８ページの中ほどにあたります。こちらの実績につきましては、</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目標値</w:t>
      </w:r>
      <w:r>
        <w:rPr>
          <w:rFonts w:eastAsia="HG丸ｺﾞｼｯｸM-PRO" w:cs="HG丸ｺﾞｼｯｸM-PRO" w:ascii="HG丸ｺﾞｼｯｸM-PRO" w:hAnsi="HG丸ｺﾞｼｯｸM-PRO"/>
        </w:rPr>
        <w:t>420</w:t>
      </w:r>
      <w:r>
        <w:rPr>
          <w:rFonts w:ascii="HG丸ｺﾞｼｯｸM-PRO" w:hAnsi="HG丸ｺﾞｼｯｸM-PRO" w:cs="HG丸ｺﾞｼｯｸM-PRO" w:eastAsia="HG丸ｺﾞｼｯｸM-PRO"/>
        </w:rPr>
        <w:t>人に対しまして２４年度の実績は</w:t>
      </w:r>
      <w:r>
        <w:rPr>
          <w:rFonts w:eastAsia="HG丸ｺﾞｼｯｸM-PRO" w:cs="HG丸ｺﾞｼｯｸM-PRO" w:ascii="HG丸ｺﾞｼｯｸM-PRO" w:hAnsi="HG丸ｺﾞｼｯｸM-PRO"/>
        </w:rPr>
        <w:t>308</w:t>
      </w:r>
      <w:r>
        <w:rPr>
          <w:rFonts w:ascii="HG丸ｺﾞｼｯｸM-PRO" w:hAnsi="HG丸ｺﾞｼｯｸM-PRO" w:cs="HG丸ｺﾞｼｯｸM-PRO" w:eastAsia="HG丸ｺﾞｼｯｸM-PRO"/>
        </w:rPr>
        <w:t>人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墨字版では１３ページ、点字版では</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ページの下のほうになってございます。</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サポーターの養成者数というところで、</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目標値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人に対して実績は</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人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が、計画の主な施策の取組状況ということでご報告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墨字版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ページから最後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ページにかけまして、点字版では</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ページから</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ページ、最後のページまでです。これにつきましては、他分野等にかかる施策の実施状況をとりまとめております。墨字版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ページ、</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点字版では</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ページから５６ページ。生活場面「地域やまちで過ごす」という項目でございます。こちらのほうは、公営住宅の障がい者向けの募集であったり、府営住宅において、車いすを常に使用される障がい者向けの住宅の建設といったものを示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墨字版では</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ページ、点字版では少し飛ぶのですが、</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ページの下から</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ページにかけてでございます。こちらについては、「学ぶ」場面ということについて、教育環境の整備であったり、通常学級の充実などについて報告をしている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資料をめくっていただきま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ページから</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ページにかけてでございます。点字版ではこれもだいぶ飛ぶのですが７９ページから８３ページにかけてでございます。生活場面での「働く」というところで、企業等の障がい者雇用の一層の促進でありますとか、社会貢献する企業への評価、表彰制度について報告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ほか、「心や体、命を大切にする」場面というところで、次のページ、１９ページになりますが、点字版では飛びまして８３ページから８９ページにかけて、こちらについては、医療的ケアのことや、高次脳機能障がい者への支援などについて報告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墨字版では１９ページ、点字版では８９ページから９０ページにかけてでございますけれども、「楽しむ」という生活場面で、障がい者スポーツの指導者の養成についての実績を記載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墨字版の資料では最後のページ、点字版では９０ページの上から以降になります。「人間（ひと）としての尊厳を持って生きる」という生活場面、こちらについては項目として福祉避難所の指定を挙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４次大阪府障がい者計画と第３期大阪府障がい福祉計画の２４年度の実績についてご報告させていただきました。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ただいまの説明につきまして、皆さんのほうからご質問とかご意見はございますでしょうか。はい、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目標値に対する実績のところですけれども、入院中の精神障がい者の地域移行がここには記載されて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今、報告があった中の４ページの下のほうですが、短期入所といっていますが、短期入所の目標に対して精神障がいが非常に少ないという一端には、短期入所の希望者はわりと私たちの周りにいるように思うのですけれども、実績が少ないということで施設内の受入れ体制というところはどうなのだろうか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５ページの下の部分、相談支援、サービス利用計画の作成状況が非常に低いのですけれども、これでうまくいくのかなと。この３点についてお伺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かがでしょうか。はい、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福祉室地域生活支援課でございますが、入院中の精神障がい者の地域生活の移行の実施状況の点と、計画相談支援の実績の２点について、私のほうから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入院中の精神障がい者の地域生活の移行について、７ページに着眼点１、２というかたちで２つの目標値を掲げていますけれども、今回の目標値は、障害者総合支援法</w:t>
      </w:r>
      <w:r>
        <w:rPr>
          <w:rFonts w:eastAsia="HG丸ｺﾞｼｯｸM-PRO" w:cs="HG丸ｺﾞｼｯｸM-PRO" w:ascii="HG丸ｺﾞｼｯｸM-PRO" w:hAnsi="HG丸ｺﾞｼｯｸM-PRO"/>
        </w:rPr>
        <w:t>87</w:t>
      </w:r>
      <w:r>
        <w:rPr>
          <w:rFonts w:ascii="HG丸ｺﾞｼｯｸM-PRO" w:hAnsi="HG丸ｺﾞｼｯｸM-PRO" w:cs="HG丸ｺﾞｼｯｸM-PRO" w:eastAsia="HG丸ｺﾞｼｯｸM-PRO"/>
        </w:rPr>
        <w:t>条に基づいて計画を作成するにあたり、平成２３年度に国が示す指針に沿いまして、大阪府も国の指針に沿った目標値を用いておりますけれども、この目標値の状況といいますのが、国が実施しております精神保健福祉資料作成のための調査、略して６３０（ろくさんまる）調査という調査によって把握されておりまして、現在、最新の公表数値が平成２３年度分となっております。例年、１年遅れの公表というようになっておりまして、国がこの６３０調査の数字を指標としなさいという指針で示しましたときには、公表の時期をもっと早くしてくださいという要望をしておりますけれども、まだ公表されていな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もともと国に報告している数字は大阪府で調査したのではないかという話もあるのですけれども、国が公表に１年ほどかけていますというのは、都道府県から国に数値が提出された後も、たびたび確認、修正をされていらっしゃるということです。公表までに数値が変わる可能性が高いということですので、数値の正確性を期すという点で、国において６３０調査の数値が公表された時点で、府も公表すべきと考えておりますので、引き続き、国にはできるだけ早くこの公表をするようにという要望をし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もう１点、計画相談支援の進捗がはかばかしくないという点におきましては、２４年度からの３年間において、市町村においては、サービス等利用計画の作成対象者の拡大を順次進めているということなのですけれども、市町村間の取組み状況の格差ですとか、地域の相談支援体制がまだまだ十分ではないというところもありまして、このような状況になっております。このサービス等利用計画の作成の一助とするために大阪府といたしましても、平成２４年度に相談支援のハンドブックを作成いたしまして、また、２５年度からは大阪府の自立相談支援センターにおきまして、相談支援に対する専門コース別研修により、相談支援員のスキル、質の向上も図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相談支援員が量的に確保できていないことにつきましては、大阪府が今まで直接養成した部分では出ていないということもございましたので、研修機関を指定しまして、量的な拡大も図っているところでございまして、今後とも市町村との連携を強化して行政枠の拡大ですとか、質の向上を図りながら、サービス等利用計画の対象者の拡大に努めていっていただき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短期入所についてはどう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福祉室生活基盤推進課でございます。私のほうからは短期入所による精神障がいの方々の利用状況についてのご質問につきましてお答えをさせていただきます。ご主張のとおり、短期入所につきましては、そのような入所を短期で使う必要性というのが生じた場合ということになりますので、精神障がいの方々は、そういった場面は実際に、この数字が示すように、それほどではないのでは、と私のほうでは理解しております。市町村におきましては、そのようなサービスのご利用があれば、必要に応じて支給決定をしておりますので、実態として利用が非常に少ないのではないかと判断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精神障がいの方々につきましては、医療機関をよく利用されるというケースもございますので、こういったことでの利用が少ないということも想定してい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何かほかにご質問あります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した。１点、失礼いたします。まず、退院の問題ですけれど、年度的にどうこうというのはわかりませんけれども、このような資料として出すときには、遅れていてもいいので、例えば２３年度まででもいいと思うのですよね。それで、２４年度のものはこういうことでまだ出ていませんとか言っていただかないと、資料として必要な部分が抜けているのではないかと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２点目の短期入所の問題ですけれども、これは私の周りの人がよく言っているのですけれども、非常に、申し込んでから時間がかかる。ですから必要性が生じても、なかなか実現しない。非常に心身的に疲れている親がですよ、預けたい、預けられたら助かる、このようなときに、お願いしても時間がかかって、要するに何も使えない。おそらく、利用実績が少ないということはそういうことだと思うのです。利用のニーズはずいぶん高いということは、私は周りで聞いていますから。ぜひ、そのようなことの検討をお願い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点目は、いろいろ事情があってきちんと進めていただければ、それはそれでいいかなと思います。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特に短期入所については、少し手続き上のミスマッチもあるのではないかというご指摘なので少し調査もお願いできます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短期入所の関連で、少し私も聞いていて、障がい児のところが意外と進んでいないな、と。大人の方が８８％とかで進んでいるように見えるのですが、実態から見たときに今、大阪では、作業所の親の高齢化というものが進んでいまして、急に親が亡くなって行き場がないという人たちが結構、ショートステイを、悪い言葉ですが、私はたらい回しと言っているのですけれども、とにかく行き場がないからずっと使っている。そのような現象があって、この数字がどのような数字なのかはわかりませんけれども、少なくとも絶対的に不足しているということに変わりはないわけで、特に児童のほうは、本当に預けられる場所そのものが数的にも非常に少ないと思うん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時代の流れですから、地域移行という課題があって、地域で暮らすというときに、このショートステイ機能が本当に充実していないと地域で暮らす保証など何もないわけですよね。だから現実に、親が急に亡くなってしまうと、本当に行き場がないわけです。それで、とりあえずショートステイにということになるのですが、ショートそのものが入りきれない、親からすると、ショートの利用をしようと思ったら、宝くじのようなものだと。あるところの話ですと、２カ月前から受け付けますということで、親は２カ月前の初日の１日に一斉に電話をかけるのですね、ところが全然電話が通じないということで、大体午前中くらいはほとんど電話が通じなくて午後になってようやく電話が通じたらもう、いっぱいです、ということで断られてしまうというような現象があると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児童のところはもっとひどいのですよね。そのような実態を押さえながら、単に数字だけの問題で遅れているというよりは、地域で暮らしていく保証そのものの基盤が崩れていっているのではないかと。だから、そのことでいうと、府としても、やはりこれを具体的にどう支えていくのかというか、保証していくのかということで議論をしていただかないと、単に数字が追いついているとか、追いついていないという話ではないような気がしているので、少し言いすぎている部分もありますけれど、ぜひ、どのように解決をしていくのか、特に在宅の人たちの緊急時の対応の受け皿になっているはずのショートステイが本当に使えないという状況というのは不自然だと思うので、ぜひ、検討していただきたい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rPr>
        <w:t>　今の発言と同様のことなのですが、今、児童のことをおっしゃったと思うのですけれども、障がい者についても、さらに今、地域移行ということで進んでいて、障がい者についても、短期入所が目標値の８８％という数字を、目標値に近づいていると見るのか、あるいは、本当に短期入所を望んでいて、短期入所になるのか、実はそのうちにしたいけれども、なかなか地域のグループホーム、ケアホームに移行できない。しかも、入所施設はもう入れないということで、やむを得ず短期入所を本当に転々としているというのが実態ではないのかと思いますので、先ほど委員がおっしゃったように、数字だけを見るのではなくて、その数字の意味するものということをやはりきちんと報告すべき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障がい者の中でも知的障がいと自閉症等のために行動障がいを伴う人が、なかなか地域のグループホーム、ケアホームでの受け入れが難しいという実態があって、それこそ、障がい特性に合わせた合理的配慮、それをしていくには、人的資源とか、やはりそれなりの費用もかかるものだと思いますので、そういった部分からも検討して行く必要がある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もう１点、相談支援のことなのですけれども、サービス等利用計画がなかなか進んでいかないということは、先ほどのご説明の中で府としても専門相談員の養成をしたり、ガイドラインを作成されているということで、ソフト面であるとか人員を増やすということはされていると思うのですけれども、しかしなぜ、こんなに進まないのかという実態は、実は相談支援事業所の運営そのものの状況といいますか、専門相談員を常勤で１名雇用して計画相談を作るとしても、１名ではなかなか運営できないということと、一相談支援事業所で、月に課せられているサービス等利用計画の策定量がなかなか見合わないという実態がありますので、やはりこの数字を見て、進んでいない要因の分析もきちんとして、それに対策を打っていかないと、多分、来年度についても進んでいないということになっていく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ショートステイと相談支援２つご意見が出たのですけれども、伸びていないという原因といいましょうか、質的な理由というか、それはある程度把握はされておられる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活基盤推進課です。委員の皆さんからいろいろご意見をいただいたわけでございますけれども、１つ、まず整理といたしまして、お話のように知的障がい者、身体障がい者、障がい種別によって、それぞれの障がい者の受け入れが変わってくるということもございますでしょうし、一方は、障がい者の方々については、ショートステイをロングステイとして利用というお話もお伺いしましたけれど、これに関しましては、入所施設に本来入所していただくとか、入所支援が必要だという状況かどうかとか、このようなことについて、いろいろ状況があるの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１つはショートステイを利用される障がい者の方々について、私どもとしましては、一定のショートステイの受入れ、利用数等々については一定充足されているとは考えているところですけれども、実際、受け入れる施設なり事業者の方々につきましては、それぞれ障がい者の状況を見ながら対応できるかどうかの判断を現実にはされている部分もございますので、そのような部分については府としましても実態をつかんでいるところで、そこをどのように今後、改善していくかということは課題として理解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国に対しましては、１つはやはりショートステイでも、職員の配置等々を夜間も対応していくというような部分もございますので、このような部分に対しましては、国に対しましては、委員配置を増やす、報酬の値上げ等のことをですね、それを是非とも要望していきたい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全体としてですね、ご指摘をいただいた部分につきまして、改めてもう少しきちんと点検をし、支給決定をしています市町村等の考えなりも把握をしていきまして、しっかりと利用について対応してまいりたいと考えてい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何か調査というのはもう企画されているのでしょうか。これまでやったことがあると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の意見とか、ショートステイを実施している事業者の意見等につきましては、アンケート調査等も実施しておりまして、それがまだきちんと分析、理解をしきれていないところもありますので、どのようなことが現状として問題になっているのかということをしっかりと見極めていきたいと考えています。それに応じて、どのような方策がとれるのかということも引き続き考えていき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相談支援のほうも、先ほども人が足りないということもありましたけれども、そのほかにも考えられる理由といいましょうか、ということは検討されておられ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委員からご指摘がありましたように、サービス等利用計画の策定が進まない理由の一つに相談支援事業所の運営が安定していないということは認識しておりまして、自立支援協議会の下の部会でありますケアマネジメント部会においても、相談支援事業所の「運営安定化方策について」について、今、検討を進めています。</w:t>
      </w:r>
    </w:p>
    <w:p>
      <w:pPr>
        <w:pStyle w:val="Normal"/>
        <w:ind w:firstLine="210"/>
        <w:rPr/>
      </w:pPr>
      <w:r>
        <w:rPr>
          <w:rFonts w:ascii="HG丸ｺﾞｼｯｸM-PRO" w:hAnsi="HG丸ｺﾞｼｯｸM-PRO" w:cs="HG丸ｺﾞｼｯｸM-PRO" w:eastAsia="HG丸ｺﾞｼｯｸM-PRO"/>
        </w:rPr>
        <w:t>大阪府で今、相談支援事業所の中で運営が回っているところというのは委託相談を受けている事業所はその委託料があるので運営が回っているのですけれども、ただやはり、委託相談とは別の人員の配置をしなければ、当然プランが作れなくて、限界がすぐに見えてきてしまっているということであれば、非常にプラン作成に時間がかかるケースで、ある程度、定型的に出来るという現状が、追加的に時間がかからないケース、それと、相談支援専門員の技量によっても、１月にこなせるプランの作成数というものが違うものだと思うので、そのようなことを、ご協力いただいているところから、なかなかあまりにも難しすぎてデータが出せないと苦言をいただいていますけれども、相談支援事業所さんにご協力いただきながら、今、データを収集している最中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ような中で、国のほうは介護保険のケアプランに比べて報酬は始めから少し高めに設定しています、とはいうものの、やはりそれでも今、大阪の事業者さんの現状でいえば、これくらいしかいくら頑張ってもつくれない、というようなエビデンスを添えて、国に対して必要であれば要望等をしていき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よろしいですか。はい、そのほかにご質問、ご意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資料の３ページで、就労実績のない就労移行支援事業者が３割方伸びて、</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実績から</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実績に続いておりますけれども、一体どのような事業所なのかということを教えていただければ。事業所の特性とか、その理由は運営のあり方にあるのでしょうか、それとも福祉と労働の連携に課題があるのでしょうか、それとも就職先の確保、雇用改革に課題があるのでしょうか。少し理由を教えていただくとともに、府としてとりうる今後のゼロに向けた取組みのお考えを教えていただければと思います。</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全体で進行管理を考えていく場合、ご案内のとおり、</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のサイクルの中でこのチェックとアクション、特にお話をうかがっていると、チェックとアクションの部分に明快なお答えをいただけない場合が多いかな、という印象を持っておりましたので、これについても引っかかっておりますので、ご説明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いかがでしょうか。事務局、説明を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失礼いたします。自立支援課長でございます。就労移行支援事業所のまず今の状況でございますけれども、就労実績がゼロあるいは１というかたちでほとんどどないという事業所と、逆に就労実績が１０名以上ある事業所も何か所かあります。２極化しているというのが現状でございます。就労実績のない事業所を見てみますと、旧法の体系から移行したところが非常に多く、社会福祉法人が多いというのが、ひとつうかがえます。逆に就労実績１０人以上の事業所の状況を見ますと、むしろ社会福祉法人以外の、営利法人、新たに参入してきたところが、非常に就労実績を伸ばしているという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利用定員で申し上げますと、やはり就労実績１０人以上のところは利用定員が比較的多いというところがデータとしてあがってきています。就労実績の少ない、あるいはゼロというところは利用定員が少ないというような状況も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訓練の内容でございますけれども、就労実績がないというところは、基本的にはその施設内での内職、製品の製作、販売等を今、重点的にやっているという形になっております。逆に、就労実績の１０人以上ある事業所の内容といたしましては、施設外での訓練を多く行っている、いわゆる施設外支援、施設外就労というところが多いということになっております。状況といたしましては、このように、多く実績を出しているところとゼロのところの２極化しているという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どもも、ゼロのところをなんとか無くしたいというところで目標を掲げさせていただいておりますが、依然として約３割のところがゼロ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昨年の１０月から就労移行支援事業所の報酬単価が改定されております。ゼロが３年間続けば</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４年間続けば</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に報酬単価が落ちるということになっております。</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に落ちてしまうと、実は就労継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の単価よりもさらに落ちるという形で報酬単価が改定されておりますので、これからの推測をしますと、国のほうも若干、そのようなところは考えていただきたいというメッセージが込められているのではないか、と思っておりますので、そのようなことも考えた上で、ゼロのところへの支援のあり方というのもきちんと今後、しっかりとご検討していきたいと思っ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ほかにはどうでしょうか。特にチェックがゆるいのではないか、あまりはっきりしていないという意見もありました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点意見をい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今の意見なのですけれどね、回転をよくしようと思ったら、入口で選考するという方法があるのですよ。それが就労移行支援とどう整合性があるのかというのはよくわからないのですが、私の知っている範囲でいうと、社会福祉法人で聞く話では、障がいが重い人たちを率先して採ってですね、少しでも就労に近づけていこうということで、就労支援の選考は進むけど、現実には就労に結びつかないというケースも結構ある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逆に、進んでいるというか、進行させているところを見ると、やはり入口で選考されて、そこで実績が上がらなかった場合は２年で退所させられて、それが社会福祉法人のほうにまた回ってくるというそういう現象も、部分的なことでしか私は見ていませんが、そういう現象もあるのですよね。そうすると、この就労移行支援という事業そのものがね、個人的にどうなるかということも含めて本当に障がいのある人たちのためになっている就労支援なのか、事業所としての実績、数字だけを図ることで優秀だと言われるものでいいのだろうかと少し疑問を持つところ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事業そのものの評価をどうするかということもあるわけですけれども、ともかく実態として、社会福祉法人はなかなか就労に結びつきにくい重い人を受け入れている、一般企業は就労に結びつきやすい人を入れているから、こういう２極分化が出てきているのではないかというご意見なのですけれども、そのあたりの見解についてはどう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失礼いたします。委員のおっしゃるとおりで、就労実績１０人以上の事業所の多くは比較的障がいの軽い人が、逆に就労実績がない、あるいは賃金が少ないところについては特に障がいの重い方を受け入れているという傾向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もう一つ、実績が１０人以上と多いところの特徴といたしましては、これは法定雇用率が０．１％上がって、精神障がい者の方が平成３４年から義務化されるということも影響しているのではないかな、と思うのですが、精神障がい者あるいは発達障がい者の方を利用者とする場合が非常に多い、という傾向もございます。そういう傾向もありますけれども、逆に就職させればいいということではなくて、働き続けていくということも大切だと考えております。そのような点で見ると、実績は多いけれども定着がなかなかしていない部分があるかということも若干ありまして、障がいすべて見ていくと、やはり精神障がいの方はやはり少し定着率が低くなっているというデータもございますので、このようなことも含めて就労支援を今後どうするのか、あるいは整えてくのかを考え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これをもう少し本当にプロジェクトチームかなにかを作って本格的にしなくては見えてこないところがあるのではないかと思いますけれども、引き続き検討をお願いしたいと思います。特に社会的に、事業所というのでしょうかね、そのような考え方というのもありますし、もう少し働き方の多様性を開発して行くような事業所とか、このようなことも検討のうちに入ると思います。大阪府独自で、どの程度の実行が出来るのかということもありますけれども、やはり研究は続ける必要があるのではないかと思いますので、引き続き検討をお願いしたいと思います。はい、ほかにいかが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今の委員の指摘は非常に重要なことではないかな、と。要は、質的評価というところをもう少しきちんと定めていくことが大事なんだろうな、と思いますので、ぜひ、そこの検討とかも、今後また次の段階において、どのように評価していくのかということを考えていきたいな、と少し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福祉ボランティア・コーディネーションの関係のことをやっております。そのような中で感じることで、やはり障がい者のさまざまな支援施策がいろいろなかたちで出てきていますけれども、先ほど前半にあった、差別解消の関係の部会での議論でも盛り込んでいただきたいなというところも含めて、少し総括的にコメントさせていただきますが、いかに制度だけではどうしても支えきれない層、やはり狭間にはまってしまう層というのが出てきてしまうん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移動支援の関係においても結局条件が揃わないとか、生き方、生活の多様化、先ほどのショートステイの話でも出てきているような、本当に地域で暮らすことを支えていくというのに、やはり制度だけではどうしても追いつかないということが出てき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今回、第３期障がい福祉計画で、２６年度で終了し、また次に向けて動き出すというところへの提言にも近い話になって行くのですが、差別解消のことで考えれば、やはり支え手とか、地域で暮らす人が、どのように理解して、どのようにその人たちと包摂しながら生きていくのかということが非常に大事になるんですね。そう考えると、私たちはボランティア・コーディネーションで応援を求めるのに今、非常に挙がっているのがやはり障がい者の移動支援に関する領域とか、心の支えのようなものですね。制度ではあるのだけれども、条件が揃わずにそれに乗れない、だから例えば、何かに社会参加したくても出られないという層の応援を求むという声が上がってきますし、やはりこのような制度で利用できるのだけれどもしかし、この事業所ではどうしても自分の価値観とあわないとか、生き方の問題とも兼ね合わせてその制度が利用できないので、ボランティアに応援を求むというケースが、結構ここ１，２年増えてきている印象を持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ので、やはりそちらの支え手、ボランティアのことであるとか、そのような社会の支え手であるとかですね、高齢者の計画のほうでは結構出てくるのですが、障がい者の計画のほうでは、どうしてもボランティアという言葉であるとかも含めですね、制度のことが中心で、一般市民をどういうふうに本当にこの地域で共生していくということに巻き込んでいくのか、そのことが差別解消につながっていくことに大いに寄与すると私は思っているので、是非ですね、やはり次の計画に向けて、そのあたりのこともこの大阪府でどのように機運を起こしていくのかということを、皆さんと一緒に考えて行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で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の先ほど来の会話の中にも出てきていて、他の委員からも指摘があったように、精神障がい者の、入院中の地域移行の実績のデータがそもそも今回はありません。その背景に、ここから先は、私がこれまで考えているものというところから申し上げることになるのですが、「入院中の方が６５歳以上の方で」というようにして個別給付の仕組みというように国が制度化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実は、手が上がらないんだ、と聞いております。それはぱっと考えてみてもわかることなんですが、ひとつはやはり６５歳以上になって、兄弟姉妹などを頼らないといけなくなったときに、身元保証人という形ではなかなかなってくれない関係になってしまっている、そういう長期入院のもたらす弊害の部分をどう超えていけるのか、どう人間関係をつくることで身元保証人になっていただけるか、人の関係ということで、現場的に非常に悩んでいると聞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入院中の方で本当は退院したいんだけど、しかしその制度を利用しようにも、交通費がなくて、大阪では退院促進に向けた支援事業というものがありましたけれども、以前は交通費の半額が補助されていました。それがなくなりましたので、大阪市民で大阪府下の南の方に入院する方が結構いらっしゃいます。そうすると、交通費は片道で１５００円を超えて、往復で３５００円になる場合もある。そういう実際には使えない制度になってしまっているというあたりの、私たちはお金がないんだよ、だから１００円でも大事なのでそのようなことで、せっかく病院に来ていただいても、支え手になっても話し相手になってくれても、行きたいけれども、行けないわ、という声が多いん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の場合は病院はたくさんあるけれども、こちらの市民にはならないでね、と言われている中で、元に住んでいた大阪市の市民とか、南の方の病院のある市以外の市民、住民になってね、と言われた時の探し方の難しさが現実の壁になってしまっているな、とは感じてき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絵に描いた餅になってしまったがためにデータが集められなかったのではないかな、と実際に私は感じています。現に利用者の手がどうして上がらないのか、本当は心の中ではこのようなところで一生を終わらせたくない、という声がたくさん出ていますが、６５歳以上になると、比較的他の疾患を抱える方も増えていまして、車いすを使う方も増えて、パーセンテージとして非常に上がってき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様々な考えなくてはいけなくなる壁の部分や課題がたくさんになってきている方々の手が上がらなくなっている、そのようなことだと私自身この間、感じて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ので、そのような細かい部分に例えば、公的保証人制度の話はどうやっていこうか、とか、６５歳以上の方の入院の方のサポートについてはどのような関わり手をどのようにつくっていこうかとか、ご本人が退院したいと思っているけれども、地域での生活を経験するための交通費がなくて出られない、という場合のお金はどうしようか、交通手段は、移動手段はどうしようかとか、支え方の細かい部分も含めてきちんと検討していくということがないと、どれもやはり難しくなってきているように思えてな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制度が大阪府下でもなくなってしまいましたので、制度が変わって個別給付になったというところでの制度上での移行の掛け替えミスと言いましょうか、それが蔓延していますので、そのようなところでメッセージとしてアピールしていただきたい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お二人からいただいた意見は、制度だけで見ているとなかなか問題の構造は見えないのではないかというご指摘だと思うのですね。制度が持っている問題、これは差別解消部会で検討していただくのか、または新たに検討チームを作っていただくのかわかりませんけれども、いわば、合理的配慮を欠く、制度が合理的配慮を欠いている場合もあるし、人々の関係性が合理的配慮を欠くような関係を作ってしまっている、例えば、先ほど保証人がなかなか得られないとか、ボランティアの話でいうと、一般の人のつながりをどう作るのかという問題も含めて考えていかないと、この道筋が見えないのではない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今、厚労省（厚生労働省）が進めています生活困窮者自立支援法ですね、これを実は障がい者のところと深く関係がありまして、刑余者だとか、割と精神障がい、知的障がいを持った方がいらっしゃるとか、その人たちが障がいの問題だけではなくて、暮らしの問題そのもの自体が立ち行かなくなっている、経済的なあるいは就労支援だけではなくて、関係性支援をどうするかということも問題提起されていますし、そのような中で大阪府としては、この問題は特にあれだと、地域福祉だけとか、老人福祉ではないかとか、そろそろそこのところの網の目をもう少しく見直す垣根を取り払うような研究の仕方とかを考えてもいいのではないのかと思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ろいろ言いだすと、このような課題がある程度たくさん出てくると思うのですが、実は時間があと１５分しかなくなってしまいました。実はもう一つ議題がございまして、計画に関して、いろいろ言いたいことがあろうかと思いますが、このあたりで閉じさせていただいても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５番目の最後の議題になりますけれども、「大阪府障がい者就労施設等からの物品等の調達の推進を図るための方針について」ご説明をいただき、これについて、また、皆さんから質問、ご意見を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それでは、事務局のほうから説明を申し上げます。議題の資料ですが、資料番号５番、点字版２１ページ目か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５年度「大阪府障がい者就労支援施設等からの物品等の調達の推進を図るための方針」という内容を示しておりますけれども、この法律ですけれども、いわゆる障害者優先調達推進法と呼んでおりますものが、この２５年の４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施行されているということです。この法律の意味するところはなにかということなのですけれども、障がい者の就労施設で就労している、働いている障がい者の方であったり、在宅で働いている方の経済面の自立を進めるというところから、国や地方公共団体、独立行政法人も含めてですけれども、こうした公の機関が物品やサービスを調達する、購入する際に、障がい者就労施設等から優先的、積極的に購入するということを推進するために制定されたものだということ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法律が今年度４月から施行されておりまして、この法律に基づきまして、大阪府においても、調達推進方針を１０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定めたということでご報告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大阪府の調達推進方針への対応でございますけれども、まず目的としまして、点字版では２ページの上のほうですね、記載しております。目的として、就労施設で働く障がい者や在宅で働く障がい者の自立と社会参加を促進し、就労施設や在宅就業支援団体等の自主機会の確保と、就労施設外への供給する物品等の需要の増進等を図るという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番目、対象とする範囲、これは点字版の２ページ目の下のほうにあたります。対象は本庁各課の予算執行機関が扱う物品や役務の調達という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つ目、調達を推進する物品等というところで、点字版では３ページの上のほうでございます。物品としては、印刷物であったり、紙製品であったりといったもので、一部に関してはクリーニングであったり、施設等の清掃や塗装といったものが挙げ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点目、調達の保証でございます。こちらについては、点字版、３ページそのままでございます。計画的な物品の調達を推進するということです。調達の実績額というのが、前年実績を上回るように着実にということです。ですから前年度よりも着実に上回っているというところで進め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購入した人の対象となる施設なのですが、こちらも同じく点字版では３ページでございます。障がい福祉サービス事業所、就労継続支援事業所等でございます。あと、障がい者を多数雇用している企業ということで特例子会社等、また、在宅で働いている障がいのある方、このようなところが対象の施設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番目、調達予定、実績の公表というところですが、これは点字版の４ページの上のほうです。就労施設から物品調達の予定についてはですね、年度末に次の年度の分を集計する、調達の実績については年度終了後に前年度を集計する、その概要をホームページにより公表す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調達推進体制のところ、点字版では４ページの中ほどということですが、これについては、大阪府庁の各部局の総務課長等がメンバーになっております、行政の福祉化推進会議というものを設けておりまして、ここにおきまして、毎年度の調達方針を決定して、全庁を挙げて調達目標の達成に向けて、継続かつ安定的に取り組んでいくという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資料の概要を説明させていただきましたけれど、墨字版では６ページ以降、点字版では５ページから最後２９ページにあたりますけれども、この推進方針の前文と、そのあと、物品調達の取り扱い方針というところが書かれておりまして、後ほどご覧らん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これについてご質問とか、ご意見はございます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pPr>
      <w:r>
        <w:rPr>
          <w:rFonts w:ascii="HG丸ｺﾞｼｯｸM-PRO" w:hAnsi="HG丸ｺﾞｼｯｸM-PRO" w:cs="HG丸ｺﾞｼｯｸM-PRO" w:eastAsia="HG丸ｺﾞｼｯｸM-PRO"/>
        </w:rPr>
        <w:t>　クリーニングとかそういうのはいいのですけれども、清掃ですよね、会館の清掃など、公的な会館の清掃をやるんですが、結構、シルバー人材センターとの競合なんですね。入札制度をとってしまうと、多分、障がい者は負けてしまうので、この制度がそのあたりのところではどのような役割を果たすのかな、という単純な疑問を持っているのですけれども。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の方も本当に仕事がなくて困っておられるんですよね、やはり障がい者が多くなるとじゃまになるという話ではないでしょうけど、少なくとも双方が困っているときのこの制度というのはどのような役割を果たすのでしょうという単純な疑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いかがでしょうか。特に、シルバー人材センターと競合というのが現実的にありえる話でしょうし。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失礼します。自立支援課です。この制度がどのような影響を与えるかということなのですけれど、まず、大阪府の清掃業務の関係で、大規模な設備においては、契約をする場合は総合評価入札制度でやっています。その中で就職困難者であったり、あるいは知的障がいのある方の雇用を提案してきたところについては、いくらか得点があって有利になるということにな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市町村のレベルでいきますと、委員のおっしゃるように、規模がそう大きくないということもあり、やはりシルバー人材センターとの競合というのは非常にあります。市町村で、清掃業務で総合評価を入れているところが現時点で１７市町ということで、ある程度大きいところは入っていますが、なかなかやはり、現場の例としていくと、シルバー人材センターとの競合というのはありまして、なかなか難しいということも市町村の方から聞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ので、この制度が直接的にどう影響するのかということはなかなか難しい話なのですけれども、特に対象となりますのが障がい福祉サービス事業所に直接委託なり、契約をするというところが対象になってきますので、例えば総合評価だったり、あるいは入札であったりということになりますと、民間企業というのが参入してきますので、どうしても負けてしまうというところがありますので、ここはできるだけ障がい者の就労施設に発注しようという、ここはかけ声でこのようになってしまいますけれども、そこのところから啓発、周知をしていく必要がある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調達方針につきましては、毎年毎年、作成をしていく必要がございます。各市町村におきましても作成をしていただく必要がございます。１０月１日に大阪府で公表していますので、現在、市町村のほうでも策定しているという状況になっていますので、そのところも含めてですね、市町村にも働きかけなり、周知を図っていきたいと思って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の計画にも書き込んでもらうとか、啓発も重要だと思うのですが、もっと例えば入札がある場合には、クォーター制を引くとか、４分の１は障がい者に仕事がまわるとか、何か具体的に出さないと市町村も何をしたらいいのかわからないということになりかねないと思いますので、もちろん啓発は大事ですけれども、具体的にこのようなプログラムとして計画に書き込んでくれということも、今後、要るのではな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も、いろいろと検討しないと、実際上どのような課題があるのか見えないところもありますので、引き続き検討を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先ほどからずっと資料を見ていまして、意味がわからないことはないのですけれども、この方針を進めようと思ったらもう少しわかりやすい言葉にできないのでしょうか。大阪府の人、大阪府内の障がい者就労施設での製品の購入や役務の提供を求めるための、あるいは求めることを進めるための方針とかですね、もう少しわかりやすい言葉にしていただきたい。ずっと議論を聞いていて、全体からどうやらこういうことらしいということがやっと理解できたところです。やはり、このような言葉では誰もわから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啓発の段階ではもう少し一般府民が分かる言葉に考えていただくのでしょうけど、何かそれについてご意見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失礼します。自立支援課でございます。ご指摘をいただきました点につきまして、調達方針は毎年作ると申し上げましたけれども、次年度の方針を作るときには、十分気を付けて、名称について検討していきたいと思っており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たちの団体も実は新聞を発行するのに、知的障がい者の団体に印刷を依頼しているのですけれども、補助金を出してくれるところは公共的な団体だと思うのですけれども、「入札は、入札は」と言うわけですよ、そのあたりはきちんと指導してもらえるのですか。例えば赤十字の関係から助成を受けているのですが、そこが印刷をこういうところに発注しましたって言いましたら、「入札でやっているのですか」とこう言うわけです。入札であったら印刷業者のほうが安くなりますよね。ここに書いてあるように障がい者団体を対象にしようと思ったら、例えば赤十字関係のところだって公共団体として認めてくれると、そういうことであ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ご意見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立支援課でございます。基本的に、対象は官公需に限っているということですので、われわれが府庁内や府内の市町村に対して、障がい者の就労施設から調達してほしいということは当然のことながら周知あるいは啓発をしていく必要が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ですね、官公需発注に際してはですね、大阪府はこれまでも、行政の福祉化という取組みをやっていますので、その行政の福祉化の取組みの推進ということも含めて、周知する必要があ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まだ実現はできていないのですけれども、なんとか年度末までに障がい福祉施設でどのようなものが調達できるのかといったデータを今、集めているところでございます。それについて、なんとか今年度中にですね、お示しをできるように今、調査といいますか、情報収集をしているところでございますので、そういうこともオープンにしていって、なんとか障がい者の就労施設のほうに仕事がまわるように努力をしたいと考え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製品の発注かサービスの発注なのかはわかりませんけれども、発注の方なのか入札の方なのかはわかりませんが、これも入札における合理的配慮とはなにかとか、そういう議論にはなりませんかね。何でも部会に投げ込んではいけないのですけれども。もう少しそのあたりも詳しくこのように整理したほうがいいとかいう提案も含めて、部会のほうでご検討をお願いしたい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が来てしまいましたが、どうしても発言したいという方はいらっしゃいますでしょうか。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みません、駐車場の適正利用のことなのですけれども、わからなかったというのは、妊産婦やけが人については１年間とあります。それで、後ろの表を見ますと妊娠７カ月から産後３カ月とあります。これは６カ月と思って書かれているのでしょうかということと、まだ歩けない子どもさんをバギーに乗せるときというのはどうなのかなと少し思いましたものですから発言させていただきました。考えていただけたら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事務局から少し補足ですが、妊産婦やけが人などは最長１年間というようなところで、ご説明申し上げましたけれども、妊産婦に関しましては、妊娠７カ月から産後３カ月ということで、約４カ月という期間で考えております。これにつきましては、他府県の基準との並びということも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小さなお子さんをお連れのバギーを使っているというようなところは、ここは基本的に産後３カ月というようなところは入るのかと思うのですが、それ以降というところは想定していない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またお一人、はい、どうぞ。マイク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みません。お願いなのですが、障がい児とか書かれている中で、障がい児というのは、身体障がい、精神障がいはないと思うんですが知的障がいが、どれだけいらっしゃるかということが、後の部分では、身体障がい、知的障がい、精神障がいと分かれて書かれてあるのに、障がい児のほうだけは分かれていないので、どれくらいの割合なのかというのも少し教えていただければありがたいなと思います。今後の課題に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今後少しそのようなことも書いてほしいということなので、よろしくお願いしたいと思います。はい、まだありますか、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点だけ質問なのですけれども、差別解消部会が開催されて、ガイドラインが作成されるということなのですけれども、合理的配慮を行わないこと自体が差別ということであれば、まず、合理的配慮とは何かというガイドラインが必要ではないかと思うのですけれども。国のほうでもワーキングチームを設置したり、文科省（文部科学省）のほうでもそのような取り組みとかがあるのですけれども、大阪については、その点については、何か計画とかはもう進んでいるのか教え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でしょうか。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障がい福祉企画課でございます。先ほどご説明をした差別ということで、少し印象として、いわゆる差別というと、不当な差別的取り扱いという話の方に寄っていたような印象もあったかもしれないですけれど、法律上は合理的配慮の不提供も差別になっておりますので、今度の部会における検討の中で、そこの部分についても範囲に入れてやっていきたいな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具体的な内容というか、どこまでの配慮を要するか、今日も少しご意見をいただきましたけれども、差別そのものの議論よりも、さらに個別性の高い議論でありますので、そのあたりは、ぜひ部会の委員の皆さま方のご意見を聞きながら、どういった形で示していくのかということを考えていきたいと思っ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牧里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時間がきましたので、一応これで会議は終了とさせていただきたいと思いますが、よろしいですか。はい、あと、事務局の方からなにか報告とかありましたら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牧里会長、委員の皆さま、ありがとうございました。最後に酒井福祉部長からお礼のあいさつが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生方、どうもありがとうございました。障がい福祉、この分野、関係部局としっかりと連携をして、前に進めていかなくてはいけないということを改めて認識をさせていただきま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日はまず、差別解消というテーマで部会の設置をお認めいただき、一歩、踏み出すことができました。どうもありがとうございました。また、パーキングパーミット、こちらの方も踏み出すことができました。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計画論について、先生方からさまざまなご意見をいただきました。やはり、アウトプットを積み重ねて、表面上、数字だけ並べるということでは、とてもだめだろうということを改めて認識をさせていただきました。制度に内在するさまざまな課題もあるかと思います。あるいは、現場の制度の運用がニーズに合っていないのではないかということもあるかもしれません。そうしたことをきちんと点検をし、分析をしていくというところが、さっきから先生方もおっしゃっていたように、</w:t>
      </w:r>
      <w:r>
        <w:rPr>
          <w:rFonts w:eastAsia="HG丸ｺﾞｼｯｸM-PRO" w:cs="HG丸ｺﾞｼｯｸM-PRO" w:ascii="HG丸ｺﾞｼｯｸM-PRO" w:hAnsi="HG丸ｺﾞｼｯｸM-PRO"/>
        </w:rPr>
        <w:t>PDCA</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の部分だろう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２４年、２５年、２６年と３カ年の計画の進捗状況でありますので、１年、どこにメリハリをつけて、府としての役割をどう果たすべきなのかということをきちんと府内で議論させていただきたいと思います。特にご指摘のありましたショートステイの問題、あるいはサービスの利用計画の問題、これは地域の資源という意味ではショートステイは重要ですし、サービスの利用計画ということであれば、障がい者・障がい児のケアプランですので、その人をどう支えるかという基本中の基本の部分でありますので、これが出来ていないということは、スタートに立てていないことだと私は思っておりますので、残る１年間の間に府として、どこまで市町村をバックアップできるか、きちんと部内で議論を進めてまいりたいと思いますので、また、先生方のご指導を賜りたいと思います。どうぞ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以上をもちまして、第３４回の協議会を閉会といたします。委員の皆さまにおかれましては、熱心なご討議いただき、まことにありがとうございました。</w:t>
      </w:r>
    </w:p>
    <w:p>
      <w:pPr>
        <w:pStyle w:val="Normal"/>
        <w:jc w:val="right"/>
        <w:rPr/>
      </w:pPr>
      <w:r>
        <w:rPr>
          <w:rFonts w:ascii="HG丸ｺﾞｼｯｸM-PRO" w:hAnsi="HG丸ｺﾞｼｯｸM-PRO" w:cs="HG丸ｺﾞｼｯｸM-PRO" w:eastAsia="HG丸ｺﾞｼｯｸM-PRO"/>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8:00Z</dcterms:created>
  <dc:creator/>
  <dc:description/>
  <cp:keywords/>
  <dc:language>en-US</dc:language>
  <cp:lastModifiedBy/>
  <dcterms:modified xsi:type="dcterms:W3CDTF">2014-03-28T01:02:00Z</dcterms:modified>
  <cp:revision>1</cp:revision>
  <dc:subject/>
  <dc:title/>
</cp:coreProperties>
</file>