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障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理由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とし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差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と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思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われ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応募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きれな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用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コピーして、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て、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た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」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なかでいや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した」こと、</w:t>
      </w:r>
    </w:p>
    <w:p>
      <w:pPr>
        <w:pStyle w:val="Style17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ている、いや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して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」ことなどを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あわせて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改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方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「こうしてほしかった」ことがあれば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</w:t>
      </w:r>
    </w:p>
    <w:tbl>
      <w:tblPr>
        <w:tblW w:w="99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310"/>
      </w:tblGrid>
      <w:tr>
        <w:trPr>
          <w:trHeight w:val="7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でき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具体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てください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改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法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できれ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てください）</w:t>
            </w:r>
          </w:p>
        </w:tc>
      </w:tr>
      <w:tr>
        <w:trPr>
          <w:trHeight w:val="23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１」について、どうしたか、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</w:t>
      </w:r>
    </w:p>
    <w:p>
      <w:pPr>
        <w:pStyle w:val="Style17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したか。アからキ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複数回答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tbl>
      <w:tblPr>
        <w:tblW w:w="99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町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政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窓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た　　　　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友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た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ウ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者団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権団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た　　エ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ていない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オ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事業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カ　ホームヘルパ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等支援者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キ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　　　　　　　　　　）</w:t>
            </w:r>
          </w:p>
        </w:tc>
      </w:tr>
    </w:tbl>
    <w:p>
      <w:pPr>
        <w:pStyle w:val="Style17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どうでしたか。</w:t>
      </w:r>
    </w:p>
    <w:tbl>
      <w:tblPr>
        <w:tblW w:w="99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差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なければ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も、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空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せん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467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ア　男　　　イ　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視覚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衡機能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ウ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肢体不自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エ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音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言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そしゃ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能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オ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部機能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キ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精神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ク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ケ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難病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次脳機能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　　サ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ろ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シ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募用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３．ホームヘルパ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等支援者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．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　　　　　　　　　　　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協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がとうございました～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3" w:bottom="72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0:00Z</dcterms:created>
  <dc:creator>大阪府庁</dc:creator>
  <dc:description/>
  <cp:keywords/>
  <dc:language>en-US</dc:language>
  <cp:lastModifiedBy>大阪府庁</cp:lastModifiedBy>
  <dcterms:modified xsi:type="dcterms:W3CDTF">2013-10-21T10:40:00Z</dcterms:modified>
  <cp:revision>3</cp:revision>
  <dc:subject/>
  <dc:title/>
</cp:coreProperties>
</file>