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をとしたとわれる、いやないをしたこと（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がい者との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タクシー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された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がわかりにくい、トイレのもないうえに、が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コミュニケーショ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ろうが、・のをめたが、られた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にルビや絵がな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サービ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せず、がとだけでサービスをめた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が、とじのさでしてくれないので、きれな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サービ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でにくと、に「はおり」とわれた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みがのみで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やメールがなく、がいができな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とわかると、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アパー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を大家に断られた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、すりなどのをめてもらえな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「のに」とわれ、をされた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びしがのみで、がいに直接声をかけてくれな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がいの状況を十分に把握してもらえず、やへのを一方的にされた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等の障がいに配慮した教材をしてくれないので、のがよくわからな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みんなとじようにいているのに、がいをに、ももない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いへのをめたが、のをしてもらえず、にからられた</w:t>
            </w:r>
          </w:p>
        </w:tc>
      </w:tr>
    </w:tbl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これらは例です。事例の場面や内容は、これら以外のことでもかまい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9:00Z</dcterms:created>
  <dc:creator>大阪府庁</dc:creator>
  <dc:description/>
  <cp:keywords/>
  <dc:language>en-US</dc:language>
  <cp:lastModifiedBy>大阪府庁</cp:lastModifiedBy>
  <dcterms:modified xsi:type="dcterms:W3CDTF">2013-10-21T10:39:00Z</dcterms:modified>
  <cp:revision>3</cp:revision>
  <dc:subject/>
  <dc:title/>
</cp:coreProperties>
</file>