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理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し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差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われ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-502920</wp:posOffset>
                </wp:positionV>
                <wp:extent cx="7137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2.45pt;mso-wrap-distance-left:9.05pt;mso-wrap-distance-right:9.05pt;mso-wrap-distance-top:0pt;mso-wrap-distance-bottom:0pt;margin-top:-39.6pt;mso-position-vertical-relative:text;margin-left:3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理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して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差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け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思われる事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いやな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をしたこと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差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け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る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われ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どがありましたら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せください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趣旨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見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れ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害者基本法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おいて、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差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禁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基本原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掲げら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があること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理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して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差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はならないこと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定められまし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また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常生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社会生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うえで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不便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じた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困っ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て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負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すぎないときは、それらをなくすため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必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理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あ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対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いわゆる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合理的配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をしなければならないとされました。</w:t>
      </w:r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害者基本法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基づき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す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取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み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内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総合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た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次大阪府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者計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策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した。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ひと）とし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あいとも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自立支援社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づくり」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計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基本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考え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してお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配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社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めざし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へ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差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かたよっ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考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な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社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していくため、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者差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禁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合理的配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追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基本原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していま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これ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けて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昨年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府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ま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合理的配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ただ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一助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するため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様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場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われてい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対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す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配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工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「あったらいいな」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配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工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して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対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す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配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工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した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５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は、「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大阪府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における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者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が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必要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とする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社会的障壁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除去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のための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配慮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や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工夫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事例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について」とし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取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とめたところで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は、すべて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国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有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よっ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られることなく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相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格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個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尊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あいなが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共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す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社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実現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つなげること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目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して、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がいを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理由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とする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差別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解消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推進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関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する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法律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、いわゆる「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障害者差別解消法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」が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成立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しました。「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不当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な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差別的取扱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い」として、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がいがあるということだけで、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正当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な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理由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なく、サービスの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提供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拒否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したり、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制限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したり、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条件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をつけたりするようなことが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禁止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されています。また、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合理的配慮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行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わないことで、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者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権利利益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が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侵害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される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場合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には、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差別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当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たります。</w:t>
      </w:r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今後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府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理解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促進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理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し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差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解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さら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推進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するため、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何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差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たるのか」をわかりやす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いくこと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重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そこで、そのような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取組み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進め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検討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基礎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するため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理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し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差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われ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ので、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協力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よろし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願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します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せられ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整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うえ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理解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ため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今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啓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活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たい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考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ていま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対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お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いの方また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所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す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団体</w:t>
      </w:r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期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６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曜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か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曜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まで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留意事項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あたっては、あえ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差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定義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しておりません。ただし、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理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するもの」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。</w:t>
      </w:r>
    </w:p>
    <w:p>
      <w:pPr>
        <w:pStyle w:val="Style18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ただし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と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関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さそうでも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理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す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差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だ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応募者自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あれ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結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内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改善方法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あわせて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原則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字以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、でき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具体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お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ください。ただし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個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特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れ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情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氏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ど）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ずにいただい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結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せいただい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へ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ませんので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了承願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ます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言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内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わからないときや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自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けな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家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どあなたをよ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、まわり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相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ください。</w:t>
      </w:r>
    </w:p>
    <w:p>
      <w:pPr>
        <w:pStyle w:val="Normal"/>
        <w:spacing w:lineRule="exact" w:line="480"/>
        <w:ind w:lef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提出方法</w:t>
      </w:r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応募用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うえ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以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送付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で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郵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ファクシミリ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電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メールにより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提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40-857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専用郵便番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ので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不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）</w:t>
      </w:r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０６－６９４２－７２１５</w:t>
      </w:r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電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メール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shogaikikaku@sbox.pref.osaka.lg.jp</w:t>
        </w:r>
      </w:hyperlink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福祉企画課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差別事例募集担当</w:t>
      </w:r>
    </w:p>
    <w:p>
      <w:pPr>
        <w:pStyle w:val="Style18"/>
        <w:spacing w:lineRule="exact" w:line="480"/>
        <w:ind w:lef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わせ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先</w:t>
      </w:r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福祉部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福祉室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福祉企画課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差別事例募集担当</w:t>
      </w:r>
    </w:p>
    <w:p>
      <w:pPr>
        <w:pStyle w:val="Normal"/>
        <w:spacing w:lineRule="exact" w:line="48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電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０６－６９４１－０３５１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内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４６４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7" w:top="1985" w:footer="907" w:bottom="170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kikaku@sbox.pref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8:00Z</dcterms:created>
  <dc:creator>大阪府庁</dc:creator>
  <dc:description/>
  <cp:keywords/>
  <dc:language>en-US</dc:language>
  <cp:lastModifiedBy>大阪府庁</cp:lastModifiedBy>
  <cp:lastPrinted>2013-09-11T19:37:00Z</cp:lastPrinted>
  <dcterms:modified xsi:type="dcterms:W3CDTF">2013-10-21T10:37:00Z</dcterms:modified>
  <cp:revision>5</cp:revision>
  <dc:subject/>
  <dc:title/>
</cp:coreProperties>
</file>