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４２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40"/>
          <w:szCs w:val="40"/>
        </w:rPr>
        <w:t>大阪府障がい者施策推進協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9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午後２時から午後５時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KR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テル大阪　星華の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〇　第４次大阪府障がい者計画（後期計画）について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36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36"/>
          <w:highlight w:val="yellow"/>
        </w:rPr>
      </w:r>
    </w:p>
    <w:sectPr>
      <w:type w:val="nextPage"/>
      <w:pgSz w:w="11906" w:h="16838"/>
      <w:pgMar w:left="1304" w:right="1304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56:00Z</dcterms:created>
  <dc:creator>大阪府職員端末機１７年度１２月調達</dc:creator>
  <dc:description/>
  <cp:keywords/>
  <dc:language>en-US</dc:language>
  <cp:lastModifiedBy>HOSTNAME</cp:lastModifiedBy>
  <cp:lastPrinted>2017-09-21T14:38:00Z</cp:lastPrinted>
  <dcterms:modified xsi:type="dcterms:W3CDTF">2017-09-21T05:38:00Z</dcterms:modified>
  <cp:revision>26</cp:revision>
  <dc:subject/>
  <dc:title>第１回　第４次大阪府障がい者計画（仮称）検討委員会（案）</dc:title>
</cp:coreProperties>
</file>