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阪府障害者施策推進協議会要綱（案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趣旨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１条　この要綱は、大阪府障害者施策推進協議会条例（昭和４６年大阪府条例第３号）（以下「条例」という。）第１０条の規定に基づき、大阪府障害者施策推進協議会（以下「協議会」という。）の組織及び運営に関し必要な事項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部会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２条　条例第６条の規定に基づき、協議会に</w:t>
      </w:r>
      <w:r>
        <w:rPr>
          <w:color w:val="FF0000"/>
          <w:sz w:val="22"/>
          <w:szCs w:val="22"/>
          <w:u w:val="single"/>
        </w:rPr>
        <w:t>次の表の左欄に掲げる</w:t>
      </w:r>
      <w:r>
        <w:rPr>
          <w:sz w:val="22"/>
          <w:szCs w:val="22"/>
        </w:rPr>
        <w:t>部会を設置し、</w:t>
      </w:r>
      <w:r>
        <w:rPr>
          <w:color w:val="FF0000"/>
          <w:sz w:val="22"/>
          <w:szCs w:val="22"/>
          <w:u w:val="single"/>
        </w:rPr>
        <w:t>それぞれ同表の右欄に定める</w:t>
      </w:r>
      <w:r>
        <w:rPr>
          <w:sz w:val="22"/>
          <w:szCs w:val="22"/>
        </w:rPr>
        <w:t>事項について、</w:t>
      </w:r>
      <w:r>
        <w:rPr/>
        <w:t>調査審議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調査審議する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差別解消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大阪府における障がいを理由とする差別の解消に関する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第４次大阪府障がい者計画評価・見直し検討</w:t>
            </w:r>
            <w:r>
              <w:rPr>
                <w:color w:val="FF0000"/>
                <w:sz w:val="22"/>
                <w:szCs w:val="22"/>
                <w:u w:val="single"/>
              </w:rPr>
              <w:t>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第４次大阪府障がい者計画の見直しに向け、障がい者を取り巻く課題や今後の取組方向等に関する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手話言語条例検討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>手話言語条例の方向性や手話の普及に向けた取組に関する事項</w:t>
            </w:r>
          </w:p>
        </w:tc>
      </w:tr>
    </w:tbl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会議録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３条　会長又は部会長は、それぞれ会議録を調製し、会議の日時及び場所、出席委員の氏名、議事の要領その他必要と認める事項を記載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庶務）</w:t>
      </w:r>
    </w:p>
    <w:p>
      <w:pPr>
        <w:pStyle w:val="Normal"/>
        <w:rPr/>
      </w:pPr>
      <w:r>
        <w:rPr>
          <w:sz w:val="22"/>
          <w:szCs w:val="22"/>
        </w:rPr>
        <w:t>第４条　協議会及び部会の庶務は、福祉部において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５条　この要綱に定めるもののほか、協議会又は部会の運営に関し必要な事項は、それぞれ会長又は部会長が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則</w:t>
      </w:r>
    </w:p>
    <w:p>
      <w:pPr>
        <w:pStyle w:val="Normal"/>
        <w:rPr/>
      </w:pPr>
      <w:r>
        <w:rPr>
          <w:sz w:val="22"/>
          <w:szCs w:val="22"/>
        </w:rPr>
        <w:t>この要綱は、平成２５年１１月１日から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則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この要綱は、平成２８年４月１日から施行する。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1:00Z</dcterms:created>
  <dc:creator>大阪府職員端末機１７年度１２月調達</dc:creator>
  <dc:description/>
  <cp:keywords/>
  <dc:language>en-US</dc:language>
  <cp:lastModifiedBy>HOSTNAME</cp:lastModifiedBy>
  <cp:lastPrinted>2016-03-17T12:00:00Z</cp:lastPrinted>
  <dcterms:modified xsi:type="dcterms:W3CDTF">2016-03-22T05:28:00Z</dcterms:modified>
  <cp:revision>4</cp:revision>
  <dc:subject/>
  <dc:title>○大阪府障がい者施策推進協議会運営要綱</dc:title>
</cp:coreProperties>
</file>