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8"/>
          <w:szCs w:val="28"/>
        </w:rPr>
        <w:t>手話言語条例検討部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委員候補（案）　　</w:t>
      </w:r>
      <w:r>
        <w:rPr>
          <w:rFonts w:eastAsia="ＭＳ Ｐゴシック"/>
          <w:sz w:val="22"/>
          <w:szCs w:val="22"/>
        </w:rPr>
        <w:t>（敬称略）</w:t>
      </w:r>
    </w:p>
    <w:p>
      <w:pPr>
        <w:pStyle w:val="Normal"/>
        <w:ind w:firstLine="24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</w:r>
    </w:p>
    <w:tbl>
      <w:tblPr>
        <w:tblW w:w="12185" w:type="dxa"/>
        <w:jc w:val="left"/>
        <w:tblInd w:w="1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1845"/>
        <w:gridCol w:w="6840"/>
        <w:gridCol w:w="1905"/>
      </w:tblGrid>
      <w:tr>
        <w:trPr>
          <w:trHeight w:val="3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　属　・　職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考</w:t>
            </w:r>
          </w:p>
        </w:tc>
      </w:tr>
      <w:tr>
        <w:trPr>
          <w:trHeight w:val="64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学識経験者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河﨑　佳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立大学法人神戸大学大学院　人間発達環境学研究科　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会長</w:t>
            </w:r>
          </w:p>
        </w:tc>
      </w:tr>
      <w:tr>
        <w:trPr>
          <w:trHeight w:val="24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愼　　英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四天王寺大学大学院人文社会研究科人間福祉学専攻　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事者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竹　浩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益社団法人大阪聴力障害者協会　会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嵐谷　安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財団法人大阪府身体障害者福祉協会　会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谷川　芳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財団法人全日本ろうあ連盟　副理事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市町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整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整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関係者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井澤　昭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社団法人全国手話通訳問題研究会　大阪支部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宗　政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大阪聴覚障害者福祉会　理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森　千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株式会社エルアイ武田　事業推進室営業部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山本　正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磐会学園大学国際こども教育学部　兼任講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340"/>
        <w:rPr/>
      </w:pPr>
      <w:r>
        <w:rPr>
          <w:rFonts w:eastAsia="ＭＳ Ｐゴシック"/>
          <w:sz w:val="26"/>
          <w:szCs w:val="26"/>
          <w:u w:val="thick"/>
        </w:rPr>
        <w:t>計１１名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0:00Z</dcterms:created>
  <dc:creator>大阪府職員端末機１７年度１２月調達</dc:creator>
  <dc:description/>
  <cp:keywords/>
  <dc:language>en-US</dc:language>
  <cp:lastModifiedBy>HOSTNAME</cp:lastModifiedBy>
  <cp:lastPrinted>2016-03-16T19:45:00Z</cp:lastPrinted>
  <dcterms:modified xsi:type="dcterms:W3CDTF">2016-03-16T10:45:00Z</dcterms:modified>
  <cp:revision>7</cp:revision>
  <dc:subject/>
  <dc:title>第４次大阪府障がい者計画（仮称）検討委員会委員候補（案）　　　　　　　　　　　　　　　　　　　　　　　　注）○数字は人数</dc:title>
</cp:coreProperties>
</file>