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ＭＳ Ｐゴシック"/>
          <w:sz w:val="24"/>
        </w:rPr>
      </w:pPr>
      <w:r>
        <w:rPr>
          <w:rFonts w:eastAsia="ＭＳ Ｐゴシック"/>
          <w:sz w:val="24"/>
          <w:szCs w:val="28"/>
        </w:rPr>
        <w:t>第４次大阪府障がい者計画評価・見直し検討部会</w:t>
      </w:r>
      <w:r>
        <w:rPr>
          <w:rFonts w:cs="Century" w:eastAsia="ＭＳ Ｐゴシック"/>
          <w:sz w:val="24"/>
          <w:szCs w:val="28"/>
        </w:rPr>
        <w:t xml:space="preserve"> </w:t>
      </w:r>
      <w:r>
        <w:rPr>
          <w:rFonts w:eastAsia="ＭＳ Ｐゴシック"/>
          <w:sz w:val="24"/>
          <w:szCs w:val="28"/>
        </w:rPr>
        <w:t>委員候補（案）　　</w:t>
      </w:r>
      <w:r>
        <w:rPr>
          <w:rFonts w:eastAsia="ＭＳ Ｐゴシック"/>
          <w:sz w:val="24"/>
          <w:szCs w:val="22"/>
        </w:rPr>
        <w:t>（敬称略）</w:t>
      </w:r>
    </w:p>
    <w:tbl>
      <w:tblPr>
        <w:tblW w:w="141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2268"/>
        <w:gridCol w:w="7513"/>
        <w:gridCol w:w="3260"/>
      </w:tblGrid>
      <w:tr>
        <w:trPr>
          <w:trHeight w:val="3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委員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所　属　・　職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備　　　　　考</w:t>
            </w:r>
          </w:p>
        </w:tc>
      </w:tr>
      <w:tr>
        <w:trPr>
          <w:trHeight w:val="27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学識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大谷　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大阪体育大学健康福祉学部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会長</w:t>
            </w:r>
          </w:p>
        </w:tc>
      </w:tr>
      <w:tr>
        <w:trPr>
          <w:trHeight w:val="14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田垣　正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大阪府立大学人間社会学部准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当事者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井　悌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財団法人大阪府身体障害者福祉協会　副会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田　一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財団法人大阪府視覚障害者福祉協会　副会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宗　政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益社団法人大阪聴力障害者協会　事務局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尾　隆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福祉法人大阪手をつなぐ育成会事務局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林　信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益社団法人大阪府精神障害者家族会連合会　副会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髙橋　喜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特定非営利活動法人大阪難病連　理事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福田　啓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阪自閉症協会　副会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古田　朋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者の自立と完全参加を目指す大阪連絡会議　議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内　福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者（児）を守る全大阪連絡協議会　代表幹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関係者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岩田　悛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福祉法人　弥栄福祉会　理事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尾　喜一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社団法人大阪精神科病院協会　理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真田　政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福祉法人大阪府社会福祉協議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成澤　佐知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福祉法人四天王寺福祉事業団四天王寺太子学園　施設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奥脇　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限会社奥進システム代表取締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藤森　次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社団法人大阪府医師会　理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阪弁護士会からの推薦者（調整中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市町村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整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整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520"/>
        <w:rPr/>
      </w:pPr>
      <w:r>
        <w:rPr>
          <w:rFonts w:eastAsia="ＭＳ Ｐゴシック"/>
          <w:sz w:val="26"/>
          <w:szCs w:val="26"/>
          <w:u w:val="thick"/>
          <w:shd w:fill="D8D8D8" w:val="clear"/>
        </w:rPr>
        <w:t>計２０名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2:00Z</dcterms:created>
  <dc:creator>大阪府職員端末機１７年度１２月調達</dc:creator>
  <dc:description/>
  <cp:keywords/>
  <dc:language>en-US</dc:language>
  <cp:lastModifiedBy>HOSTNAME</cp:lastModifiedBy>
  <cp:lastPrinted>2016-02-19T14:02:00Z</cp:lastPrinted>
  <dcterms:modified xsi:type="dcterms:W3CDTF">2016-03-23T04:04:00Z</dcterms:modified>
  <cp:revision>77</cp:revision>
  <dc:subject/>
  <dc:title>第４次大阪府障がい者計画（仮称）検討委員会委員候補（案）　　　　　　　　　　　　　　　　　　　　　　　　注）○数字は人数</dc:title>
</cp:coreProperties>
</file>