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３７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大阪府障がい者施策推進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正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赤十字会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２・３０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-441"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選出</w:t>
      </w:r>
    </w:p>
    <w:p>
      <w:pPr>
        <w:pStyle w:val="Style18"/>
        <w:ind w:left="1402" w:hanging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期大阪府障がい福祉計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）について</w:t>
      </w:r>
    </w:p>
    <w:p>
      <w:pPr>
        <w:pStyle w:val="Style18"/>
        <w:ind w:left="1402" w:hanging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３．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仮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大阪府障がい者差別解消ガイドライ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）について</w:t>
      </w:r>
    </w:p>
    <w:p>
      <w:pPr>
        <w:pStyle w:val="Style18"/>
        <w:ind w:left="1402" w:hanging="56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４．そ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3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36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配付資料】</w:t>
      </w:r>
    </w:p>
    <w:p>
      <w:pPr>
        <w:pStyle w:val="Normal"/>
        <w:ind w:left="1863" w:right="189" w:hanging="2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大阪府障がい福祉計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ind w:left="1863" w:right="189" w:hanging="2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大阪府障がい福祉計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1863" w:right="189" w:hanging="28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仮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障がい者差別解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ガイドライン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/>
  <dc:description/>
  <dc:language>en-US</dc:language>
  <cp:lastModifiedBy/>
  <dcterms:modified xsi:type="dcterms:W3CDTF">2015-02-13T08:33:00Z</dcterms:modified>
  <cp:revision>1</cp:revision>
  <dc:subject/>
  <dc:title/>
</cp:coreProperties>
</file>