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15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第２節　生活場面ごとの施策等の状況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．生活場面「地域やまちで過ごす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12076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所施設利用者の地域移行」の数値目標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平成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17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月現在の入所施設利用者の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40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％）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に対する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57.3pt;mso-wrap-distance-left:9.05pt;mso-wrap-distance-right:9.05pt;mso-wrap-distance-top:0pt;mso-wrap-distance-bottom:0pt;margin-top:5.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所施設利用者の地域移行」の数値目標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平成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17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10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月現在の入所施設利用者の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40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％）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に対する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177165</wp:posOffset>
                </wp:positionV>
                <wp:extent cx="6120765" cy="748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所施設利用者の削減」の数値目標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平成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17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月現在の入所施設利用者の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％削減）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に対する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58.95pt;mso-wrap-distance-left:9.05pt;mso-wrap-distance-right:9.05pt;mso-wrap-distance-top:0pt;mso-wrap-distance-bottom:0pt;margin-top:13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所施設利用者の削減」の数値目標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平成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17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10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月現在の入所施設利用者の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20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％削減）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に対する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3343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-203835</wp:posOffset>
                </wp:positionV>
                <wp:extent cx="6179820" cy="776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院中の精神障がい者の地域生活への移行」の数値目標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平成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26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年度における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年未満入院者の平均退院率を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77.8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％）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に対する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6pt;height:61.15pt;mso-wrap-distance-left:9.05pt;mso-wrap-distance-right:9.05pt;mso-wrap-distance-top:0pt;mso-wrap-distance-bottom:0pt;margin-top:-16.05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院中の精神障がい者の地域生活への移行」の数値目標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平成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26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年度における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年未満入院者の平均退院率を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77.8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％）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に対する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141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830</wp:posOffset>
                </wp:positionH>
                <wp:positionV relativeFrom="paragraph">
                  <wp:posOffset>723900</wp:posOffset>
                </wp:positionV>
                <wp:extent cx="4799965" cy="473075"/>
                <wp:effectExtent l="63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73040"/>
                          <a:chOff x="0" y="0"/>
                          <a:chExt cx="4799880" cy="473040"/>
                        </a:xfrm>
                      </wpg:grpSpPr>
                      <wps:wsp>
                        <wps:cNvSpPr/>
                        <wps:spPr>
                          <a:xfrm>
                            <a:off x="0" y="464040"/>
                            <a:ext cx="47998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0"/>
                            <a:ext cx="1656720" cy="308520"/>
                          </a:xfrm>
                          <a:prstGeom prst="wedgeRoundRectCallout">
                            <a:avLst>
                              <a:gd name="adj1" fmla="val 976"/>
                              <a:gd name="adj2" fmla="val 9568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H26年度末目標値（77.8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57pt;width:377.9pt;height:37.2pt" coordorigin="858,1140" coordsize="7558,744">
                <v:line id="shape_0" from="858,1871" to="8416,1884" ID="直線コネクタ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3" stroked="t" o:allowincell="f" style="position:absolute;left:5808;top:1140;width:2608;height:4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H26年度末目標値（77.8％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3125" cy="3615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</wp:posOffset>
                </wp:positionH>
                <wp:positionV relativeFrom="paragraph">
                  <wp:posOffset>91440</wp:posOffset>
                </wp:positionV>
                <wp:extent cx="6179820" cy="102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院中の精神障がい者の地域生活への移行」の数値目標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平成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26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年度における入院期間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年以上かつ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65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歳以上の退院者数を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490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名）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に対する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6pt;height:80.7pt;mso-wrap-distance-left:9.05pt;mso-wrap-distance-right:9.05pt;mso-wrap-distance-top:0pt;mso-wrap-distance-bottom:0pt;margin-top:7.2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院中の精神障がい者の地域生活への移行」の数値目標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平成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26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年度における入院期間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年以上かつ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65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歳以上の退院者数を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490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名）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に対する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5525" cy="37382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035</wp:posOffset>
                </wp:positionH>
                <wp:positionV relativeFrom="paragraph">
                  <wp:posOffset>-80010</wp:posOffset>
                </wp:positionV>
                <wp:extent cx="5917565" cy="560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居宅介護等の見込量に対する実績　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95pt;height:44.1pt;mso-wrap-distance-left:9.05pt;mso-wrap-distance-right:9.05pt;mso-wrap-distance-top:0pt;mso-wrap-distance-bottom:0pt;margin-top:-6.3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居宅介護等の見込量に対する実績　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090" cy="3666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</wp:posOffset>
                </wp:positionH>
                <wp:positionV relativeFrom="paragraph">
                  <wp:posOffset>58420</wp:posOffset>
                </wp:positionV>
                <wp:extent cx="6000115" cy="560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短期入所の見込量に対する実績　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45pt;height:44.1pt;mso-wrap-distance-left:9.05pt;mso-wrap-distance-right:9.05pt;mso-wrap-distance-top:0pt;mso-wrap-distance-bottom:0pt;margin-top:4.6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短期入所の見込量に対する実績　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38085</wp:posOffset>
                </wp:positionH>
                <wp:positionV relativeFrom="paragraph">
                  <wp:posOffset>2971800</wp:posOffset>
                </wp:positionV>
                <wp:extent cx="2382520" cy="427355"/>
                <wp:effectExtent l="5080" t="5715" r="5080" b="8890"/>
                <wp:wrapNone/>
                <wp:docPr id="13" name="メモ 2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427320"/>
                        </a:xfrm>
                        <a:prstGeom prst="foldedCorner">
                          <a:avLst>
                            <a:gd name="adj" fmla="val 2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H18～H20までの都道府県順位：47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H21順位は国において集計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21526" fillcolor="white" stroked="t" o:allowincell="f" style="position:absolute;margin-left:593.55pt;margin-top:234pt;width:187.55pt;height:3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H18～H20までの都道府県順位：47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5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H21順位は国において集計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090" cy="38652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510</wp:posOffset>
                </wp:positionH>
                <wp:positionV relativeFrom="paragraph">
                  <wp:posOffset>-118110</wp:posOffset>
                </wp:positionV>
                <wp:extent cx="6125845" cy="560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共同生活援助・介護の見込量に対する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35pt;height:44.1pt;mso-wrap-distance-left:9.05pt;mso-wrap-distance-right:9.05pt;mso-wrap-distance-top:0pt;mso-wrap-distance-bottom:0pt;margin-top:-9.3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共同生活援助・介護の見込量に対する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>
          <w:lang w:val="en-US" w:eastAsia="en-US"/>
        </w:rPr>
        <w:drawing>
          <wp:inline distT="0" distB="0" distL="0" distR="0">
            <wp:extent cx="5974080" cy="38519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-13335</wp:posOffset>
                </wp:positionV>
                <wp:extent cx="6116955" cy="967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公営住宅におけ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障がい者グループホームの活用実績　（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H26.4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よりケアホームがグループホームに一元化）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H2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H2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  <w:t>年度の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  <w:t>年間の累計数（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H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22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  <w:t>末までの累計は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1,172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65pt;height:76.2pt;mso-wrap-distance-left:9.05pt;mso-wrap-distance-right:9.05pt;mso-wrap-distance-top:0pt;mso-wrap-distance-bottom:0pt;margin-top:-1.0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36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公営住宅におけ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障がい者グループホームの活用実績　（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H26.4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よりケアホームがグループホームに一元化）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H2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  <w:t>～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H2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  <w:t>年度の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  <w:t>年間の累計数（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H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22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  <w:t>末までの累計は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1,172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725" cy="32867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8380" cy="36791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10</wp:posOffset>
                </wp:positionH>
                <wp:positionV relativeFrom="paragraph">
                  <wp:posOffset>-548640</wp:posOffset>
                </wp:positionV>
                <wp:extent cx="6066790" cy="560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の見込量に対する実績　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pt;height:44.1pt;mso-wrap-distance-left:9.05pt;mso-wrap-distance-right:9.05pt;mso-wrap-distance-top:0pt;mso-wrap-distance-bottom:0pt;margin-top:-43.2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の見込量に対する実績　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90</wp:posOffset>
                </wp:positionH>
                <wp:positionV relativeFrom="paragraph">
                  <wp:posOffset>173355</wp:posOffset>
                </wp:positionV>
                <wp:extent cx="5971540" cy="558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　都道府県別１人あたりの利用時間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平成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25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月利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2pt;height:43.95pt;mso-wrap-distance-left:9.05pt;mso-wrap-distance-right:9.05pt;mso-wrap-distance-top:0pt;mso-wrap-distance-bottom:0pt;margin-top:13.65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　都道府県別１人あたりの利用時間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平成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25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月利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2460</wp:posOffset>
                </wp:positionH>
                <wp:positionV relativeFrom="paragraph">
                  <wp:posOffset>2155825</wp:posOffset>
                </wp:positionV>
                <wp:extent cx="4838700" cy="9525"/>
                <wp:effectExtent l="635" t="9525" r="635" b="9525"/>
                <wp:wrapNone/>
                <wp:docPr id="2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69.75pt" to="430.75pt,170.45pt" ID="直線コネクタ 4" stroked="t" o:allowincell="f" style="position:absolute;flip:y">
                <v:stroke color="red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0745" cy="37299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680</wp:posOffset>
                </wp:positionH>
                <wp:positionV relativeFrom="paragraph">
                  <wp:posOffset>-10657205</wp:posOffset>
                </wp:positionV>
                <wp:extent cx="13407390" cy="4340225"/>
                <wp:effectExtent l="0" t="0" r="0" b="0"/>
                <wp:wrapNone/>
                <wp:docPr id="24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7480" cy="4340160"/>
                          <a:chOff x="0" y="0"/>
                          <a:chExt cx="13407480" cy="4340160"/>
                        </a:xfrm>
                      </wpg:grpSpPr>
                      <pic:pic xmlns:pic="http://schemas.openxmlformats.org/drawingml/2006/picture">
                        <pic:nvPicPr>
                          <pic:cNvPr id="0" name="グラフ 216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07960" cy="43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96960" y="1173600"/>
                            <a:ext cx="1010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単位：時間/人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8280" y="3070080"/>
                            <a:ext cx="577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8240" y="2854800"/>
                            <a:ext cx="6602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-18.4pt;margin-top:-839.15pt;width:1055.7pt;height:341.75pt" coordorigin="-368,-16783" coordsize="21114,6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グラフ 21684" stroked="f" o:allowincell="f" style="position:absolute;left:-368;top:-16783;width:10720;height:68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55;top:-14935;width:159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単位：時間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9,-11948" to="20508,-11948" ID="Line 68" stroked="t" o:allowincell="f" style="position:absolute">
                  <v:stroke color="red" weight="381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338;top:-12287;width:1039;height:6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910</wp:posOffset>
                </wp:positionH>
                <wp:positionV relativeFrom="paragraph">
                  <wp:posOffset>-323215</wp:posOffset>
                </wp:positionV>
                <wp:extent cx="6254115" cy="7537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相談支援（サービス利用計画作成）の見込量に対する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45pt;height:59.35pt;mso-wrap-distance-left:9.05pt;mso-wrap-distance-right:9.05pt;mso-wrap-distance-top:0pt;mso-wrap-distance-bottom:0pt;margin-top:-25.45pt;mso-position-vertical-relative:text;margin-left:-3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相談支援（サービス利用計画作成）の見込量に対する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0</wp:posOffset>
                </wp:positionV>
                <wp:extent cx="4537710" cy="720725"/>
                <wp:effectExtent l="0" t="0" r="0" b="0"/>
                <wp:wrapNone/>
                <wp:docPr id="26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720720"/>
                          <a:chOff x="0" y="0"/>
                          <a:chExt cx="4537800" cy="720720"/>
                        </a:xfrm>
                      </wpg:grpSpPr>
                      <wps:wsp>
                        <wps:cNvSpPr txBox="1"/>
                        <wps:spPr>
                          <a:xfrm>
                            <a:off x="1407240" y="532080"/>
                            <a:ext cx="622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4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475560"/>
                            <a:ext cx="614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3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51720"/>
                            <a:ext cx="63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9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53280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5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319320"/>
                            <a:ext cx="63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17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2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51624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1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4936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3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507240"/>
                            <a:ext cx="622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2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0796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2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532080"/>
                            <a:ext cx="622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２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50796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5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41796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11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466560"/>
                            <a:ext cx="622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7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0"/>
                            <a:ext cx="63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21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516240"/>
                            <a:ext cx="62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10％)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245160"/>
                            <a:ext cx="622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26％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18pt;margin-top:201pt;width:357.3pt;height:56.75pt" coordorigin="360,4020" coordsize="7146,1135">
                <v:shape id="shape_0" stroked="f" o:allowincell="f" style="position:absolute;left:2576;top:4858;width:9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4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4769;width:9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3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4574;width:9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9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4859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5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4523;width:9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17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859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2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4833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1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85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3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4819;width:9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2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4820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2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4858;width:9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２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4820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5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4678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11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4755;width:9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7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4020;width:9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21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4833;width:9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(10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4406;width:9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26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98845" cy="38671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生活場面「学ぶ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6158865" cy="5029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立支援学校等における幼児児童生徒数等の推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6pt;mso-wrap-distance-left:9.05pt;mso-wrap-distance-right:9.05pt;mso-wrap-distance-top:0pt;mso-wrap-distance-bottom:0pt;margin-top:7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立支援学校等における幼児児童生徒数等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4556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158865" cy="5029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支援学級在籍児童生徒数・学級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6pt;mso-wrap-distance-left:9.05pt;mso-wrap-distance-right:9.05pt;mso-wrap-distance-top:0pt;mso-wrap-distance-bottom:0pt;margin-top:0.3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支援学級在籍児童生徒数・学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5126990" cy="34201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支援学級・・・・・学校教育法の改正により、特殊学級（養護学級）の名称を特別支援学級に変更。大阪府では、「支援学級」という用語を使用。</w:t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335</wp:posOffset>
                </wp:positionH>
                <wp:positionV relativeFrom="paragraph">
                  <wp:posOffset>-41910</wp:posOffset>
                </wp:positionV>
                <wp:extent cx="6158865" cy="5029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級指導教室児童生徒数・教室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6pt;mso-wrap-distance-left:9.05pt;mso-wrap-distance-right:9.05pt;mso-wrap-distance-top:0pt;mso-wrap-distance-bottom:0pt;margin-top:-3.3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級指導教室児童生徒数・教室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500" w:hanging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5060315" cy="33528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通級指導教室・・・小・中学校の通常の学級に在籍する比較的軽度の言語障がい、難聴、発達障がい等の障がいのある児童生徒を対象とし、各教科等の学習は通常の学級で行いつつ、障がいに応じた必要な指導・支援を「通級指導教室」で受けることができる制度。</w:t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ind w:right="-532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ind w:right="-532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</wp:posOffset>
                </wp:positionH>
                <wp:positionV relativeFrom="paragraph">
                  <wp:posOffset>-137160</wp:posOffset>
                </wp:positionV>
                <wp:extent cx="6168390" cy="5029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府立知的障がい支援学校高等部卒業生の就職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39.6pt;mso-wrap-distance-left:9.05pt;mso-wrap-distance-right:9.05pt;mso-wrap-distance-top:0pt;mso-wrap-distance-bottom:0pt;margin-top:-10.8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府立知的障がい支援学校高等部卒業生の就職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firstLine="210"/>
        <w:jc w:val="left"/>
        <w:rPr/>
      </w:pPr>
      <w:r>
        <w:rPr>
          <w:lang w:val="en-US" w:eastAsia="en-US"/>
        </w:rPr>
        <w:drawing>
          <wp:inline distT="0" distB="0" distL="0" distR="0">
            <wp:extent cx="5556885" cy="37147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生活場面「働く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6158865" cy="4991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率の推移</w:t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3pt;mso-wrap-distance-left:9.05pt;mso-wrap-distance-right:9.05pt;mso-wrap-distance-top:0pt;mso-wrap-distance-bottom:0pt;margin-top:9.45pt;mso-position-vertical-relative:text;margin-left:-1.0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率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678805" cy="332295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</wp:posOffset>
                </wp:positionH>
                <wp:positionV relativeFrom="paragraph">
                  <wp:posOffset>3415030</wp:posOffset>
                </wp:positionV>
                <wp:extent cx="6096000" cy="4178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注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に制度改正（短時間労働者の参入、除外率の引き下げ等）があったため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年以降と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年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数値を単純に比較することは適当ではない状況であ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.9pt;mso-wrap-distance-left:9.05pt;mso-wrap-distance-right:9.05pt;mso-wrap-distance-top:0pt;mso-wrap-distance-bottom:0pt;margin-top:268.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注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に制度改正（短時間労働者の参入、除外率の引き下げ等）があったため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年以降と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年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数値を単純に比較することは適当ではない状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385</wp:posOffset>
                </wp:positionH>
                <wp:positionV relativeFrom="paragraph">
                  <wp:posOffset>160020</wp:posOffset>
                </wp:positionV>
                <wp:extent cx="6158865" cy="4991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達成企業の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3pt;mso-wrap-distance-left:9.05pt;mso-wrap-distance-right:9.05pt;mso-wrap-distance-top:0pt;mso-wrap-distance-bottom:0pt;margin-top:12.6pt;mso-position-vertical-relative:text;margin-left:-2.5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達成企業の割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26263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3400425</wp:posOffset>
                </wp:positionV>
                <wp:extent cx="6096000" cy="3752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（注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月に制度改正（短時間労働者の参入、除外率の引き下げ等）があったため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年以降と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年までの数値を単純に比較することは適当ではない状況であ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9.55pt;mso-wrap-distance-left:9.05pt;mso-wrap-distance-right:9.05pt;mso-wrap-distance-top:0pt;mso-wrap-distance-bottom:0pt;margin-top:267.7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（注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月に制度改正（短時間労働者の参入、除外率の引き下げ等）があったため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年以降と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年までの数値を単純に比較することは適当ではない状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-156210</wp:posOffset>
                </wp:positionV>
                <wp:extent cx="6111240" cy="7753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福祉施設からの一般就労」の数値目標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  <w:t>（平成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  <w:t>年度において、施設を退所し、一般就労するものを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  <w:t>1,100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  <w:t>人とします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に対する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（第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期大阪府障がい福祉計画の実績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280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61.05pt;mso-wrap-distance-left:9.05pt;mso-wrap-distance-right:9.05pt;mso-wrap-distance-top:0pt;mso-wrap-distance-bottom:0pt;margin-top:-12.3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「福祉施設からの一般就労」の数値目標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  <w:t>（平成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  <w:t>26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  <w:t>年度において、施設を退所し、一般就労するものを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  <w:t>1,100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  <w:t>人とします）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に対する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（第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期大阪府障がい福祉計画の実績）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spacing w:lineRule="exact" w:line="400" w:before="280" w:after="280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1599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13335</wp:posOffset>
                </wp:positionV>
                <wp:extent cx="6121400" cy="6477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移行支援事業の利用者数の実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期大阪府障がい福祉計画の実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【参考：未就労事業所の割合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51pt;mso-wrap-distance-left:9.05pt;mso-wrap-distance-right:9.05pt;mso-wrap-distance-top:0pt;mso-wrap-distance-bottom:0pt;margin-top:-1.0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移行支援事業の利用者数の実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（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期大阪府障がい福祉計画の実績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【参考：未就労事業所の割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30962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</wp:posOffset>
                </wp:positionH>
                <wp:positionV relativeFrom="paragraph">
                  <wp:posOffset>-470535</wp:posOffset>
                </wp:positionV>
                <wp:extent cx="6120765" cy="6597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59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継続支援（Ｂ型）事業所における工賃水準の数値目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（平成２６年度までに、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12,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円をめざします。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に対する実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51.95pt;mso-wrap-distance-left:9.05pt;mso-wrap-distance-right:9.05pt;mso-wrap-distance-top:0pt;mso-wrap-distance-bottom:0pt;margin-top:-37.0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継続支援（Ｂ型）事業所における工賃水準の数値目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（平成２６年度までに、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12,3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円をめざします。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に対する実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72835" cy="401574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3"/>
        <w:rPr/>
      </w:pPr>
      <w:r>
        <w:rPr>
          <w:lang w:val="en-US" w:eastAsia="en-US"/>
        </w:rPr>
        <w:t>　</w:t>
      </w:r>
      <w:r>
        <w:br w:type="page"/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生活場面「心や体、命を大切にす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</wp:posOffset>
                </wp:positionH>
                <wp:positionV relativeFrom="paragraph">
                  <wp:posOffset>100965</wp:posOffset>
                </wp:positionV>
                <wp:extent cx="5868670" cy="4965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乳幼児健診（３歳６ヶ月児健診）受診児のうち、要経過観察の人数の推移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1pt;height:39.1pt;mso-wrap-distance-left:9.05pt;mso-wrap-distance-right:9.05pt;mso-wrap-distance-top:0pt;mso-wrap-distance-bottom:0pt;margin-top:7.95pt;mso-position-vertical-relative:text;margin-left:13.9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乳幼児健診（３歳６ヶ月児健診）受診児のうち、要経過観察の人数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5430" cy="342582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40"/>
        <w:ind w:left="2200" w:hanging="2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要経過観察・・・・身体面・精神面・養育面等の問題により、経過観察健診（二次健診）や</w:t>
      </w:r>
    </w:p>
    <w:p>
      <w:pPr>
        <w:pStyle w:val="Normal"/>
        <w:spacing w:lineRule="exact" w:line="240"/>
        <w:ind w:left="2194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保健師の訪問等で、経過を見ていく必要があること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乳幼児健診の数は、政令・中核市分を除く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-50800</wp:posOffset>
                </wp:positionV>
                <wp:extent cx="5868670" cy="46101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市町村における障がい者の相談支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※平成２５年度実績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1pt;height:36.3pt;mso-wrap-distance-left:9.05pt;mso-wrap-distance-right:9.05pt;mso-wrap-distance-top:0pt;mso-wrap-distance-bottom:0pt;margin-top:-4pt;mso-position-vertical-relative:text;margin-left:12.4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市町村における障がい者の相談支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※平成２５年度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857240" cy="317119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※政令・中核市分を除く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6034405" cy="4845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8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こころの健康総合センターにおける精神保健福祉相談及び専門相談の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15pt;height:38.15pt;mso-wrap-distance-left:9.05pt;mso-wrap-distance-right:9.05pt;mso-wrap-distance-top:0pt;mso-wrap-distance-bottom:0pt;margin-top:1.75pt;mso-position-vertical-relative:text;margin-left: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こころの健康総合センターにおける精神保健福祉相談及び専門相談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1740</wp:posOffset>
                </wp:positionH>
                <wp:positionV relativeFrom="paragraph">
                  <wp:posOffset>394335</wp:posOffset>
                </wp:positionV>
                <wp:extent cx="331470" cy="8667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866880"/>
                          <a:chOff x="0" y="0"/>
                          <a:chExt cx="331560" cy="866880"/>
                        </a:xfrm>
                      </wpg:grpSpPr>
                      <wps:wsp>
                        <wps:cNvSpPr/>
                        <wps:spPr>
                          <a:xfrm>
                            <a:off x="231120" y="10080"/>
                            <a:ext cx="43200" cy="500400"/>
                          </a:xfrm>
                          <a:custGeom>
                            <a:avLst/>
                            <a:gdLst>
                              <a:gd name="textAreaLeft" fmla="*/ 7200 w 24480"/>
                              <a:gd name="textAreaRight" fmla="*/ 24840 w 24480"/>
                              <a:gd name="textAreaTop" fmla="*/ 11520 h 283680"/>
                              <a:gd name="textAreaBottom" fmla="*/ 27216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相談内容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31.05pt;width:26.1pt;height:68.25pt" coordorigin="3924,621" coordsize="522,136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大かっこ 21787" stroked="t" o:allowincell="f" style="position:absolute;left:4288;top:637;width:67;height:78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24;top:621;width:521;height:1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相談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5547995" cy="341376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3575</wp:posOffset>
                </wp:positionH>
                <wp:positionV relativeFrom="paragraph">
                  <wp:posOffset>3810</wp:posOffset>
                </wp:positionV>
                <wp:extent cx="986790" cy="2717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単位：延件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1.4pt;mso-wrap-distance-left:9.05pt;mso-wrap-distance-right:9.05pt;mso-wrap-distance-top:0pt;mso-wrap-distance-bottom:0pt;margin-top:0.3pt;mso-position-vertical-relative:text;margin-left:3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単位：延件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．生活場面「楽し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6006465" cy="5105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大阪府障がい者スポーツ大会参加者数の推移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95pt;height:40.2pt;mso-wrap-distance-left:9.05pt;mso-wrap-distance-right:9.05pt;mso-wrap-distance-top:0pt;mso-wrap-distance-bottom:0pt;margin-top:1.2pt;mso-position-vertical-relative:text;margin-left:5.7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大阪府障がい者スポーツ大会参加者数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6419850" cy="417639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/>
        <w:drawing>
          <wp:inline distT="0" distB="0" distL="0" distR="0">
            <wp:extent cx="6373495" cy="320929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</wp:posOffset>
                </wp:positionH>
                <wp:positionV relativeFrom="paragraph">
                  <wp:posOffset>-45720</wp:posOffset>
                </wp:positionV>
                <wp:extent cx="5924550" cy="4667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10"/>
                                <w:sz w:val="24"/>
                                <w:szCs w:val="24"/>
                              </w:rPr>
                              <w:t>大阪府立障がい者交流促進センター（ファインプラザ大阪）における利用状況の推移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5pt;height:36.75pt;mso-wrap-distance-left:9.05pt;mso-wrap-distance-right:9.05pt;mso-wrap-distance-top:0pt;mso-wrap-distance-bottom:0pt;margin-top:-3.6pt;mso-position-vertical-relative:text;margin-left:8.3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10"/>
                          <w:sz w:val="24"/>
                          <w:szCs w:val="24"/>
                        </w:rPr>
                        <w:t>大阪府立障がい者交流促進センター（ファインプラザ大阪）における利用状況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210185</wp:posOffset>
                </wp:positionV>
                <wp:extent cx="245618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利用者数〔人〕、利用率〔％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8pt;mso-wrap-distance-left:9.05pt;mso-wrap-distance-right:9.05pt;mso-wrap-distance-top:0pt;mso-wrap-distance-bottom:0pt;margin-top:16.55pt;mso-position-vertical-relative:text;margin-left:26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利用者数〔人〕、利用率〔％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lang w:val="en-US" w:eastAsia="en-US"/>
        </w:rPr>
        <w:t>【スポーツ部門】</w:t>
      </w: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lang w:val="en-US" w:eastAsia="en-US"/>
        </w:rPr>
        <w:t>【文化部門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2486025"/>
            <wp:effectExtent l="0" t="0" r="0" b="0"/>
            <wp:docPr id="6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2934335" cy="248475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lang w:val="en-US" w:eastAsia="en-US"/>
        </w:rPr>
        <w:t>【スポーツ・文化部門合計】</w:t>
      </w:r>
    </w:p>
    <w:p>
      <w:pPr>
        <w:pStyle w:val="Normal"/>
        <w:ind w:firstLine="708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379222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．生活場面「人間（ひと）としての尊厳を持って生き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5854065" cy="48196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481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内閣府 「障害者に関する世論調査」（平成２４年）について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0.95pt;height:37.95pt;mso-wrap-distance-left:9.05pt;mso-wrap-distance-right:9.05pt;mso-wrap-distance-top:0pt;mso-wrap-distance-bottom:0pt;margin-top:6.45pt;mso-position-vertical-relative:text;margin-left:17.7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内閣府 「障害者に関する世論調査」（平成２４年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spacing w:lineRule="exact" w:line="240"/>
        <w:ind w:left="420" w:hanging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■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障害のある人に対し、障害を理由とする差別や偏見があるか</w:t>
      </w:r>
    </w:p>
    <w:p>
      <w:pPr>
        <w:pStyle w:val="Normal"/>
        <w:spacing w:lineRule="exact" w:line="240"/>
        <w:ind w:left="420" w:hanging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 xml:space="preserve">・あると思う 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ab/>
        <w:tab/>
        <w:t>56.1%</w:t>
      </w:r>
    </w:p>
    <w:p>
      <w:pPr>
        <w:pStyle w:val="Normal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 xml:space="preserve">・少しはあると思う　 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ab/>
        <w:t>33.0%</w:t>
      </w:r>
    </w:p>
    <w:p>
      <w:pPr>
        <w:pStyle w:val="Normal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 xml:space="preserve">・ないと思う 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ab/>
        <w:tab/>
        <w:t xml:space="preserve"> 9.7%</w:t>
      </w:r>
    </w:p>
    <w:p>
      <w:pPr>
        <w:pStyle w:val="Normal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 xml:space="preserve">・わからない 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ab/>
        <w:tab/>
        <w:t xml:space="preserve"> 1.1%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4335</wp:posOffset>
            </wp:positionH>
            <wp:positionV relativeFrom="paragraph">
              <wp:posOffset>70485</wp:posOffset>
            </wp:positionV>
            <wp:extent cx="5505450" cy="1616075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790</wp:posOffset>
                </wp:positionH>
                <wp:positionV relativeFrom="paragraph">
                  <wp:posOffset>-3810</wp:posOffset>
                </wp:positionV>
                <wp:extent cx="5854065" cy="48196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481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「障がいを理由にした差別と思われる事例」の募集結果について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0.95pt;height:37.95pt;mso-wrap-distance-left:9.05pt;mso-wrap-distance-right:9.05pt;mso-wrap-distance-top:0pt;mso-wrap-distance-bottom:0pt;margin-top:-0.3pt;mso-position-vertical-relative:text;margin-left:17.7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「障がいを理由にした差別と思われる事例」の募集結果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ind w:left="424" w:hanging="214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■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障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がいを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理由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にして、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差別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を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受けた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と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思われる事例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、いやな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思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いをしたこと、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障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がい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者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が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差別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を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受けて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いると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思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われた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事例</w:t>
      </w:r>
    </w:p>
    <w:p>
      <w:pPr>
        <w:pStyle w:val="Normal"/>
        <w:ind w:left="424" w:hanging="214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ind w:left="424" w:hanging="4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事例の件数：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691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0510</wp:posOffset>
            </wp:positionH>
            <wp:positionV relativeFrom="paragraph">
              <wp:posOffset>267335</wp:posOffset>
            </wp:positionV>
            <wp:extent cx="5762625" cy="514350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　【分野別内訳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　※募集期間：平成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25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16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日～平成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25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12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24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00125</wp:posOffset>
            </wp:positionH>
            <wp:positionV relativeFrom="paragraph">
              <wp:posOffset>29210</wp:posOffset>
            </wp:positionV>
            <wp:extent cx="4490085" cy="3137535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5634990" cy="50292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における障がい者虐待等の件数について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39.6pt;mso-wrap-distance-left:9.05pt;mso-wrap-distance-right:9.05pt;mso-wrap-distance-top:0pt;mso-wrap-distance-bottom:0pt;margin-top:6.45pt;mso-position-vertical-relative:text;margin-left:17.7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における障がい者虐待等の件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333375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大阪府福祉部障がい福祉室調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</wp:posOffset>
                </wp:positionH>
                <wp:positionV relativeFrom="paragraph">
                  <wp:posOffset>-203835</wp:posOffset>
                </wp:positionV>
                <wp:extent cx="5873115" cy="46291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462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常生活自立支援事業における利用者数の推移（大阪市・堺市を除く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45pt;height:36.45pt;mso-wrap-distance-left:9.05pt;mso-wrap-distance-right:9.05pt;mso-wrap-distance-top:0pt;mso-wrap-distance-bottom:0pt;margin-top:-16.05pt;mso-position-vertical-relative:text;margin-left:14.7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日常生活自立支援事業における利用者数の推移（大阪市・堺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5080</wp:posOffset>
                </wp:positionH>
                <wp:positionV relativeFrom="paragraph">
                  <wp:posOffset>80010</wp:posOffset>
                </wp:positionV>
                <wp:extent cx="986790" cy="20828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6.4pt;mso-wrap-distance-left:9.05pt;mso-wrap-distance-right:9.05pt;mso-wrap-distance-top:0pt;mso-wrap-distance-bottom:0pt;margin-top:6.3pt;mso-position-vertical-relative:text;margin-left:4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610225" cy="1969770"/>
                <wp:effectExtent l="0" t="0" r="0" b="0"/>
                <wp:wrapSquare wrapText="bothSides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491"/>
                              <w:gridCol w:w="1491"/>
                              <w:gridCol w:w="1491"/>
                              <w:gridCol w:w="1491"/>
                              <w:gridCol w:w="14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認知症高齢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知的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精神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参考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大阪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,77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2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堺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55.1pt;mso-wrap-distance-left:7.1pt;mso-wrap-distance-right:7.1pt;mso-wrap-distance-top:0pt;mso-wrap-distance-bottom:0pt;margin-top:120.8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491"/>
                        <w:gridCol w:w="1491"/>
                        <w:gridCol w:w="1491"/>
                        <w:gridCol w:w="1491"/>
                        <w:gridCol w:w="14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認知症高齢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知的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精神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1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4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8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,09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参考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大阪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,77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2,79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堺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5189220" cy="230314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013065</wp:posOffset>
                </wp:positionH>
                <wp:positionV relativeFrom="page">
                  <wp:posOffset>1257935</wp:posOffset>
                </wp:positionV>
                <wp:extent cx="5610225" cy="1855470"/>
                <wp:effectExtent l="0" t="0" r="0" b="0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491"/>
                              <w:gridCol w:w="1491"/>
                              <w:gridCol w:w="1491"/>
                              <w:gridCol w:w="1491"/>
                              <w:gridCol w:w="14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認知症高齢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知的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精神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参考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大阪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,2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堺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6.1pt;mso-wrap-distance-left:7.1pt;mso-wrap-distance-right:7.1pt;mso-wrap-distance-top:0pt;mso-wrap-distance-bottom:0pt;margin-top:99.05pt;mso-position-vertical-relative:page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491"/>
                        <w:gridCol w:w="1491"/>
                        <w:gridCol w:w="1491"/>
                        <w:gridCol w:w="1491"/>
                        <w:gridCol w:w="14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認知症高齢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知的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精神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1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4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参考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大阪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,2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,9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堺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</wp:posOffset>
                </wp:positionH>
                <wp:positionV relativeFrom="paragraph">
                  <wp:posOffset>137795</wp:posOffset>
                </wp:positionV>
                <wp:extent cx="5768340" cy="50292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成年後見制度利用支援事業の実施者数の推移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2pt;height:39.6pt;mso-wrap-distance-left:9.05pt;mso-wrap-distance-right:9.05pt;mso-wrap-distance-top:0pt;mso-wrap-distance-bottom:0pt;margin-top:10.85pt;mso-position-vertical-relative:text;margin-left:14.7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成年後見制度利用支援事業の実施者数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56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5273040" cy="238379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0595</wp:posOffset>
                </wp:positionH>
                <wp:positionV relativeFrom="paragraph">
                  <wp:posOffset>174625</wp:posOffset>
                </wp:positionV>
                <wp:extent cx="986790" cy="20828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6.4pt;mso-wrap-distance-left:9.05pt;mso-wrap-distance-right:9.05pt;mso-wrap-distance-top:0pt;mso-wrap-distance-bottom:0pt;margin-top:13.75pt;mso-position-vertical-relative:text;margin-left: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78" w:firstLine="839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全国：厚生労働省社会・援護局障害保健福祉部調べ</w:t>
      </w:r>
    </w:p>
    <w:p>
      <w:pPr>
        <w:pStyle w:val="Normal"/>
        <w:spacing w:lineRule="exact" w:line="240"/>
        <w:ind w:left="1678" w:firstLine="839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大阪：大阪府福祉部障がい福祉室調べ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</wp:posOffset>
                </wp:positionH>
                <wp:positionV relativeFrom="paragraph">
                  <wp:posOffset>-70485</wp:posOffset>
                </wp:positionV>
                <wp:extent cx="5892165" cy="54229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10"/>
                                <w:sz w:val="24"/>
                                <w:szCs w:val="24"/>
                              </w:rPr>
                              <w:t>手話通訳者の養成（手話通訳者登録者数の推移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95pt;height:42.7pt;mso-wrap-distance-left:9.05pt;mso-wrap-distance-right:9.05pt;mso-wrap-distance-top:0pt;mso-wrap-distance-bottom:0pt;margin-top:-5.55pt;mso-position-vertical-relative:text;margin-left:6.9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spacing w:lineRule="exact" w:line="200"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10"/>
                          <w:sz w:val="24"/>
                          <w:szCs w:val="24"/>
                        </w:rPr>
                        <w:t>手話通訳者の養成（手話通訳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3435</wp:posOffset>
                </wp:positionH>
                <wp:positionV relativeFrom="paragraph">
                  <wp:posOffset>680085</wp:posOffset>
                </wp:positionV>
                <wp:extent cx="857250" cy="2286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53.5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775960" cy="319151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</wp:posOffset>
                </wp:positionH>
                <wp:positionV relativeFrom="paragraph">
                  <wp:posOffset>43815</wp:posOffset>
                </wp:positionV>
                <wp:extent cx="5825490" cy="50546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  <w:t>点訳奉仕員の養成（Ｈ２４～Ｈ２６の養成数の累計）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7pt;height:39.8pt;mso-wrap-distance-left:9.05pt;mso-wrap-distance-right:9.05pt;mso-wrap-distance-top:0pt;mso-wrap-distance-bottom:0pt;margin-top:3.45pt;mso-position-vertical-relative:text;margin-left:15.4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  <w:t>点訳奉仕員の養成（Ｈ２４～Ｈ２６の養成数の累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975985" cy="338264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3435</wp:posOffset>
                </wp:positionH>
                <wp:positionV relativeFrom="paragraph">
                  <wp:posOffset>70485</wp:posOffset>
                </wp:positionV>
                <wp:extent cx="857250" cy="2286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5.5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</wp:posOffset>
                </wp:positionH>
                <wp:positionV relativeFrom="paragraph">
                  <wp:posOffset>91440</wp:posOffset>
                </wp:positionV>
                <wp:extent cx="5727065" cy="47244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盲ろう者通訳・介助者の養成（盲ろう者通訳・介助者登録者数の推移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5pt;height:37.2pt;mso-wrap-distance-left:9.05pt;mso-wrap-distance-right:9.05pt;mso-wrap-distance-top:0pt;mso-wrap-distance-bottom:0pt;margin-top:7.2pt;mso-position-vertical-relative:text;margin-left:17.9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盲ろう者通訳・介助者の養成（盲ろう者通訳・介助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865495" cy="329057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585</wp:posOffset>
                </wp:positionH>
                <wp:positionV relativeFrom="paragraph">
                  <wp:posOffset>60960</wp:posOffset>
                </wp:positionV>
                <wp:extent cx="857250" cy="2286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4.8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965</wp:posOffset>
                </wp:positionH>
                <wp:positionV relativeFrom="paragraph">
                  <wp:posOffset>91440</wp:posOffset>
                </wp:positionV>
                <wp:extent cx="5727065" cy="47244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サポーター養成者数（Ｈ２４～Ｈ２６までの年度ごとの養成数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5pt;height:37.2pt;mso-wrap-distance-left:9.05pt;mso-wrap-distance-right:9.05pt;mso-wrap-distance-top:0pt;mso-wrap-distance-bottom:0pt;margin-top:7.2pt;mso-position-vertical-relative:text;margin-left:17.9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サポーター養成者数（Ｈ２４～Ｈ２６までの年度ごとの養成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2510</wp:posOffset>
                </wp:positionH>
                <wp:positionV relativeFrom="paragraph">
                  <wp:posOffset>1784985</wp:posOffset>
                </wp:positionV>
                <wp:extent cx="4296410" cy="3651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365040"/>
                          <a:chOff x="0" y="0"/>
                          <a:chExt cx="4296240" cy="365040"/>
                        </a:xfrm>
                      </wpg:grpSpPr>
                      <wps:wsp>
                        <wps:cNvSpPr txBox="1"/>
                        <wps:spPr>
                          <a:xfrm>
                            <a:off x="443880" y="47520"/>
                            <a:ext cx="728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目標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0"/>
                            <a:ext cx="728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目標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57240"/>
                            <a:ext cx="728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目標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728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40.55pt;width:338.3pt;height:28.75pt" coordorigin="1626,2811" coordsize="6766,575">
                <v:shape id="shape_0" stroked="f" o:allowincell="f" style="position:absolute;left:2325;top:2886;width:1146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目標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2811;width:1146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目標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901;width:1146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目標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901;width:1146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実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865495" cy="3526155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685</wp:posOffset>
                </wp:positionH>
                <wp:positionV relativeFrom="paragraph">
                  <wp:posOffset>146685</wp:posOffset>
                </wp:positionV>
                <wp:extent cx="857250" cy="2286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1.5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2"/>
      <w:type w:val="nextPage"/>
      <w:pgSz w:w="11906" w:h="16838"/>
      <w:pgMar w:left="1134" w:right="1134" w:gutter="0" w:header="0" w:top="1134" w:footer="397" w:bottom="1134"/>
      <w:pgNumType w:start="120"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wmf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6:00Z</dcterms:created>
  <dc:creator>大阪府庁</dc:creator>
  <dc:description/>
  <cp:keywords/>
  <dc:language>en-US</dc:language>
  <cp:lastModifiedBy>HOSTNAME</cp:lastModifiedBy>
  <cp:lastPrinted>2015-01-28T09:18:00Z</cp:lastPrinted>
  <dcterms:modified xsi:type="dcterms:W3CDTF">2015-02-16T02:58:00Z</dcterms:modified>
  <cp:revision>12</cp:revision>
  <dc:subject/>
  <dc:title/>
</cp:coreProperties>
</file>