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３０年度</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１回大阪府障がい者自立支援協議会地域支援推進部会</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基盤整備促進ワーキンググループ</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640"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時：平成３０年１１月１６日（金）　午後５時～</w:t>
      </w:r>
    </w:p>
    <w:p>
      <w:pPr>
        <w:pStyle w:val="Normal"/>
        <w:ind w:left="26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640"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大阪府庁別館６階　会議室</w:t>
      </w:r>
      <w:r>
        <w:br w:type="page"/>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ただいまから平成</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度第</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大阪府障がい者自立支援協議会地域支援推進部会</w:t>
      </w:r>
    </w:p>
    <w:p>
      <w:pPr>
        <w:pStyle w:val="Normal"/>
        <w:ind w:left="440"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基盤整備促進ワーキンググループを開会いたします。本日はお忙しい中ご出席いただきましてありがとうございます。私は司会進行を務めます松川でございます。よろしくお願いします。本日は時間帯が遅いということもありますので、</w:t>
      </w:r>
      <w:r>
        <w:rPr>
          <w:rFonts w:eastAsia="HG丸ｺﾞｼｯｸM-PRO" w:cs="HG丸ｺﾞｼｯｸM-PRO" w:ascii="HG丸ｺﾞｼｯｸM-PRO" w:hAnsi="HG丸ｺﾞｼｯｸM-PRO"/>
          <w:kern w:val="0"/>
          <w:szCs w:val="21"/>
        </w:rPr>
        <w:t>18</w:t>
      </w:r>
      <w:r>
        <w:rPr>
          <w:rFonts w:ascii="HG丸ｺﾞｼｯｸM-PRO" w:hAnsi="HG丸ｺﾞｼｯｸM-PRO" w:cs="HG丸ｺﾞｼｯｸM-PRO" w:eastAsia="HG丸ｺﾞｼｯｸM-PRO"/>
          <w:kern w:val="0"/>
          <w:szCs w:val="21"/>
        </w:rPr>
        <w:t>時</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分を目途にさせていただければと思います。初めに、大阪府福祉部障がい福祉室生活基盤推進課、課長の中井よりご挨拶いたします。</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事務局</w:t>
      </w:r>
      <w:r>
        <w:rPr>
          <w:rFonts w:ascii="HG丸ｺﾞｼｯｸM-PRO" w:hAnsi="HG丸ｺﾞｼｯｸM-PRO" w:cs="HG丸ｺﾞｼｯｸM-PRO" w:eastAsia="HG丸ｺﾞｼｯｸM-PRO"/>
          <w:kern w:val="0"/>
          <w:szCs w:val="21"/>
        </w:rPr>
        <w:t>　皆さんこんばんは。大阪府障がい者自立支援協議会地域支援推進部会基盤整備促進ワーキンググループの開催にあたりまして一言ご挨拶申し上げます。委員の皆様方には大変お忙しい中、またこのような遅い時間からの開催となりましたにもかかわりもせず、ご出席を賜りまして誠にありがとうございます。本ワーキンググループは、地域生活を支えるための基盤整備の促進方策について調査、審議いただくもので、主に地域生活支援拠点等と入所施設からの地域移行、こ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点についてご議論いただきたく、この</w:t>
      </w:r>
      <w:r>
        <w:rPr>
          <w:rFonts w:eastAsia="HG丸ｺﾞｼｯｸM-PRO" w:cs="HG丸ｺﾞｼｯｸM-PRO" w:ascii="HG丸ｺﾞｼｯｸM-PRO" w:hAnsi="HG丸ｺﾞｼｯｸM-PRO"/>
          <w:kern w:val="0"/>
          <w:szCs w:val="21"/>
        </w:rPr>
        <w:t>9</w:t>
      </w:r>
      <w:r>
        <w:rPr>
          <w:rFonts w:ascii="HG丸ｺﾞｼｯｸM-PRO" w:hAnsi="HG丸ｺﾞｼｯｸM-PRO" w:cs="HG丸ｺﾞｼｯｸM-PRO" w:eastAsia="HG丸ｺﾞｼｯｸM-PRO"/>
          <w:kern w:val="0"/>
          <w:szCs w:val="21"/>
        </w:rPr>
        <w:t>月の地域支援推進部会で設置の決定がなされました。地域支援推進部会の委員である</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名の皆様と、新たに施設、グループホーム、相談支援事業所などのサービスに携わっておられます４名の皆様には、改めまして委員にご就任いただきましたことを厚く御礼申し上げ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まず、地域生活支援拠点等についてでございますけれども、現在</w:t>
      </w:r>
      <w:r>
        <w:rPr>
          <w:rFonts w:eastAsia="HG丸ｺﾞｼｯｸM-PRO" w:cs="HG丸ｺﾞｼｯｸM-PRO" w:ascii="HG丸ｺﾞｼｯｸM-PRO" w:hAnsi="HG丸ｺﾞｼｯｸM-PRO"/>
          <w:kern w:val="0"/>
          <w:szCs w:val="21"/>
        </w:rPr>
        <w:t>43</w:t>
      </w:r>
      <w:r>
        <w:rPr>
          <w:rFonts w:ascii="HG丸ｺﾞｼｯｸM-PRO" w:hAnsi="HG丸ｺﾞｼｯｸM-PRO" w:cs="HG丸ｺﾞｼｯｸM-PRO" w:eastAsia="HG丸ｺﾞｼｯｸM-PRO"/>
          <w:kern w:val="0"/>
          <w:szCs w:val="21"/>
        </w:rPr>
        <w:t>市町村中、整備済みがまだ</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市の状況でございます。市町村における整備に向けた検討を行うためのさらなる方策をお示しする必要があるのではないかというように考えていま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点目の入所施設からの地域移行につきましては、入所者の重度化、高齢化により、今後ますます移行が難しくなるのではという懸念も持っておりまして、受け皿をはじめとした課題解決のための検討が必要と考えています。本ワーキンググループでは、これらについてご議論いただきたいと考えています。最後になりますが、皆様方には忌憚のないご意見を賜りまして実りあるご審議をいただきますようお願いしまして、ご挨拶とさせていただきます。どうぞよろしくお願い申し上げます。</w:t>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事務局</w:t>
      </w:r>
      <w:r>
        <w:rPr>
          <w:rFonts w:ascii="HG丸ｺﾞｼｯｸM-PRO" w:hAnsi="HG丸ｺﾞｼｯｸM-PRO" w:cs="HG丸ｺﾞｼｯｸM-PRO" w:eastAsia="HG丸ｺﾞｼｯｸM-PRO"/>
          <w:kern w:val="0"/>
          <w:szCs w:val="21"/>
        </w:rPr>
        <w:t>　本日ご出席の委員の皆様を、委員氏名の五十音順でご紹介させていただきます。</w:t>
      </w:r>
    </w:p>
    <w:p>
      <w:pPr>
        <w:pStyle w:val="Normal"/>
        <w:ind w:firstLine="6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和光福祉会熊取療育園園長、北村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大阪手をつなぐ育成会ホームズさくら・なでしこ所長、小路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関西福祉大学社会福祉学部教授、谷口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大阪自彊館障害者支援施設いまみや施設長、橋本委員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特定非営利活動法人自立生活センターいこらー理事長、東谷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障害者の自立と完全参加を目指す大阪連絡会議議長、古田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摂津市保健福祉部障害福祉課課長、森川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障害者（児）を守る全大阪連絡協議会代表幹事、井上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事務局の職員を紹介いたします。福祉部障がい福祉室生活基盤推進課課長、中井でございます。同じく総括補佐、塩見でございます。同じく総括主査、髙田でございます。同じく主査、山田でございます。同じく総括主査の松川でございます。よろしくお願いし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時間の関係上、配付資料の確認は割愛させていただきますが、資料の不備等ありましたら随時お知らせいただければと存じます。また机の上に委嘱状を置かせていただいておりますので、こちらについてもご確認をお願いいたし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会議の成立についてご報告いたします。基盤整備促進ワーキンググループ運営要綱第５条第２項に、ワーキンググループは、ワーキンググループ委員の過半数が出席しなければ会議を開くことができないと規定してお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本日は、委員</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名のうち</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名の出席がございますので、会議は有効に成立していることをご報告いたします。なお、本ワーキンググループにつきましては、運営要綱の規定により、原則公開となっております。個人のプライバシーに関する内容についてご議論いただきます場合は、一部非公開ということで、傍聴の方にご退席いただくことになりますので、プライバシーに関する意見をされる場合は、お申し出いただきますようお願いいたします。また、議事録等作成のため録音をさせていただきますのであらかじめご了承願います。今回は音声認識サービスにより、ＡＩを活用した議事録作成を行いますので、集音のためマイクが必要となります。申し訳ありませんが、ご発言の際はマイクを使い、発言の前にお名前をお願いいたします。なお、このマイクは通常のマイクのように音は響きませんが、マイクがオンになっておりますので、入切のスイッチはそのままでお願いいたします。また今回は、ワーキンググループを立ち上げ後初めての会議になります。地域支援推進部会の運営要綱では、部会長がワーキンググループ長を指名することとしていますが、事務局からは部会長であり、前回のワーキンググループでもワーキンググループ長を務めていただいた、谷口委員にお願いしたいと思いますが、いかがでしょうか。</w:t>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委員</w:t>
      </w:r>
      <w:r>
        <w:rPr>
          <w:rFonts w:ascii="HG丸ｺﾞｼｯｸM-PRO" w:hAnsi="HG丸ｺﾞｼｯｸM-PRO" w:cs="HG丸ｺﾞｼｯｸM-PRO" w:eastAsia="HG丸ｺﾞｼｯｸM-PRO"/>
          <w:kern w:val="0"/>
          <w:szCs w:val="21"/>
        </w:rPr>
        <w:t>　異議なし。</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事務局</w:t>
      </w:r>
      <w:r>
        <w:rPr>
          <w:rFonts w:ascii="HG丸ｺﾞｼｯｸM-PRO" w:hAnsi="HG丸ｺﾞｼｯｸM-PRO" w:cs="HG丸ｺﾞｼｯｸM-PRO" w:eastAsia="HG丸ｺﾞｼｯｸM-PRO"/>
          <w:kern w:val="0"/>
          <w:szCs w:val="21"/>
        </w:rPr>
        <w:t>　ありがとうございます。それでは、これからの議事進行につきましては谷口ワーキンググループ長にお願いいたします。よろしくお願いします。</w:t>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よろしくお願いいたします。</w:t>
      </w:r>
    </w:p>
    <w:p>
      <w:pPr>
        <w:pStyle w:val="Normal"/>
        <w:ind w:left="440"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れでは、時間の関係もございますので、早速議事に入りたいと思います。本日は議題が２つあります。まず１つ目の基盤整備促進ワーキンググループの進め方につきまして、事務局から説明を受けたいと思います。よろしくお願いいたします。</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事務局</w:t>
      </w:r>
      <w:r>
        <w:rPr>
          <w:rFonts w:ascii="HG丸ｺﾞｼｯｸM-PRO" w:hAnsi="HG丸ｺﾞｼｯｸM-PRO" w:cs="HG丸ｺﾞｼｯｸM-PRO" w:eastAsia="HG丸ｺﾞｼｯｸM-PRO"/>
          <w:kern w:val="0"/>
          <w:szCs w:val="21"/>
        </w:rPr>
        <w:t>　議題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基盤整備促進ワーキンググループの進め方の案につきまして、ご説明をさせていただきます。簡単なスケジュールの説明になりますので、資料はご用意いたしておりません。まず、本ワーキンググループの頻度でございますけれども、３か月に</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程度のペースで開催したいと考えております。第</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の今回は地域生活支援拠点等の整備促進に関しまして、市町村で検討を開始すべき視点につきまして、事務局案を議題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としてお示しをさせていただきまして、ご議論をいただきたいと考えております。第</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でございますけれども、来年の</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月頃を予定いたしております。次回から、入所施設からの地域移行につきましても、ご議論をいただきたいと考えております。施設入所者の地域移行の議論に向けまして、それまでの間、事務局におきまして、入所施設であったり、グループホームであったり、相談支援事業所であったり基幹相談支援センターなどに課題の聴取に伺いまして、それらを整理いたしましてご議論をいただこうというふうに考えております。また、本日ご議論いただきます地域生活支援拠点等につきましても、ワーキンググループとしてのまとめの全体像をお示し出来たらというふうに考えております。第</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回でございますけれども、</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月頃を予定しておりまして、この時には、地域生活支援拠点等につきまして、第</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でご議論いただいた結果を反映したまとめの案をお示しいたしますとともに、地域移行につきましても、引き続き課題を整理したものをご議論いただく予定にしております。なお、現在の委員の皆様の任期が来年の</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末までというふうになってございますので、議論の状況によりましては、</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にも開催をさせていただく可能性がありますことをあらかじめご了承いただきたいと思います。議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につきましてのご説明は以上でございます。</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ありがとうございました。それでは３か月に</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ということで、だいたい</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回までの予定を説明いただきましたけれども、これにつきましてご意見ご質問等ございませんでしょうか。だいたいこのような感じで進めてよろしいですか。入所施設からの地域移行については</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目からの議論となります。本日は後で議論しますが、地域生活支援拠点の視点ということでご議論いただきたいということですが、よろしいでしょうか。それでは、この部分は大きく今ご説明いただいた流れで進めていっていただけますでしょうか。それでは議題</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になりますけれども、地域生活支援拠点等の取り組むべき方向性についてということで、これもまず事務局の方からご説明をお願いできますか。</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事務局</w:t>
      </w:r>
      <w:r>
        <w:rPr>
          <w:rFonts w:ascii="HG丸ｺﾞｼｯｸM-PRO" w:hAnsi="HG丸ｺﾞｼｯｸM-PRO" w:cs="HG丸ｺﾞｼｯｸM-PRO" w:eastAsia="HG丸ｺﾞｼｯｸM-PRO"/>
          <w:kern w:val="0"/>
          <w:szCs w:val="21"/>
        </w:rPr>
        <w:t>　初めて委員にご就任いただいた方もいらっしゃいますので、まずは地域生活支援拠点等の概要についてご説明させていただきます。お手元の参考資料</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をご覧いただけますでしょうか。こちらの資料は、平成</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月に発出されました厚生労働省のパンフレットから抜粋したものになります。地域生活支援拠点等では、障がい者の重度化、高齢化や親なき後を見据え、居住支援のための機能として相談、体験の機会・場、緊急時の受入れ対応、専門性、地域の体制づくりを地域の実情に応じた創意工夫により整備し、障がい者の生活を地域全体で支える体制を構築することとされております。緊急時につながるしくみや、親亡き後を見据え、あらかじめ新たな環境に適応できるように、短期入所などのサービスを利用しておくことなどが言われ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続きまして一番下のイメージ図をご覧ください。左が施設やグループホームなどに機能を集約した多機能拠点型のイメージ図になります。右側が面的整備型と書かれておりますが、基幹相談支援センターや相談支援事業所などがネットワークを構築し整備する面的型となっております。ここには記載がありませんが、多機能拠点型と面的型を組み合わせた整備方法などもございます。概要については以上で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続いて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地域生活支援拠点等の取り組むべき方向性についてご説明いたし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今回、資料の点線で囲っているところが、後ほど皆様にご議論いただきたいところになっております。２枚目の国から出された平成</w:t>
      </w:r>
      <w:r>
        <w:rPr>
          <w:rFonts w:eastAsia="HG丸ｺﾞｼｯｸM-PRO" w:cs="HG丸ｺﾞｼｯｸM-PRO" w:ascii="HG丸ｺﾞｼｯｸM-PRO" w:hAnsi="HG丸ｺﾞｼｯｸM-PRO"/>
          <w:kern w:val="0"/>
          <w:szCs w:val="21"/>
        </w:rPr>
        <w:t>29</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月の通知をご覧ください。通知では、地域生活支援拠点等の目的は、地域生活の安心感の担保と、親亡き後を見据え地域で生活を支援することと示されております。また、平成</w:t>
      </w:r>
      <w:r>
        <w:rPr>
          <w:rFonts w:eastAsia="HG丸ｺﾞｼｯｸM-PRO" w:cs="HG丸ｺﾞｼｯｸM-PRO" w:ascii="HG丸ｺﾞｼｯｸM-PRO" w:hAnsi="HG丸ｺﾞｼｯｸM-PRO"/>
          <w:kern w:val="0"/>
          <w:szCs w:val="21"/>
        </w:rPr>
        <w:t>28</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月の大阪府の報告書においては、「</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の相談受付」と「緊急時の受入れ」を必須とし、各市町村の第４期障がい福祉計画中にどこまで整備するのかを明らかにするようにお示ししました。</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枚目をご覧ください。府内の整備状況は吹田市、豊中市、堺市、富田林市、河内長野市、大阪狭山市の</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市</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か所となっております。富田林市、河内長野市、大阪狭山市が圏域で１か所整備ということになっております。府内でも整備がなかなか進んでいないような状況になっております。そこで、</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月から</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月にかけまして、市町村を訪問し、地域生活支援拠点等の整備状況について意見交換を行い、現状と課題を整理しました。それ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枚目の現状と課題のところとなります。</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の相談受付について、日中の相談と同じように様々な相談を</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受け付けるために人員配置をしないといけないが、そのための財源が確保できないといったことや、緊急時の空床確保が必要だと考えているが、発生件数とのバランスで財源が確保できないといったこと、全ての障がい者に対応しないといけないが、障がい特性などを把握していないサービス未利用者については、現実的に支援困難になっていることなどで整備が進んでいない状況であるということがわかりました。こういった市町村の実情を踏まえ、再度、地域生活支援拠点等に求められる役割や目的を再確認し、まず、目指すべき方向性について、具体例を交えて市町村にお示しするため、本ワーキンググループでご議論いただきたいと考えています。地域生活支援拠点等の目的案をご覧ください。市町村や基幹相談支援センターを中心に、地域生活において障がい者やその家族の緊急事態に対応するため、市町村や基幹相談支援センター等を中心とした地域資源のネットワークを構築すること。その最低限の取り組みとして、緊急時にかかる相談受付を可能とし、その際の支援の流れを明確にしておくことを、地域生活支援拠点等の目的として市町村に提案したいと考えてお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拠点のしくみについてご説明いたします。３枚目の拠点のしくみ①をご覧ください。こちらでは対象者についてご議論いただきたいと考えています。緊急時にかかる相談受付を可能とするために、まずは必要な障がい特性や障がい福祉サービスの利用状況等を事前に把握して支援できる登録制から始め、順次、登録者を拡大していくことで、全ての障がい者に対応できる体制を整備していくようにしてはどうかと考えています。登録制をとることで、支援がスムーズかつ適切にできるということや、事前に協力してくれる事業所と役割や連絡方法などの調整ができるといったことなどがあります。また登録後、支援をスムーズにするために、短期入所の体験の働きかけを行うことや、登録を拡大するための取り組みを提示したいと思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拠点のしくみ②をご覧ください。こちらでは拠点で対応すべき緊急時について提案したいと考えています。事務局では、緊急時を介護者等がやむを得ない事情で不在になり、障がい者のケアができない、日常生活が危ぶまれる、在宅生活が出来なくなることなどではないかと考えます。今すぐ支援が必要な状態に備え、</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相談を受け付けることや、１週間後に入院するといった予定される緊急に対して、登録者を拡大する取り組みが必要と考え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拠点のしくみ③をご覧ください。これは緊急時の対応をイメージ図で示したものですが、当面、平日は基幹相談支援センター等などで対応し、平日の時間外と休日は、市町村や市町村の実情に応じまして、虐待防止センターとの連携であったり、守衛からの転送等で対応してはどうかということを提案させていただきたいと思います。緊急時のイメージ図については、登録者や家族などからの連絡をまずは市町村、基幹相談支援センター等で一括に管理し、コーディネートしていくというイメージを示したものになっています。そのため、市町村や基幹相談支援センターは地域資源の特色や空き情報を把握しておくことや、緊急時の連絡体制、役割や支援の流れを関係機関と事前に決めておくことなどが必要となると考え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最後に、拠点のしくみ④をご覧いただけますでしょうか。将来起こりうる緊急に対応するためには、サービス未利用者の状況把握をすることが大切であると考えます。具体的な取り組み例を交え、サービス未利用者の状況把握に取り組んでいくべきではないかということを提案したいと考えています。未登録者に登録を促し、スムーズな緊急対応が出来るようなしくみを市町村に提示したいと考えています。事務局からの説明は以上です。</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事務局</w:t>
      </w:r>
      <w:r>
        <w:rPr>
          <w:rFonts w:ascii="HG丸ｺﾞｼｯｸM-PRO" w:hAnsi="HG丸ｺﾞｼｯｸM-PRO" w:cs="HG丸ｺﾞｼｯｸM-PRO" w:eastAsia="HG丸ｺﾞｼｯｸM-PRO"/>
          <w:kern w:val="0"/>
          <w:szCs w:val="21"/>
        </w:rPr>
        <w:t>　少し補足をさせていただきま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前に、同じように基盤整備促進ワーキンググループという会議がございました。その時に、先ほど資料の方で示されました地域生活支援拠点等の整備につきまして、当時なかなか中身の方が判然としないということもございまして、本日、皆様方に参考資料の</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としてつけております地域生活支援拠点等の整備促進に向けてという報告書を、谷口ワーキンググループ長に当時もやっていただきまして、この報告書をまとめていただいたという経緯がございます。それ以降、市町村の方で整備促進に向けた検討がなされてきたわけでございますけれども、なかなか、この資料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ページ目の現状と課題にお示しをさせていただいておりますように、整備が進まないという現状がございます。再度、基盤整備促進ワーキンググループを立ち上げて、当面この</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の相談と緊急時の対応を対象者も事前に把握した上で行ってはどうかというように、緊急対応への相談に絞りまして、今回具体的な取り組みとして、お示しをしてはどうかというふうに考えておる次第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全体像といたしましては、本日、我々のこの点線部分の提案につきましてのご議論をいただきまして、それに対してのいただいた意見をもとに修正を加えますとともに、今年度の報酬改定を受けて国に提案すべき項目などを加えたものを、次回お示しさせていただきたいと考えている次第でございます。以上でございます。</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ありがとうございました。以上で事務局の説明は終わりました。ここからだいたい概ね１８時３０分まで、要はこういう視点とか、こういう考え方があるというようなことを、今日は意見いただきたいということですので、基本的にはここからはフリートークになります。ただ大阪府としては、大きくはまずは</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の相談体制と、緊急時の対応、この２つに絞るということがありますので、この２つの点について、特にこういう時気をつけようとか、あるいはこういうしくみがあるぞとか、どのようなことでも結構ですので、ご意見をちょうだいしたい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ありがとうございます。拠点のしくみ①の対象者ですが、登録制から始めるということですけど、対象者のイメージが書かれていないように思うんです。法人の中で抱えている人は、職員が倒れたりヘルパーさんが来なかったら、大概、自分らで代わりの職員が走ってやりくりして、夜中の緊急時も対応しています。夜中、介護がついてない場合なども、本人が病気になったり、怪我をした場合等もすぐ走るというようなことで何とか支えられる。私どもは、地域の方で基幹相談支援センターを市内でやってるんですけれども、一番難しいのは、</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問題がかなり増えています。親が</w:t>
      </w:r>
      <w:r>
        <w:rPr>
          <w:rFonts w:eastAsia="HG丸ｺﾞｼｯｸM-PRO" w:cs="HG丸ｺﾞｼｯｸM-PRO" w:ascii="HG丸ｺﾞｼｯｸM-PRO" w:hAnsi="HG丸ｺﾞｼｯｸM-PRO"/>
          <w:kern w:val="0"/>
          <w:szCs w:val="21"/>
        </w:rPr>
        <w:t>80</w:t>
      </w:r>
      <w:r>
        <w:rPr>
          <w:rFonts w:ascii="HG丸ｺﾞｼｯｸM-PRO" w:hAnsi="HG丸ｺﾞｼｯｸM-PRO" w:cs="HG丸ｺﾞｼｯｸM-PRO" w:eastAsia="HG丸ｺﾞｼｯｸM-PRO"/>
          <w:kern w:val="0"/>
          <w:szCs w:val="21"/>
        </w:rPr>
        <w:t>代、本人が</w:t>
      </w:r>
      <w:r>
        <w:rPr>
          <w:rFonts w:eastAsia="HG丸ｺﾞｼｯｸM-PRO" w:cs="HG丸ｺﾞｼｯｸM-PRO" w:ascii="HG丸ｺﾞｼｯｸM-PRO" w:hAnsi="HG丸ｺﾞｼｯｸM-PRO"/>
          <w:kern w:val="0"/>
          <w:szCs w:val="21"/>
        </w:rPr>
        <w:t>50</w:t>
      </w:r>
      <w:r>
        <w:rPr>
          <w:rFonts w:ascii="HG丸ｺﾞｼｯｸM-PRO" w:hAnsi="HG丸ｺﾞｼｯｸM-PRO" w:cs="HG丸ｺﾞｼｯｸM-PRO" w:eastAsia="HG丸ｺﾞｼｯｸM-PRO"/>
          <w:kern w:val="0"/>
          <w:szCs w:val="21"/>
        </w:rPr>
        <w:t>代でサービスを全然使っていない方もおられますし、一部サービスを使ったり、日中活動だけ使っているとかいうようなケースもあります。そういうケースが、もう親がだんだん体調が悪くなって入院したとか死亡したとかいうようなケースの時に、一番困るんですね。それから、対象者は、やっぱり地域での生活困難者、計画にも書きましたけど</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問題のケースですとか、あと家族も障がいがある、本人も障がいがある、あるいは家族はもう認知症であるとか、子どもも抱えておられるとか、そういう複合ケース等をまず掘り起こしていく。あと、重度障がい者のケース、強度行動障がい、医療的ケア、それから高次脳、重心、遷延性意識障がい等も国の拠点で対応すべきものとして資料の方にありました。そういう困難ケース、生活困難ケースを、どういうふうに把握していくのかが大事です。まず対象者の把握が</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番目にきていますが、未利用者の状況把握をまず第一に取り組まないといけないと考えます。　　</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未利用者をどのように探していくのかについては、生活保護、高齢福祉、福祉医療機関と情報交換するということですが、あと教育機関とか、精神科医療とかなどと連携がないと三田とか寝屋川での精神障がい者の監禁事件がありましたが、そういうふうなところと、情報を共有しておくというようなことが必要かなと。地域では、防災のしくみとの連携、災害時の要支援者の避難支援の名簿作成の時に、地域の自治会、町内会等がそれぞれで登録しておくとかがあります。そのような取り組みで、初めて発見されるというようなケースもあったりします。また、地域包括支援センターなどは、よく高齢の方の家に行って、そこで初めて障がい者もいてはるということがわかったりして、こっちの方へ振ってこられたりします。そういう地域包括支援センターとか社会福祉協議会とか民生委員とか、災害時のしくみ等との連携をして、把握していこうというような視点が大事だと思います。登録したからといって問題解決しない。大概その登録者は、緊急時になっても、すぐ解決できるかっていうとそんなことは絶対ないと思います。何もサービスを使ってなかったら、大概はまずは外出しませんか、あるいは日中活動に見学へ行きませんか、というところから始めるのが普通であります。そこで体験をしてもらって、外出の機会等を使って信頼関係を作っていきながら、生活の幅を広げてホームヘルプとかグループホームの体験とかに着地していけるように支援していくというような形になります。ただ、この拠点のしくみ③でも、グループホームとか日中活動につなぐというのは出てこない。短期入所とか居宅介護だけ書いてある。国の想定も短期入所につないで、一時何とか見たらいいだろうというふうに書かれている資料が多いですが、短期入所ではなくて、やっぱり生活をする場をどう作っていくのかっていうのが、</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問題なんかも、家に帰れなくなってきますので一番大事です。ですから、グループホームや短期入所っていうのをどういうふうに増やしていくかが大事で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あと、相談支援事業所が今かなりしんどいような状態になってきております。この間も市内で相談支援事業所をやってくれ、ということでいろんな法人にお願いしているんですけど、なかなか増えない。一方で、事業からの撤退が相次いでおりまして、むしろ減るような状態になると見られております。来年度、いよいよ国の基本報酬が下げられる。今年から</w:t>
      </w:r>
      <w:r>
        <w:rPr>
          <w:rFonts w:eastAsia="HG丸ｺﾞｼｯｸM-PRO" w:cs="HG丸ｺﾞｼｯｸM-PRO" w:ascii="HG丸ｺﾞｼｯｸM-PRO" w:hAnsi="HG丸ｺﾞｼｯｸM-PRO"/>
          <w:kern w:val="0"/>
          <w:szCs w:val="21"/>
        </w:rPr>
        <w:t>40</w:t>
      </w:r>
      <w:r>
        <w:rPr>
          <w:rFonts w:ascii="HG丸ｺﾞｼｯｸM-PRO" w:hAnsi="HG丸ｺﾞｼｯｸM-PRO" w:cs="HG丸ｺﾞｼｯｸM-PRO" w:eastAsia="HG丸ｺﾞｼｯｸM-PRO"/>
          <w:kern w:val="0"/>
          <w:szCs w:val="21"/>
        </w:rPr>
        <w:t>件以上で減算かかっているということで、国の説明では基本報酬は下げるけど、加算があるからアップするはずやということなんです。でも、実際にはアップしてない。使えない。加算が使えないというような状況があります。来年度さらにということになりますと、非常に地域移行も地域生活支援拠点も入口となる相談支援の体制がもたなければ、この話は成り立たないっていうことにもなります。これは地域生活支援課にも言うてるんですけど、相談支援の今年の影響、来年度からの影響みたいなことをぜひ調べていただいて、それで国に対して報酬減額、それで「これないで」っていうような意見をあげていただくとか、自治体独自で加算をして、何とか保つようなしくみなんかを検討いただく、あるいは全法人に指定事業の実施を働きかけていただくみたいな、入口の部分でもそれだけの課題がある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ありがとうございました。今のご意見につきまして、ご質問あるいは異なるご意見等ございましたらいかがでしょうか。今、委員がおっしゃったのは、実はそもそも論のところなんです。前回それでやって、結論から言えば全然実をなしてないというところがあるんですよ。今回、大阪府としてはまず最低この２つ。外出参加とか、社会参加が一番大事やってのはわかるけども、緊急時のとにかくまずセーフティネットの体制、この２つに絞ってまず最低それだけはやってくださいと。ただ、その外出や社会参加というのが重要でないということではなくて、最終形はそこが一番大事ということではないかなと思うんですね。最初からそれを全部含めて絵をかいて、結局まだ</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市いう状態です。同じことを僕自身も繰り返したくない、今回は。また、大きな部分っていうのは、やっぱり委員が言っているのは大事にしながらやっていきたいなとは思いま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点目の未利用者も同じでして、おそらくこれ、そこからやってくださいいうたら、各市あるいは府は、結論からいうと無理ちゃいますか。つまり、療育手帳、成人時に更新してませんよね。それを例えば、府がするんかとか、あるいは市に情報提供があってサービス未利用者とマッチングして、全件いくんかということがあると思うんですね。兵庫県のある市はもうすでに三田市の事例があってから、自分のところで未利用者を全部把握して回っています。人口規模にもよりますから、それに、いきなりやってすぐ登録と並行してやっていけいうたら、おそらく無理やと私は思います。イメージですけど、まずは今サービスにつながってる人に対して、一見さんお断りのショートがないような登録をしながら、今、委員のおっしゃった非常に大事なので、未利用者をこの流れの中に引き寄せていくっていうか、そういうようなこと、「これ終わってからこれ」ではなくて、それを並行しながらやっていくっていう方が、ちょっと現実的かなという気はするのです。最終的には、自分のところの市民の方がサービスを利用しているしていないに関わらず、いざという時につながっていくのは大事ですが、まずは、少なくともサービスを利用した人が緊急時、あぶれてしまうのがあってはならないことなので、そこをやりながらその登録システムの方へ、未利用者を発見して、利用者の同意が得られるたびに「どうですか」というのも１つの手かなと。これはあくまで視点の話なので、「そういう方法もありですよ」ということで発言させていただきました。以上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前もこのワーキングを立ち上げる時にも意見を言わしてもらいましたけれども、市町村が何のために地域生活支援拠点をやらないといけないかということの認識がまずあるのかと。だからこの地域生活支援拠点は何かこうモデルがあって、こんなんと、こんなんと、こんなんをやったらええという話ではなくて、自分とこの行政区内に親御さんが急に倒れたりとか、介護状況、在宅での介護力が低下をした時などに、緊急に対応しなければならない対象者っていうのはどういう人がいて、どこまで責任を持つのかということを前提に「じゃあうちの市ではこれぐらいのショートがいる」とか「これぐらいの緊急時の対応の体制がいる」とかっていうふうなことで、計画になるのだと思うのです。まずそのことが何か市町村の方に十分周知されているのかどうなのか、そういうデータを持って、地域生活支援拠点事業の議論が進んでいるのかどうなのかっていうことが、一番の問題ではないかというふうに思うので、提言しても何にも進まないのは、市町村が自分の課題かどうかっていうふうにあまり思ってなくて、提言されている内容で</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と言われたってそんなもんどないしたらええねんみたいな話で返ってくる。だけど現実の問題として、三田のような事件とか寝屋川のような事件が起こった時は、行政責任も問われるわけじゃないですか。だからこそ、そういう事態が発生する可能性っていうのは、どれぐらい市にはあるのかっていうことの問題意識を持ってもらわないと、何としてもこれをしなければならないという方向に進まないのではないかなっていうのが１つです。そうなってきたら、こういう人がいてっていうふうな、そこのところで計画とやっぱり現場との遊離が私はあると思うんです。相談支援、相談支援って何でも言いますがね、今もう相談支援に丸投げなんですよ。でも、相談支援事業所はほんまに苦労しながら緊急対応とかなんとかっていうので、一生懸命やっているけれども行き場がない、調整のしようがない。それから、中にはね、これ実は私どもの方できょうされんさんなんかと協力をして、ロングショートのケース把握みたいなのをやっていましてね、整備されていると言われている市にもロングショートはおるんですよ。それを、整備されたというふうに言っていいのかどうなのかという問題だと思うんですけども。ロングショートの大きな原因というのは、単にやっぱり基本的にはいろんな障がいの状況で、ずっと家族との生活とかひきこもりの生活をしてきた人が、いきなりそこの介護力がなくなった時に、別の暮らしっていうふうなものにやっぱり十分馴染めないということが、一番大きな問題だというふうに言われています。加えてロングショートの背景というのは、１つのとこに長いことおるというケースもあるんですが、これは明らかに次の行き場がないということでショートのまま。もう１つあるのはね、ショートを転々とするという、その多くは行動障がいとか、なかなか集団生活に馴染めない人、それで家族が何とかサポートしていた人が、いきなりショートとかですねグループホームとかに行ってもね、そこでやっぱり対応しきれない。他の利用者に他害とか、自傷とかっていうふうな行動があったりすると、なかなか集団生活出来ないわけですね。入所施設からしたら、そんなもんなんでも来いというふうには入所施設の方もならない。それともう１つあるのは、利用者自身が自宅での今までの生活を変えることについて抵抗する場合がある、拒否する。だから、あるグループホームなどでそういう人を受け入れて対応していたけども、逃げ出した。ここはいややとか言ってね。意外と中軽度の人とか、精神障がいの人とかそういう人はいてはるんですよ。そうすると、また次のとこをあてがっていくというので、もう転々と、結局次の暮らしの場みたいなものに行き着かないというふうな状況があるのと、もう１つは、先ほど言った登録制っていうけども、福祉サービスを使ってない人っていうのは誰も信用してないところがあるわけですよね。実際に、相談支援事業所がどうもあそこはそういうので大変そうなんだけどもっていうふうにいって、「一度訪問して来るか」っていうふうに言っても、家に入れることを拒否するとかっていうふうなケースがあってね。ある事例なんかは、もうゴミ屋敷みたいになっていて、明らかに子どもさんも通所に来ていてもお風呂にも入ってないと。これは何とかせなあかんのちゃうかということで、お母さんとこ行ったら「もう私が面倒みる」とこういう話になって、最終的には</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日間ぐらい真夏にね、風呂に入ってなくて、お母さんが熱中症で倒れた時に強行して入るっていった時にですよ、相談支援事業所とか民間がそういう生活介入出来るかっていうと、やっぱり行政と一緒に行かないと生活介入しきれないわけですよね。そういう権限もない相談支援事業所に、無理に入れなんて言ったって、拒否されたら終わりじゃないですか。だからそれは、逆に言うと虐待の問題だと生活介入していくということもありうるわけだから。そういう機能との関係で、公はどこまでの責任を持って、民はどこの責任を持つのかっていうふうなことを明確にしといてもらわないとあかんと。それとやっぱりね、ショートそのものが、縮小してきているという傾向があってね、何でもショート、ショートって言われても、実際これは入所施設の先生方もお見えになるんでお話しいただいたらいいと思って。要するにね、今の体制でね、ショートでいつでも来てくださいなんていうふうな状況で、現場を維持できる状況ってないんですよ。そこに定数外まで含めて入れてもええよみたいな加算つけたから、それで何とかなるやろってそんな話では全くなくて、人の体制もないのにね、いきなりショート、ショートということになります。つまり、緊急時の対応してくれるのは、ショートだとかっていうふうなことだけで固定してしまうと、もうそれこそ受入れ先がないし、それから、初めてそういう集団生活に入る人に対してはかなり手厚い支援が要るし、マンツーマンでつかなきゃならないというケースもいっぱいあるわけです。だけど、ショートでマンツーマンなんてひけないですよ。だから、うちはせいぜい週のうち</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日しかその体制が組めないので、あとの</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日間を３つぐらいの事業所で、たらいまわしをせざるを得ないというロングショートがあるというふうなことなどもね、実態のところを、これは自立支援協議会のワーキングですのでね、もう少し相談支援事業所とかそういうところから実態を聞いてもらって、課題の整理をしてもらうということと、市町村に対しても、そういう問題が発生するということが十分予測されるわけだから、そのことについて計画の中でどんなふうに進めていくのかというふうなことの意義を、ちゃんと知らせてもらわないと。なんかね、いろいろこんなんええかっこいいますが、ここの窓口で苦労しているのは相談支援事業所だけですよ。行政なんてほとんど計画でそんなこと言われたかって、あんまり市町村側はそう真剣じゃないんじゃないですかね。行政の方もお見えになるからあれですが、何かねやっぱりそこら辺の認識のずれがね結構あって、ああやって社会問題になった時だけ事業所はっていうけども、でも、いっぱいそういう今起こっている事態っていうのは、どこの市町村も結構あるんですよ。ここの市はないっていう市はないですよ。ほとんどの市で、そういう実態があるのでね。そういう困難事例と呼ばれるものもそうですし、福祉サービスを使ってない原因って何なのかというところで、そこを把握するためにどうするかというふうなことも考えないと、そんな簡単に把握せいって言うてもね、動かないんじゃないかなと思うんで。もうどうなんですかね、何か現場としては、この問題は非常に深刻な問題だというふうには思っているけれども、同じように市町村の計画の中で、これ深刻な問題として取り上げてもらえてんかどうかっていうのが、私は一番の課題ではないかなというふうに思うんで、これは何のために必要なんかって、例えば、こういう事例があってお宅の市にはないですか、そういう問題があった時どうするんですかという問題提起から、やっぱり市町村にも考えてもらうような動きを作らないと、なんぼ提言してもここの部分だけでいうと、作れというから作るけどそんなん簡単に行けへんわで、終わってしまうんじゃないかなというふうに思うんですけど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だから、じゃあどういう視点で取り組んでいかなあかんのかというお話はしていかないかんので。課題は、当然つかめてないとか、あるいはその危機意識っていう部分があるんで、今、委員のお話から直感ですけど、だから登録制という形になっていきませんかが、私なりの今言った視点です。登録制の中に、つまり、危機意識がある市町村が私はあると思うんです。ただ、わからんかったら、それは知らん人の危機意識を想像してくださいっていうのは誰にも無理なことなんで。実際、登録していく過程でつかんでいきましょうというのも一つの手になりますよね。そうすると、登録していってずっとその時に緊急度とかを見ていくことによって、これだけ大変な人が、あるいは一歩手前の人がこれだけいらっしゃるということが市町村側に認識されていって、そしたらこの数で足りるんか、あるいはショートもそうで、障がい者支援施設とか、あるいは障がい領域のショートとだけっていうか、そんな狭い世界で考えとったらそら未来永劫足らんと思います。片方で、ご高齢の方に何かあったら市町村は今養護老人ホーム措置渋り。措置してないという状況で、特別養護老人ホームのショートなんていっぱい空いてますから。そこに障がいのノウハウを入れるとか、そういうふうなことを市域で考えていくとかそういうきっかけになると思うんでね。そしたら、例えば未利用者さんどうしましょうとか、それで委員さんのご発言のところにもつながっていくような気もしますよね。なんせつかみましょう。</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対象者は結局どういう方を想定されてるんですか。それはそんなに一般に広くっていうんじゃなくて、ほんまにこの人は危ないやろ、この家庭は危ないやろうっていうところを登録しとくべきなんですけども。</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こがねどうしようかっていうことですけど、最初に委員がおっしゃられた事例をあげて、対象者像をあげていただきましたけど、その対象者から入っていくっていうのも１つやろうし。</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相談支援事業所に聞いたらだいたい把握出来ると思うんですけどね。各市町村で相談支援事業所にアンケート、うちらもとったんですけども、困難ケースをあげてくれていうたらやたら出てきたんです。だから、そっからまず把握したら、もうこの人ら急ぐでっていうケースは明らかに出来るん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のためのね、ひょっとしたらこのワーキングではないところでのなんか基準と言うたら言い方あれですけども、何かいるん違うかなというのもちょっとあるんですよ。ある市が今それを検討し始めているそうなんですね。要は、同じく相談支援の人に回ってくれと。その際に、「これこれにあてはまったらもう緊急度で言えば最重度だ」というか、そういうような何かこう統一したものを持っとかんと、相談支援さんもやっぱりレベルがぶれたりするんちがうかなという議論もありますので、裏を返せばそれがあったら、市町村がそういうふうに応じて回っていくことで、つながってない人は相談支援に回れといっても難しいんで。市町村と連携して回れっていって、リストアップしていくとかいうのも１つの手かもしれません。たぶん何が緊急やいうのがわかってないんちゃいま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市でも議論してるんですけど、やっぱり緊急時の定義づけみたいなのがまずいるやろうなとかね。困難ケースの定義づけっていうのをまずやるべきだろうと思います。それにもとづいて相談支援とか、あと医療とかね、地域包括支援センターとかそういうところと連携していって、まず危ない人をほんまにちゃんと把握するいうとこが、大事かなと思ってるんですけども。</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の辺なんか大阪府さんで、府内の市町村でこんなとこ先行しているよ、私こないだある市を見に行ったら、かなり先行しようとしてるなっていう雰囲気があったんですけど、他に何かやってますとかご存知ない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例えば、ある市町村さんの場合、障がい福祉と高齢福祉が同じ課の中にあるので、「ここの家庭のことがわからないんだけど何か知っている？」というような連携をしているそうです。保護者の方が</w:t>
      </w:r>
      <w:r>
        <w:rPr>
          <w:rFonts w:eastAsia="HG丸ｺﾞｼｯｸM-PRO" w:cs="HG丸ｺﾞｼｯｸM-PRO" w:ascii="HG丸ｺﾞｼｯｸM-PRO" w:hAnsi="HG丸ｺﾞｼｯｸM-PRO"/>
          <w:kern w:val="0"/>
          <w:szCs w:val="21"/>
        </w:rPr>
        <w:t>70</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80</w:t>
      </w:r>
      <w:r>
        <w:rPr>
          <w:rFonts w:ascii="HG丸ｺﾞｼｯｸM-PRO" w:hAnsi="HG丸ｺﾞｼｯｸM-PRO" w:cs="HG丸ｺﾞｼｯｸM-PRO" w:eastAsia="HG丸ｺﾞｼｯｸM-PRO"/>
          <w:kern w:val="0"/>
          <w:szCs w:val="21"/>
        </w:rPr>
        <w:t>歳ぐらいの場合、高齢福祉のサービスが何かついているケースがあるので、高齢福祉の側から「他にご家族いないですか」というようなアプロ―チをして発見につながったといった事例があるようです。そういう事例をお示ししたりすることで、市町村の方にこういうヒントがあると思っていただければと思っ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また、先ほど委員がおっしゃっていたところで、サービス未利用で重度の方というのは、危機的状況にあるというか、すごくリスクが高いというふうに私たちも認識しているのですけれども、市町村の方にお話を聞いてみると、保護者の方がサービス自体を拒否されているとか、市町村が来ること自体を拒否されているというような状況もあるようで、市町村として課題認識はあるものの関わりが難しいという実態があるように感じているところで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ういった状況の中で、まずは登録制から始めたいと思っています。少し事務局の説明が足りなかったのですけれども、資料の「対象者」の下にある「登録後支援をスムーズにするための取り組み」ということで、短期入所であったりとか、委員がおっしゃったような生活介護であったりとか、何かのサービスにつなげる取り組みは大事だと考えています。また、「登録者を拡大するための取り組み」に記載していますが、まず事業所の方に知っていただいて、委託相談とかそういった相談時に「この人はリスクがあるかも」と感じた方に対して拠点のことをご案内するところから始めて、周知を図っていきたいと考えています。未利用者に対しては本当に地道な活動になるかと思うんですけれども、療育手帳の更新とかそういった機会を通じて、面談など状況確認の取り組みを地道に続けていくことが重要と考えています。定期的に確認することで、</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年前には介護者も元気でサービスを拒否されていたケースも、次のタイミングではもしかしたら市町村の声が届くかもしれないので、そういうのを地道にやっていただくことをお示し出来たらなと思っています。いかがでしょう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倒れるまでやっぱり拒否する人は拒否するんですよ。あとはもう周りが大変です。あと一番大変なのは、やっぱり当事者で、今までこの生活しか知らんのにいきなりどっか行けって言われたかってっていう混乱もあるから、やっぱりそこはほんまにこの人にとってお母さんとか家族の介護がなくなっていった時に、どういう暮らしをしていくのかっていうのを、本人さんがやっぱり設計できるようにせなあかんのやけど。やっぱりそこのところでなかなか家族との関係でね、上手く本人さんのっていうふうにならないところの問題は、登録制といってもやっぱりなかなか難しいとは思うんです。ただそれは申し上げておきますが、民間にいきなり調査してこいっていっても何の権限もないわけでね。それは何しに来たんやって言われたらそれ以上調査のしようがないので、公の関係とどう一緒に動くかというふうなこともやっぱりちゃんとしといてもらわないとね。なんかもう委員には悪いけども何でも相談支援、相談支援と言われてもね、相談支援だけで出来ることってやっぱり限られてますから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委員のおっしゃってることはもっともで、僕もその通りだと思います。ただそれが全部整わないとこの議論が進められないかってなると、もう結局ね、ワーキンググループ長もおっしゃったように進んでいかないんだと思いますんで。その落としどころとして登録から進めていくっていうふうな判断をされたっていうのは、１つの方法としてはあるんかなと思うんだけれども。その時に、</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人がおっしゃってた通りでね、優先順位とか委員のおっしゃった困難事例とかも、緊急性を要する事例を各市町村で役所であったり、相談支援機関が集まってその選定というか、選定という言い方はあまり好きじゃないですけども、それをピックアップしていって登録していく。その際にやっぱり相談支援だけでは権限がない。権限がないっていうことは障がい者の相談支援の今の課題だと僕も思います。そこで、行政と一緒になって、より身近な相談支援員なり、</w:t>
      </w:r>
      <w:r>
        <w:rPr>
          <w:rFonts w:eastAsia="HG丸ｺﾞｼｯｸM-PRO" w:cs="HG丸ｺﾞｼｯｸM-PRO" w:ascii="HG丸ｺﾞｼｯｸM-PRO" w:hAnsi="HG丸ｺﾞｼｯｸM-PRO"/>
          <w:kern w:val="0"/>
          <w:szCs w:val="21"/>
        </w:rPr>
        <w:t>CSW</w:t>
      </w:r>
      <w:r>
        <w:rPr>
          <w:rFonts w:ascii="HG丸ｺﾞｼｯｸM-PRO" w:hAnsi="HG丸ｺﾞｼｯｸM-PRO" w:cs="HG丸ｺﾞｼｯｸM-PRO" w:eastAsia="HG丸ｺﾞｼｯｸM-PRO"/>
          <w:kern w:val="0"/>
          <w:szCs w:val="21"/>
        </w:rPr>
        <w:t>と一緒になって、行政が一緒になってその人の登録をどう進めていくかっていうこと、実態を作っていくことが大事かなというふうに思うので、そういう視点で進めていけたらなというふうにお話を聞いていて思いました。以上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私のところは、障がい者支援施設から、グループホームから、短期入所もやっているのであれなんですけど。今言われたように、当事者の方はね、やっぱり突然うちも緊急の受入れをすると、当事者の方は当然玄関から帰ろうとしはるわけですね。もうずっと帰りたい帰りたいで、鞄を外に投げて玄関から出ようとするみたいなことがあったら、確かにあるんですけど、当然、受入れ側の体制の問題もね、やっぱり当然。グループホームの今回の日中活動支援型みたいな形ができて、短期入所併設だったりとか、北部で多い単独型の短期入所とかね、いろいろあると思うんですけど、短期入所は今はもうほぼほぼ満床なんですね。初めから定期的な利用できれいに埋めてしまって、今日困ったと言われた時の緊急枠すらもうないみたいな状態で、緊急でって言われた時にはもう緊急枠を使った後でみたいなことが結構多いので。ここの部分はたぶん受入れのキャパの問題もありますし、当然スキルの問題、強度行動障がいの方を突然一見で受けるっていうのは、その勇気ってなかなか支援施設なんかになると同一敷地内に、同じ階にまったく知らない方が入ってきて、頭ばんばん叩いてみたいなことなど、いつも生活されてる方が突然のことで、当然ご利用者が混乱してしまうということをやっぱり避けがちになっている。あんまりこういう話をしたらいいのかどうかわからないけど、以前の措置の時代っていうのは、我々短期入所ですって言われたら受けざるをえなかったので、突然でも「受けて」みたいなことがあったんですけど、やっぱり今はそういう受け方をしてないのもたぶん事実だと思うので。当事者の方は、説明も受けずにこれ相談支援の悪口ではないんですけど、相談支援の方は、親御さん困ってはるからとか、親御さんが今だめなのでっていうのは言われるけども、当事者には何も説明せずに施設に来られるもんやから、非常に不幸な形になっているってことは結構あるので受入れ側の問題と、そこの登録制の問題と多分合致して考えていっていただかなというのと、今お話を伺っててね、成功例の積み上げが絶対必要だと思うんですよ。登録をやれるとこからやっていって、良い噂を流さないとこういうのは進まないと思うんですよね。登録して、例えばある施設で</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日受けてもらえたみたいなようなことを皆さんが積み上げていかないと、登録したらいいなって、災害の要支援も登録だけで何かこう動かないから、結局</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年後に忘れてるみたいなことになりがちなので。そうではなく、やっぱり登録されたら定期的な体験の利用を促すみたいなことをしていくことで、成功例を積まないとやっぱり絶対これは進まないんやろなというふうに私は思います。以上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グループホーム</w:t>
      </w:r>
      <w:r>
        <w:rPr>
          <w:rFonts w:eastAsia="HG丸ｺﾞｼｯｸM-PRO" w:cs="HG丸ｺﾞｼｯｸM-PRO" w:ascii="HG丸ｺﾞｼｯｸM-PRO" w:hAnsi="HG丸ｺﾞｼｯｸM-PRO"/>
          <w:kern w:val="0"/>
          <w:szCs w:val="21"/>
        </w:rPr>
        <w:t>17</w:t>
      </w:r>
      <w:r>
        <w:rPr>
          <w:rFonts w:ascii="HG丸ｺﾞｼｯｸM-PRO" w:hAnsi="HG丸ｺﾞｼｯｸM-PRO" w:cs="HG丸ｺﾞｼｯｸM-PRO" w:eastAsia="HG丸ｺﾞｼｯｸM-PRO"/>
          <w:kern w:val="0"/>
          <w:szCs w:val="21"/>
        </w:rPr>
        <w:t>ホームの管理をやっております。今おっしゃったとおりで、現場は本当に困って、まずとにかく人手不足。人材がなんぼ募集かけても来ませんよね。もうどんだけお金積んだら来てくれんねんなと思うぐらい来てくれません。だから、特にうちもショートがあるんですけど、前は</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週間やってたんですけど、今は３日しか開けられないんですね。泊まり職員が確保できない。やっぱりショートの単価っていうのもそれなりの配置ができるようなことが、私は必要だと思います。もう１つは、サービスの利用をされてない方のことはとても大きな問題なんですけれども、利用されてる方でもね、私はある市の認定審査会に行ってるんですけど、大変なケースいっぱいあがってくるわけですわ。それで本当にこんなんほっといたらあかんのちゃうのと思うから、その担当の人に「こんなんほっといたらあかんのちゃいますか」っていうんですけど、全然ピンとこないです。まもなく破綻するよって思うようなケースも、ここは認定審査会ですからいう感じで。あんたんとこ障がいやろって言いたいんですけど反応が鈍いですね。それで、私はそこでもちろん委員がおっしゃったように、市がやらんとあかんと思うんですけど、せめて基幹相談支援センターが動いてほしいなと思うんですよ。認定審査会にあがってくるケースで、非常にこれは危ないなと思うケースについては、市が情報持ってますからそれを基幹相談支援センターがアプローチする。それぐらいはやってもらわんとだめなんじゃないかなと。ただ基幹相談支援センターは高い委託費もらってるのに、うちの近辺ですよ、会議ばかりやって、個別支援は数十件しかやってないんですよ。何のための基幹なんだとね。だから今あるその資源をもっと活発にね、会議ばかりやっても仕方ないやんて思うんです。もちろん母体がいろいろなので、障がいが母体の基幹相談支援センターもあるし、高齢が母体の基幹相談支援センターもありますので、やっぱりちょっと苦手意識があるようやけど、やらなければ力がつかないからやりなさいってね。資源があるんやから。それともう１つは、ワーキンググループ長もおっしゃったようにベッドがあるのは特別養護老人ホームですわ。とにかくベッドがあるのは。機能しているかどうかは別にして、あそこも人材不足なので、ショートが半分しか開けられないとか、いろんな話はあります。だけど整備の量が違いますわ。特養のショートの整備はね。だから、そういうところでとにかく今日は泊めるところがないと、強度障がいがある方とか難しいかもわからないけど、比較的温厚な人であれば、今日は泊まっていただけるようなしくみを、もちろん要介護認定も受けてはれへんから対象外ですって言われるかもしれないけど、そういうところのまだ可能性があるんじゃないかなと思います。以上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まず大きな視点として、地域生活支援拠点がなぜ進まないかと言うところがあると思うんですけれども。私どもの市だけかもしれないですけれども、５つの機能が求められてますよね。この５つの機能を全ておこなわないといけないと感じてるところがあります。そのゴールをどこにしたらいいのか、ゴールは僕はないと思ってます。どこまでやっても、また課題が出てくるたびに見直しを繰り返していかないとだめだと思ってますが、そこがまず市町村が悩んでいるところの１つと思っています。まず、緊急時の部分ですね。これが私どもの市も一番大事な視点かなと思っています。ただ緊急時が一番課題も大きいと感じているところでもあります。現状と課題を、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ページのところに載せられておりますけれども、まさにこのとおりだと思うんですね。ここが市町村が一番課題と思っている内容かなと思っていますので、それに対して今回大阪府さんの方で、提案をしていただいているというところもありますんで、私としては、ここに視点を当てて進めていくというのが非常に大切かなと感じているところであります。あと登録制の話もありましたけれども、市の大小でだいぶニュアンスは変わってくるかなと思うんですけれども、市は小さい市ですんで、高齢の分野とか生活保護の分野とかは職員がすぐ近くにいてますんで、連携をとりながらやっています。大きな市になると、そこはまた違ってくるかなと思うんですけれども。その登録の部分で、サービスに今つながっている人については、うちの市ではほぼ把握してますんで、サービスにつながっていない人をどうやって登録に結びつけていくのかっていうのを、ここで議論をしていくべきなんじゃないのかな、というふうに感じているところであります。それと受け皿としてのショートの話もありましたけれども、ここも私としては視点として大事なのかなと思っています。なかなか、先ほどからのお話にもありましたように、今の状況でも希望通りにショートが利用できない方もたくさんいらっしゃる中で、ショートステイ、グループホームに関して議論を深めていって提案みたいな形にするのが、私としては大事なのかなと思って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あと図の方でもちょっと言わせていただきます。こういうふうな対応になるんでしょうけど、コーディネート機能についてどういうふうに捉えてはるかなんですけどね。連絡をしたら終わりじゃないと思うんです。どの障がいの人がどういう状態になって、どこへつなぐのがいいのか、どこの事業所がどういうふうな障がいを受け入れられて、どんな機能を果たすんかっていうような、その時の状況において判断できるっていうことで、守衛さんと書いてあるんですけど、そっから転送はどこへされるんかなっていうのはちょっとわからなかったんですが。ほんでコーディネートの研修、拠点の機能で大事なのは、コーディネートと受け皿とネットワークやと思ってますので、趣旨のところにもそれを盛り込んどいてもらえたらなと思うんですけど。コーディネートの力を高めるための研修っていうのは必要やろうなと思いますねんけど。それとあと受け皿に対してのバックアップっていうのが大事かなと。今、基幹相談支援センターとかやっているんですけれども、結構困難ケース、</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問題が増えてきてましてね、今すぐに受け皿っていうのが見つからないんでどんどんたまっていく。あと虐待ケースもたまっていくっていう中で非常にしんどいケースばっかりがどんどん積み上がっていくっていうような構造にあって、その受け皿をどう広げるんかは市でも一番の課題になっています。行動障がいであれ、医療的ケアであれ、受け入れられるグループホームとか、日中活動をどう増やすかっていうのは課題になっていまして、１つは受けてもらおうと思ったら、この前もね、かなり人手をさいてつけてもらって、何とか支えたりしたケースがあったりするんですけれども。施設からの追い出すケースなんかもあったりもしました。ほんでその場合は、緊急で体制を組んでグループホームで受け入れたりとかっていうのをやってるんですけども、緊急受入れをやってもらえるように、受入れ加算っていうのが何かないんかなと。ショートだけやなしにね、施設でも、グループホームでも、緊急時やそれで人手をさいてくれっていうのやったら、受入れ加算がいるやろな。国にも求めながらそんなことを考えていただきたいのと、あと特例介護給付っていうのはあるかと思うんです。これは何かっていうと、サービス未利用者なんかで区分も何も取ってない人でも虐待やとか災害時にはすぐサービスを適用できるっていうしくみなんですが、本人が同意さえすれば、すぐに区分をだいたい想定して、報酬をうっていくっていうような形ができるんで。その辺の活用なんかも必要かなとか。あるいはサテライト型グループホームっていうのもあると思うんですけど、</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年の年限がどうなんかっていう問題があるんですけど。サテライト型っていうのは行動障がいの人の場合、</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人のグループホームでも無理やと拒否される方もいておられます。それは周りの環境や、他の障がい者が気になるとかというようなことで無理やったりするんですけど、その人の場合とかも含めてサテライトの有効活用することができないのかなっていうような検討をこれからしようとしていたり、あるいはやっぱりいきなり行動障がいの人と医療的ケアの対応は難しい。受け入れたことがないところは、受け入れてはるところが支援アドバイスに走るみたいなしくみを市でも作ったんですけども、スーパーバイザー派遣、まだ機能してないんですけども、行動障がいといろんな障がいに慣れた人を登録しといて、そっから現地へ飛んでもらって具体の環境設定ですとか、支援の中身をちゃんとアドバイスできるようなしくみなんかも必要やろうなと。そうやって受け皿をどう多様に広げていくかっていうような観点がないと、なかなか難しいかなというふうに思ってます。それとそのコーディネート機能ですね。千葉県とかのグループホーム支援事業だと、コーディネートも合わせてグループホームの開設とかアドバイスとかもやるしくみやから、そんなんも含めてまた参考にしてもらわれへんかなと。あともう１つかかってくるのがですね、コンフリクトの問題はこの間相次いで出まして、市内でもグループホーム追い出し裁判が開始されまして、消防法絡みで言われたりしてるんですけれども、コンフリクトに対してどうしていくのかっていうようなことも、民民の話だからいうて行政は逃げはったりするのもあって「何言ってんねん」っていう問題になったんですけども、コンフリクトに対するこういう市民と家主への啓発活動が大事であったりとか、個別のケースが起こった時にやっぱり行政が関与バックアップするようなしくみですとか、そんなことも求めていけたらなと思うんですけれども。だいたいちょっといろいろな課題提起させていただきましたけど、以上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私だけ発言していないのでちょっと感想をと思います。本当に皆さんのおっしゃることに共感することばかりです。でも、施設側の立場といいますか、確かに登録制なんですが、過去短期入所ちょっと緊急でお願いっていうことがあって、出来るだけ受け入れるようにはしてるんですが、どうしても出来なくてごめんなさいっていうことがありました。次回またこういうことがあった時のために、またご利用いただけませんかって言ったんですが、まず来られないですね。なかなか本当に困った時しか、施設は利用したくないというのが本音だと思いました。それと、これはどこにどのような登録されるのかっていうのもあるんですね。多分施設、その時は短期入所ですけど、例えば短期入所に登録して利用できますようですけど、実際緊急時にご利用していただけるかというお約束はできないというところもあります。よくそれはそういう時に、他紹介してくれと言われてもなかなかちょっとできないようなことも。それと、万が一登録制をとったとしても、必要でなくなった時もやっぱりお知らせいただきたいと言いますか、例えば、これちょっと入所の方の話なんですが、過去措置制度の時ぐらいですかね、ちょっと斡旋依頼という形で入所待機登録っていう形をとった時に、</w:t>
      </w:r>
      <w:r>
        <w:rPr>
          <w:rFonts w:eastAsia="HG丸ｺﾞｼｯｸM-PRO" w:cs="HG丸ｺﾞｼｯｸM-PRO" w:ascii="HG丸ｺﾞｼｯｸM-PRO" w:hAnsi="HG丸ｺﾞｼｯｸM-PRO"/>
          <w:kern w:val="0"/>
          <w:szCs w:val="21"/>
        </w:rPr>
        <w:t>100</w:t>
      </w:r>
      <w:r>
        <w:rPr>
          <w:rFonts w:ascii="HG丸ｺﾞｼｯｸM-PRO" w:hAnsi="HG丸ｺﾞｼｯｸM-PRO" w:cs="HG丸ｺﾞｼｯｸM-PRO" w:eastAsia="HG丸ｺﾞｼｯｸM-PRO"/>
          <w:kern w:val="0"/>
          <w:szCs w:val="21"/>
        </w:rPr>
        <w:t>人超えくらいになったことがあるんですね。こちらも毎年確認したらよかったんですが、比較的埋まってましたから定員達してましたから、なかなかそのままっていう状態が</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ぐらい続いて。もちろん空きが出ましたら、古い方からお声掛けさせていただけるんですけど、いやまだ頑張れるから入所いいですよっていう方も、その後ずっとそのままいってて、すぐ次の方に入所決まってたんですよ。でいざって時がやってきますと、メモでは</w:t>
      </w:r>
      <w:r>
        <w:rPr>
          <w:rFonts w:eastAsia="HG丸ｺﾞｼｯｸM-PRO" w:cs="HG丸ｺﾞｼｯｸM-PRO" w:ascii="HG丸ｺﾞｼｯｸM-PRO" w:hAnsi="HG丸ｺﾞｼｯｸM-PRO"/>
          <w:kern w:val="0"/>
          <w:szCs w:val="21"/>
        </w:rPr>
        <w:t>100</w:t>
      </w:r>
      <w:r>
        <w:rPr>
          <w:rFonts w:ascii="HG丸ｺﾞｼｯｸM-PRO" w:hAnsi="HG丸ｺﾞｼｯｸM-PRO" w:cs="HG丸ｺﾞｼｯｸM-PRO" w:eastAsia="HG丸ｺﾞｼｯｸM-PRO"/>
          <w:kern w:val="0"/>
          <w:szCs w:val="21"/>
        </w:rPr>
        <w:t>人ぐらいなんですがもう他のところに入所しましたとか、実際整理したら</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人ぐらいに減ったということもありましたので、把握はしているけどいつまでっていうのは出来ないですが、サービスが必要なくなったり、ちょっと残念だけど何か事情がおありとかいうことも把握しなければいけないのかなと。市町村によるんですけどね、市内だとかなりの困難な方も多いと見込まれますので、大変だなと、何かそういう体制作りが考えられたらなと思いました。</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今日出た課題は、裏を返せばそれを解決すべき方法はどんなことがあるんやいうことにつながっていくかと思いますので、その時に委員のおっしゃったような本当、好事例があるといいんですけどね。ちょっと私なりに視点という意味で提供可能かどうかわかりませんけど、委員がおっしゃられたその高齢者施設には実際、基盤が比べものにならないくらいあると。</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４、</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年前ですかね、私がちょっと実は地方行政におったんです。あの時に、私が勤務してた兵庫県の市は、その重心障がい者を支援する機能がまったくなかったんですね。ショートがなくて、本当に困ってたということで、当時、市がやったやり方がですね、とにかく特養さん、それから養護老人ホームさんの職員と、それから障がい、いわゆる重症心身障がい者の支援をやってる職員さんを１週間程ね、交代で勤務してもらったんです。何が狙いやったかといったら、特別養護老人ホームで重症心身障がいの方でも受けられるかどうかというのをやってもらったんですね。そしたら、その職員を出してしまって人員不足ということじゃなくて、代わりにその特別養護老人ホームの職員さんが来てくれるんで。その期間は、職員数は減らずに相互交流して、結果はどうやったか言うたらね、帰ってからその職員たちが施設長に、「障がいやりたい」とか「そういう方々のお子さんを受けたい」とか言うてくれたんですね。だから当時は、市では重症心身障がい者施設こそなかったですけど、ちょっと危なかったですけども、医療的ケア児の支援で困ることはなかったんですね。だからもし基盤がないということやったら、その地域にある有効資源の最大活用いう視点で、例えば相互交流の機会を市町村がセッティングして、市内の施設同士の人員交流してみたらどうですか。動き出すかどうかいうのも試してみてもええやろし。そしたら、障がいの方でショートはもう全然足らんいうのが、ひょっとして見えてくるかもしれませんということ。それから、台帳というか登録に関しては実は今、今週の水曜日だったんですけど厚生労働省からの委託で、今潜在的要支援者の検討というのが始まってたんですけど、一番ネックになったのは、未利用者です。あれですよね、市としては、療育手帳の情報を持ってますいうのは、あんまり言われへんことなんですかね。私その時に聞いたんが、手帳発行はやっぱり更生相談所いうか府としての部分なんで、それをもらってる市がいろんなサービスとマッチングするいうた時に、非常にきっちり考えるとこやったら、条例でこれが出来るとかいうてやっていかへんかったら、ネックになっているんですという話聞いたんですね。話題が出たのが、災害の時にはあれ確かそんな本人同意なんてすっ飛ばしてやれますよね。いわゆるこの状態、</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問題の状態を、今すぐの災害じゃないけどほっとったら慢性的自殺に行くぞっていうそういう拡大解釈のもとにやれんかどうかいうのを、何か話題になってました。でもそれクリアしたらんと、実は市で一番情報知らんのが手帳発行する担当者が一番知らんと。逆にサービス利用したり、他の市のところはこの人手帳を持ってるとか全部知ってんねんけど、肝心の手帳のところが全くマッチングできないとか、そういうちょっと笑えん状況になってるのが水曜日に出てました。そこどないするんかいうのも、ちょっと視点かどうかわかりませんけど検討していかなあかんとこかなって思いました。他いかが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いわゆる個人情報保護の観点で、そういうのを行政内でも公開したらあかんわけですか。言わないですけど、今がちがちやから。</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行政内部では、結構そういうやり取りはしてい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いてまえじゃないけども、そういうふうに把握している市もありますけど。水曜日出たのはそれで出来ない、一人ひとり同意を取らないといけないって言ってました。だけどやっぱりそんなものですね、どう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その虐待対応とかやったら、もう</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ですぐ何丁目何番地の誰々さんやいうてすぐやったりしますけど、そんな時はまた別扱いなんですか。災害と一緒だから、名簿は持ってて調べようと思ったらすぐ調べられるんですよ。そうそう確かね、そんなんちゃ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緊急の時は別にいいですけれども、それ以外の場合はなかなかハードルが。</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委員</w:t>
      </w:r>
      <w:r>
        <w:rPr>
          <w:rFonts w:ascii="HG丸ｺﾞｼｯｸM-PRO" w:hAnsi="HG丸ｺﾞｼｯｸM-PRO" w:cs="HG丸ｺﾞｼｯｸM-PRO" w:eastAsia="HG丸ｺﾞｼｯｸM-PRO"/>
          <w:kern w:val="0"/>
          <w:szCs w:val="21"/>
        </w:rPr>
        <w:t>　いやだからそこらへんねクリアにせんと、起こってからやったらたぶん間に合わないんですよ本当に。そやから事前把握をはよ急がんと。命を落としてしまいますから。それを府で、これでいてまえというルールを作っていただいたらありがたい。</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同じ話をやっぱ厚労省の専門家も言うてて、災害と同等に緊急性の高いもんやというような位置づけをどっかでお示ししてあげないと、市さんがじゃあやろうかとは、よう踏み越える自治体とそうじゃないところで格差が出ますよね、みたいな話は昨日してました。</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大阪方式はあるんですか。これでやりますよ。国もいいですねって、国も待ってられへんでっていう。</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そこがやっぱり難しくて、なんでもかんでもしちゃえっていうような状況を作れるかどうか、それを受けてから考えられることで、そこで整理されない限りはそう簡単にはいきません。</w:t>
      </w:r>
    </w:p>
    <w:p>
      <w:pPr>
        <w:pStyle w:val="Normal"/>
        <w:ind w:left="442" w:hanging="442"/>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ただ、虐待なんかでもそうなんですけどね、どこで知ったとか、どういう名目で来たんやみたいな話にならないように、ぶらっとこう訪問して見つかったみたいな感じにしてつなげていったりとか、うまいことやりようはあると思うんですけどね。市町村とか相談支援がぶらっと訪問したり、地震の災害の時の名簿作りに訪問してますみたいな。そんなんででも、把握していこうみたいにいうてやっていたりするんですけど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具体的にそういうことも示してあげないと、もう災害問題でも、もう市町村によってね固いこという市町村もあったりとか、結構それでもう揉めたりすることが結構ありまして。緊急時とか、こういう状況を把握するにあたっては、こういうふうな活用の仕方とかっていうふうなこと。だから、相談支援センターに丸投げされてもそれは出来ないですよってのは、そういうことなんですよ。公の方もね、そういうふうなことで、なるほど、個人情報のこと。</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個人情報も大事ですけども、命の方が大事。ものすごい基本のところね。もっとはっきり打ち出してもらわないと、いろんな手があるだろうということなんで、やっぱり個人情報の保護が仕事をしいへん理由になってしまうんですよ、残念ながらやりたくないもんそんな仕事。やっぱりやらないための理屈になってしまったら本末転倒やし、やっぱり命の方が大事っていうことは確認していただきたいな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市で地域生活支援拠点の議論をした時に、</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相談受付を分担し合って、相談支援部会の相談員、各事業所で分担し合ってやっていこうかっていう提案があった時に、やってくれる人っていって手を挙げてもらったら、なかなかどこも挙げてくれなかったんです。やっぱり、その見ず知らずの人の支援、なんのノウハウもない人の支援をするのがやっぱり難しい。それはそうだと思うんですよ。そんな時に、上手く言えるかな、でもどこの事業所も自分たちの利用者に対しては、</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対応してるんですよ実は。その時に、やっぱり事前情報とかそういうアセスメントがあれば対応できる。その人が信頼できる、本人さんや家族が信頼できる事業者が、どこにいるかという状況がわかっていたら対応できると思うんです。そういう今日の話を聞いてて思ったんですけど、委員がおっしゃっていた地域で緊急性の高い利用者を、いろんな人と機関が連携してピックアップするっていう。その時にサービスを利用する人もいれば、利用していない人もきっといるだろう。利用していない人がいた時には、行政と一緒に権限の問題に絡むんですけど、行政と一緒になってアセスメントをすることであったり、登録することを啓発していくっていうことを、しくみを作っていけるのかなというふうに思いました。そのようなしくみをワーキングで示していけたらいいかな、実行性が出てくるんじゃないかなというふうに今日は話してて思いました。</w:t>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ありがとうございました。</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我々立場的に事業者という立場もある、当然我々はこの事業も</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以上いるという理解者であるという側面、どちらの側面もあるんですけど。今おっしゃった事業者としては、やっぱりね公の力って欲しいですよね。というのは、頑張ってる、お互い頑張らなあかんってやっぱり思っているんで、地元の自治体と僕も話した時に、ほんまに受入れ先なかったらどうするのって時に、もう庁舎で職員泊まってみますって言うたんですよね。そういうんやったら、事業者は頑張るわって。でも、やっぱり一生懸命探しますって言うんやったら、やっぱり協力しないというところ出てくるよっていう話で。地元の自治体はそう言いはったんでね。自分らで見ますっていうのを言っていただけたら、我々は協力をしようやないかっていう方向に動くと思うんです。やっぱりそこら辺のやり方かな。というか、信頼関係って利用者さんと当然事業者も信頼関係ですけど、行政の方と事業者との信頼関係がないとこれ絶対成り立たない話になってくるので、やっぱり３つがね、きちっと連携組まないとっていうのは、やっぱり思うので。</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前の報告書で小学校圏域とか中学校圏域と書いていただいたと思うんですけど、それぞれの役割分担についてどうするんやっていうところは、明確ではなかったかなと思うんです。問題は府の役割、市の役割、事業者、受け皿っていうのがまだ整理できていなかったりするんです。市内でもですね、委託や基幹相談支援センターやり始めたら、区役所は自分らの業務までどんどん丸投げしてくるんですよ。他の市は知りませんけども、結構、相談支援やないのも結構振ってこられたりとか、高齢からも、障がい者の人がいてはったら、家族丸ごと振ってこられたりして、ちょっとほんまに、役割分担とか協働っていうのをどう作るべきなんかっていうのも、併せて議論していただけたらなというふうに思います。もちろん、僕らも、もうほんまに指定もやりながら、基幹もやりながら、困難ケース抱えながらかなりしんどい状態でやってますけど、行政が一緒に動いていただくのが大事かなと思うんで。受け皿探しもね、行政も一緒にやって欲しいなと。これも見つからへんわ言うたら、最初はもう市域レベルの虐待のベッドですとか、施設の方の空床確保していただくとか。そういうふうな重層的なしくみっていうのをどう作っていくかっていうのもまた議論いただけたら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行政と連携した登録であったり、状況把握のしくみっていうのが、たぶん登録制を深めていく時の、１つのこれやったら市町村もあるいはこれやったら相談支援事業所もちょっと受けられるわみたいな、そういう突破口になるかもしれないので、それは１つ今後に活かしていただければと思うんですね。はい、お時間きていますけど、あとこれだけは言うときたい。これは終わってからも個々人から、メール等で府さんにこんな視点がいるよとお示しすることが出来るんですよ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結局、さっきの話聞いたら</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回でまとめるっていうことなんですよね。今日の議論を受けて、次回、要はもうこの２つのことだけを今回まとめるということなん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これなしに進んでいかない。これがもしパパッといけば、更に一番大事なのは、委員のおっしゃる通り普段からのつながりで、親亡き後どうするのか。</w:t>
      </w:r>
      <w:r>
        <w:rPr>
          <w:rFonts w:eastAsia="HG丸ｺﾞｼｯｸM-PRO" w:cs="HG丸ｺﾞｼｯｸM-PRO" w:ascii="HG丸ｺﾞｼｯｸM-PRO" w:hAnsi="HG丸ｺﾞｼｯｸM-PRO"/>
          <w:kern w:val="0"/>
          <w:szCs w:val="21"/>
        </w:rPr>
        <w:t>2020</w:t>
      </w:r>
      <w:r>
        <w:rPr>
          <w:rFonts w:ascii="HG丸ｺﾞｼｯｸM-PRO" w:hAnsi="HG丸ｺﾞｼｯｸM-PRO" w:cs="HG丸ｺﾞｼｯｸM-PRO" w:eastAsia="HG丸ｺﾞｼｯｸM-PRO"/>
          <w:kern w:val="0"/>
          <w:szCs w:val="21"/>
        </w:rPr>
        <w:t>年度末までに整備しないとという中で、やっぱり一定府の方で示すんだったらそれぐらいの時期に示さないと、結局、市町村もなんか今頃言われてもみたいな感じになるので、一定ここをやりましょうということで示したいなというので、時期をまず決めさせていただいていると。私どもも、問題意識としてもやっぱり生活の場につなげるということは思っているんですけれども、それは、サービス未利用者を把握して登録につなげたらそこでほったらかしってありえないので、そっからじゃあどういうサービスにつなげるんかっていう中で、実施されていくんじゃないかなということを思っています。そこら辺がやっぱりサービス未利用者の人を、やっぱり計画相談につなげていく、そういう動きの前段として、まずは状況把握して登録を促進していくということを考えており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今日は言いっぱなしで終わっているんですけどね。このままいくっていうことなんですか。だったら、もうちょっと受け皿の問題とかネットワークとかコーディネートとかそんなんも検討していかないと、最初の入口だけ示しても絵にかいた餅になります。それはトータルを示していただきたい。</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今日いただいた意見はね、当然反映していくつもりなんですけど、ともかく地域生活支援拠点として、僕は市町村にスタートを切ってほしいと思っているんですよ。スタートを切るのは、最初は多分未熟な拠点なんです。受け皿も十分にない。いずれにせよ相談してもすぐに対応できない、そういう拠点なんですけど。まずはしようと、それからそれを充実させていただけないかという思いを持っていまして、そのためのものですね。それから市町村さんが取り組みやすいように、非常に限られたものではあるとは思います。ただそれでスタートして、それから充実させていく。そういう中で、またその辺の兼ね合いも出てくると思うし、グループホームが足らない、この地域にも足らない、こんな障がい者の方へのショートステイが足らんとかね、それも当然出てくると思います。コーディネーターの力が足りない。それも出てくると思うんです。それはまたこれからやっていただきたいと思うんですね。今回作る報告書が、これで十分っていうかそれで終わりとは思っていません。</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予告はできないですかね。入口のね状況把握、登録いうのはわかりますけれども、予告としてね、いずれこういう基盤、受け皿、コーディネート、ネットワークはこういうふうに整備されていくべきやから、そん時にはこんな方法がありますよと。別に市町村、お金がね独自でついたらいいですけど、なかなか難しいというのもわかりますんで。今ある制度を、国制度とも組み合わせたらこういうふうに支えられますよみたいな、そんな提案なんかはぜひね、示していただきたいなと思っているんですけど。</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前の報告書でもね書かれていたと思うんですけど、目指すべき方向を常に示しておいて、そのための第一歩どうするかっていう具体な形を示していくことが進んでいくことかなと思いますので、今までのような、例えば今の施設であったら、施設の入居者だけを支援していたらいいんだという時代はもう終わったっていうね。地域移行を進めていくであったり、地域の緊急性のあるケースを受け入れることであったりとか、そういうふうに広がっていくんだと。それにはもちろんいろいろな事がついてこないと進まないと思うんですけど、そういう大事なことを、理念的なことをですね広げていくことが出来たらいいなというふうに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それやったらね、最低限今回サービスにつながってないというところまでひっくるめて議論していますけども、実は自立支援協議会なんかで対応困難ケースやとかね、ロングショートで困っているケースだとかっていうのを、それから、障がい支援区分認定の時にね見たらこれやばいっていうのは絶対把握できるはずなんですよ。だから最低限、自分ところにこういう緊急対応の必要となるケースっていうのは、どれぐらいあってというところもね、最低限まず市町村は把握しようと、そういう提起もちゃんとしてもらった方がいいと思うんですよ。それだけでもね、結構やっぱり数ありますよ。そこの認識を持ってもらわないと次に進んでいかへん。ここは今、何かサービスにつながってないところまでっていうと、またそこはハードル高くするとね、いやそれはなかなか大変でとか言ってね、また理由にされるというか、もうなんか府が提言してもいろいろまた市町村がねこれが大変であれが大変でって言うて、進まないところを突破口にするんだったら、やっぱり最低限これだけはやりましょうというふうな、やっぱり定義ができるようなそういう提案にしてもらわないとと思うんですが。</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よろしいか。とにかくやりましょう。そのための提案事例を、あるいはヒントをここで出しあいましょう。それを報告書という形でまとめあげて、各市町村が「これはこの内のこの方法やったら出来るな」とかいうのが、我々の報告書のまず理想にして。それは何もそれが出来たから、府の地域生活支援拠点構想の役割が終わるんではなくって、最終的には、やっぱり他のサービスも含めた、あるいは日中参加の状況はどうなんやとか、もっというたら公的支援だけで</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の課題は解決しないというか、兵庫県の調査でも、そんなとこでね全然困ってないんですよね。つながってないというところにごっつい課題があるんで。社協さん、そういうところとどないしていくんやいうのが、第３段の部分で持っていかへんかったら、多分最初からバっていってもうたら、たぶん</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前の報告書とまた同じで、理想を作ったんやけども、いやそれは無理やがないうことになりかねんので、同じ轍を踏まないということだけをちょっとまずこれ</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回でやるのはまずここまで。でも、委員さんのおっしゃる部分はもう軸にちゃんと持つというので進めていかなくちゃいけないような気がします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相談支援とか地域の協議会で困難ケースをあげてくれいうたら、皆あげてくれると思いますけどね。まずそんなアンケート取りはりますか。</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の時のたぶん何か基準的なものを作っていくのも１つかもしれません。ここは困難ケースというのを例示するよ的な部分とかいうのも含めて。</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委員</w:t>
      </w:r>
      <w:r>
        <w:rPr>
          <w:rFonts w:ascii="HG丸ｺﾞｼｯｸM-PRO" w:hAnsi="HG丸ｺﾞｼｯｸM-PRO" w:cs="HG丸ｺﾞｼｯｸM-PRO" w:eastAsia="HG丸ｺﾞｼｯｸM-PRO"/>
          <w:kern w:val="0"/>
          <w:szCs w:val="21"/>
        </w:rPr>
        <w:t>　どんなんが緊急になるんやというのを例示して、そういうのがあったら言うてって拾ったら、なんぼでも出てくると思いますよ。</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これ府さんから、ある市さんが、たぶん</w:t>
      </w:r>
      <w:r>
        <w:rPr>
          <w:rFonts w:eastAsia="HG丸ｺﾞｼｯｸM-PRO" w:cs="HG丸ｺﾞｼｯｸM-PRO" w:ascii="HG丸ｺﾞｼｯｸM-PRO" w:hAnsi="HG丸ｺﾞｼｯｸM-PRO"/>
          <w:kern w:val="0"/>
          <w:szCs w:val="21"/>
        </w:rPr>
        <w:t>12</w:t>
      </w:r>
      <w:r>
        <w:rPr>
          <w:rFonts w:ascii="HG丸ｺﾞｼｯｸM-PRO" w:hAnsi="HG丸ｺﾞｼｯｸM-PRO" w:cs="HG丸ｺﾞｼｯｸM-PRO" w:eastAsia="HG丸ｺﾞｼｯｸM-PRO"/>
          <w:kern w:val="0"/>
          <w:szCs w:val="21"/>
        </w:rPr>
        <w:t>月にまとめるっておっしゃっていたような気がしまして。</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委員</w:t>
      </w:r>
      <w:r>
        <w:rPr>
          <w:rFonts w:ascii="HG丸ｺﾞｼｯｸM-PRO" w:hAnsi="HG丸ｺﾞｼｯｸM-PRO" w:cs="HG丸ｺﾞｼｯｸM-PRO" w:eastAsia="HG丸ｺﾞｼｯｸM-PRO"/>
          <w:kern w:val="0"/>
          <w:szCs w:val="21"/>
        </w:rPr>
        <w:t>　検討を今やっていますね。</w:t>
      </w:r>
    </w:p>
    <w:p>
      <w:pPr>
        <w:pStyle w:val="Normal"/>
        <w:ind w:left="442" w:hanging="44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〇</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うですよね。そこでもし１</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月までに、困難な緊急ケースってなんやいうようなフローがあれば、そういうのも事例という形でここでお示ししていくのもいいかもしれませんので、またちょっと府さんアンテナはっといていただけますか。お時間もあれですので、この後まだやっぱりこれがいうのはメール等でお示しして、また、府さんに届いたメールで差しさわりのないものは、各委員さんに共有していくような形で、議論をやってない間も議論やっていきますという形でよろしいですか。そして、ちょっと私の不手際で時間が大幅に超過いたしましたが、事務局さんの方にマイクを返したいと思います。</w:t>
      </w:r>
    </w:p>
    <w:p>
      <w:pPr>
        <w:pStyle w:val="Normal"/>
        <w:ind w:left="442" w:hanging="442"/>
        <w:rPr/>
      </w:pPr>
      <w:r>
        <w:rPr>
          <w:rFonts w:ascii="HG丸ｺﾞｼｯｸM-PRO" w:hAnsi="HG丸ｺﾞｼｯｸM-PRO" w:cs="HG丸ｺﾞｼｯｸM-PRO" w:eastAsia="HG丸ｺﾞｼｯｸM-PRO"/>
          <w:b/>
          <w:kern w:val="0"/>
          <w:szCs w:val="21"/>
        </w:rPr>
        <w:t>〇事務局</w:t>
      </w:r>
      <w:r>
        <w:rPr>
          <w:rFonts w:ascii="HG丸ｺﾞｼｯｸM-PRO" w:hAnsi="HG丸ｺﾞｼｯｸM-PRO" w:cs="HG丸ｺﾞｼｯｸM-PRO" w:eastAsia="HG丸ｺﾞｼｯｸM-PRO"/>
          <w:kern w:val="0"/>
          <w:szCs w:val="21"/>
        </w:rPr>
        <w:t>　谷口ワーキンググループ長ありがとうございました。次回のワーキンググループ　　　　　ですけれども、平成</w:t>
      </w:r>
      <w:r>
        <w:rPr>
          <w:rFonts w:eastAsia="HG丸ｺﾞｼｯｸM-PRO" w:cs="HG丸ｺﾞｼｯｸM-PRO" w:ascii="HG丸ｺﾞｼｯｸM-PRO" w:hAnsi="HG丸ｺﾞｼｯｸM-PRO"/>
          <w:kern w:val="0"/>
          <w:szCs w:val="21"/>
        </w:rPr>
        <w:t>31</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月頃を目途としております。ワーキンググループ長とご相談の上、後日メールで日程調整をさせていただきたいと思いますので、その節はどうぞよろしくお願いいたします。以上をもちまして、平成</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度第</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大阪府障がい者自立支援協議会地域支援推進部会基盤整備促進ワーキンググループを終了いたします。委員の皆様、本日はお忙しい中どうもありがとうございました。</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話者名 + 太字"/>
    <w:qFormat/>
    <w:rPr>
      <w:rFonts w:eastAsia="ＭＳ ゴシック;MS Gothic"/>
      <w:b/>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発言"/>
    <w:basedOn w:val="Normal"/>
    <w:qFormat/>
    <w:pPr>
      <w:ind w:left="200" w:firstLine="100"/>
    </w:pPr>
    <w:rPr/>
  </w:style>
  <w:style w:type="paragraph" w:styleId="Style20">
    <w:name w:val="話者名"/>
    <w:basedOn w:val="Normal"/>
    <w:qFormat/>
    <w:pPr/>
    <w:rPr>
      <w:rFonts w:eastAsia="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8:00Z</dcterms:created>
  <dc:creator>山田　安宏</dc:creator>
  <dc:description/>
  <cp:keywords/>
  <dc:language>en-US</dc:language>
  <cp:lastModifiedBy>山田　安宏</cp:lastModifiedBy>
  <cp:lastPrinted>2019-02-20T19:41:00Z</cp:lastPrinted>
  <dcterms:modified xsi:type="dcterms:W3CDTF">2019-02-21T01:27:00Z</dcterms:modified>
  <cp:revision>9</cp:revision>
  <dc:subject/>
  <dc:title/>
</cp:coreProperties>
</file>