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令和３年度 第１回 大阪府障がい者自立支援協議会</w:t>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発達障がい児者支援体制整備検討部会議事録</w:t>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日　時：令和３年１１月５日（金）　</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３：０</w:t>
      </w:r>
      <w:r>
        <w:rPr>
          <w:rFonts w:eastAsia="HG丸ｺﾞｼｯｸM-PRO" w:cs="HG丸ｺﾞｼｯｸM-PRO" w:ascii="HG丸ｺﾞｼｯｸM-PRO" w:hAnsi="HG丸ｺﾞｼｯｸM-PRO"/>
          <w:color w:val="000000"/>
        </w:rPr>
        <w:t>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５：０</w:t>
      </w:r>
      <w:r>
        <w:rPr>
          <w:rFonts w:eastAsia="HG丸ｺﾞｼｯｸM-PRO" w:cs="HG丸ｺﾞｼｯｸM-PRO" w:ascii="HG丸ｺﾞｼｯｸM-PRO" w:hAnsi="HG丸ｺﾞｼｯｸM-PRO"/>
          <w:color w:val="000000"/>
        </w:rPr>
        <w:t>0</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場　所：大阪赤十字会館３階　３０１会議室</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席委員（五十音順）</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小田　浩伸　　　大阪大谷大学教育学部長</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片山　泰一</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大阪大学大学院（大阪大学・金沢大学・浜松医科大学・千葉大学・</w:t>
      </w:r>
    </w:p>
    <w:p>
      <w:pPr>
        <w:pStyle w:val="Normal"/>
        <w:ind w:firstLine="168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福井大学）連合小児発達学研究科 教授（部会長）</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黒田　健治　　　阪南病院　院長</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酒井　幸洋　　　豊中市福祉部障害福祉課長</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佐藤　伸司</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高齢・障害・求職者雇用支援機構大阪障害者職業センター　所長</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真田　政稔</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社会福祉法人　大阪府障害者福祉事業団こんごう福祉センター</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しいのき寮・すぎのき寮　寮長</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内藤　孝子</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大阪ＬＤ親の会「おたふく会」副代表</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永井　利三郎　　桃山学院教育大学　教授</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中谷　匠　　　　豊能町保健福祉部福祉課長</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Cs w:val="21"/>
        </w:rPr>
        <w:t>新澤　伸子　　　武庫川女子大学　教授</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廣瀬　英美</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大阪労働局職業安定部　職業対策課　課長</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Cs w:val="21"/>
        </w:rPr>
        <w:t>広野　ゆい　　　</w:t>
      </w:r>
      <w:r>
        <w:rPr>
          <w:rFonts w:eastAsia="HG丸ｺﾞｼｯｸM-PRO" w:cs="HG丸ｺﾞｼｯｸM-PRO" w:ascii="HG丸ｺﾞｼｯｸM-PRO" w:hAnsi="HG丸ｺﾞｼｯｸM-PRO"/>
          <w:color w:val="000000"/>
          <w:szCs w:val="21"/>
        </w:rPr>
        <w:t>NPO</w:t>
      </w:r>
      <w:r>
        <w:rPr>
          <w:rFonts w:ascii="HG丸ｺﾞｼｯｸM-PRO" w:hAnsi="HG丸ｺﾞｼｯｸM-PRO" w:cs="HG丸ｺﾞｼｯｸM-PRO" w:eastAsia="HG丸ｺﾞｼｯｸM-PRO"/>
          <w:color w:val="000000"/>
          <w:szCs w:val="21"/>
        </w:rPr>
        <w:t>法人</w:t>
      </w:r>
      <w:r>
        <w:rPr>
          <w:rFonts w:eastAsia="HG丸ｺﾞｼｯｸM-PRO" w:cs="HG丸ｺﾞｼｯｸM-PRO" w:ascii="HG丸ｺﾞｼｯｸM-PRO" w:hAnsi="HG丸ｺﾞｼｯｸM-PRO"/>
          <w:color w:val="000000"/>
          <w:szCs w:val="21"/>
        </w:rPr>
        <w:t>DDAC</w:t>
      </w:r>
      <w:r>
        <w:rPr>
          <w:rFonts w:ascii="HG丸ｺﾞｼｯｸM-PRO" w:hAnsi="HG丸ｺﾞｼｯｸM-PRO" w:cs="HG丸ｺﾞｼｯｸM-PRO" w:eastAsia="HG丸ｺﾞｼｯｸM-PRO"/>
          <w:color w:val="000000"/>
          <w:szCs w:val="21"/>
        </w:rPr>
        <w:t>代表</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福田　啓子</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一般社団法人　大阪自閉スペクトラム症協会　理事長</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前川　たかし　　一般社団法人　大阪府医師会　理事</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松上　利男</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大阪府発達障がい者支援センターアクトおおさか　センター長</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開　会＞</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医療監挨拶</w:t>
      </w:r>
    </w:p>
    <w:p>
      <w:pPr>
        <w:pStyle w:val="Normal"/>
        <w:ind w:left="210" w:firstLine="210"/>
        <w:rPr/>
      </w:pPr>
      <w:r>
        <w:rPr>
          <w:rFonts w:ascii="HG丸ｺﾞｼｯｸM-PRO" w:hAnsi="HG丸ｺﾞｼｯｸM-PRO" w:cs="HG丸ｺﾞｼｯｸM-PRO" w:eastAsia="HG丸ｺﾞｼｯｸM-PRO"/>
          <w:szCs w:val="21"/>
        </w:rPr>
        <w:t>「令和３年度第１回</w:t>
      </w:r>
      <w:r>
        <w:rPr>
          <w:rFonts w:ascii="HG丸ｺﾞｼｯｸM-PRO" w:hAnsi="HG丸ｺﾞｼｯｸM-PRO" w:cs="HG丸ｺﾞｼｯｸM-PRO" w:eastAsia="HG丸ｺﾞｼｯｸM-PRO"/>
          <w:szCs w:val="21"/>
        </w:rPr>
        <w:t xml:space="preserve"> 大阪府障がい者自立支援協議会 発達障がい児者支援体制整備検討部会」開会にあたりまして、一言ごあいさつを申し上げ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委員の皆さま方におかれましては、日ごろから大阪府の障がい福祉行政の推進にご理解、ご協力を賜りますとともに、本日は大変ご多忙なところご出席いただきまして誠にありがとうござ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さて、新型コロナウイルス感染症につきましては、ようやく１０月末をもちまして緊急事態宣言が解除されました。委員の皆さまをはじめ府民の皆さま方一致団結して感染を抑えようとご努力をしていただき、現在もご尽力をいただいている状況かと思います。この場をお借りいたしまして厚く御礼を申し上げ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さて、本日の議題でございますが、昨年度末で計画が終了いたしました「新・発達障がい児者支援プラン」の取り組みに関する評価とその最終のまとめにつきましてご議論をいただきたいと存じます。また第５次障がい者計画に基づく発達障がい児者支援施策の中で、とりわけ大阪府発達支援拠点等のあり方についてご議論を賜ればと思っております。限られた時間ではございますが、委員の皆さま方から忌憚のないご意見をいただければと存じ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最後に委員の皆さまにおかれましては、引き続き本府障がい福祉政策の推進にご支援を賜りますよう重ねてお願いを申し上げまして、あいさつとさせていただきます。本日はどうぞよろしくお願いいたし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事務局</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資料の確認、及び会議の公開についての説明）</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部会長</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手元の次第に沿って議事を進めてまいりたいと存じます。</w:t>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szCs w:val="21"/>
        </w:rPr>
        <w:t>議題１「令和３年度の主な検討内容について」、事務局からご説明をお願いいたし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事務局</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議題１　</w:t>
      </w:r>
      <w:r>
        <w:rPr>
          <w:rFonts w:ascii="HG丸ｺﾞｼｯｸM-PRO" w:hAnsi="HG丸ｺﾞｼｯｸM-PRO" w:cs="HG丸ｺﾞｼｯｸM-PRO" w:eastAsia="HG丸ｺﾞｼｯｸM-PRO"/>
          <w:szCs w:val="21"/>
        </w:rPr>
        <w:t>令和３年度の主な検討内容について</w:t>
      </w:r>
      <w:r>
        <w:rPr>
          <w:rFonts w:ascii="HG丸ｺﾞｼｯｸM-PRO" w:hAnsi="HG丸ｺﾞｼｯｸM-PRO" w:cs="HG丸ｺﾞｼｯｸM-PRO" w:eastAsia="HG丸ｺﾞｼｯｸM-PRO"/>
          <w:color w:val="000000"/>
        </w:rPr>
        <w:t>（資料１に基づき説明）</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部会長</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今事務局から説明がございました令和３年度の主な検討内容につきまして、こういう内容について検討するということでよろしいでしょうか。</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今年度の検討内容については、ご了解いただいたということで、次に昨年度末に計画期間が終了しました「新・大阪府発達障がい児者支援プラン」の支援施策に関する評価や令和２年度末に策定いたしました第５次大阪府障がい者計画における発達障がい児者支援施策を基に発達障がい児者支援センターや発達支援拠点のあり方を検討してまいりたいと思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後、皆さまのご協力を賜りながら本部会や子ども・成人各ワーキングにおいて検討を進めていくことになりますので、どうぞよろしくお願いいたし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部会長</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次に議題２に入ります。「新・大阪府発達障がい児者支援プランの取組に関する評価について」、事務局からご説明をお願いいたし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rPr>
        <w:t>　　議題２　</w:t>
      </w:r>
      <w:r>
        <w:rPr>
          <w:rFonts w:ascii="HG丸ｺﾞｼｯｸM-PRO" w:hAnsi="HG丸ｺﾞｼｯｸM-PRO" w:cs="HG丸ｺﾞｼｯｸM-PRO" w:eastAsia="HG丸ｺﾞｼｯｸM-PRO"/>
          <w:szCs w:val="21"/>
        </w:rPr>
        <w:t>新・大阪府発達障がい児者支援プランの取組に関する評価について</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資料２に基づき説明）</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部会長</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うしましたら新・大阪府発達障がい児者支援プラン評価に関するこの案について、委員の方々から、どの項目についてのご意見かということと合わせて意見をおっしゃっていただきたいと思いますが、具体的取り組みに基づく評価ということですが、ご意見・ご質問を含めてどなたかご発言をいただけますでしょう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委員</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szCs w:val="21"/>
        </w:rPr>
        <w:t>今の修正部分ですが、私自身は、この個別療育というのは非常に重要なポイントだと思っています。いろいろな形としての支援もあり得ると思いますが、文言としてできれば個別療育を入れることについては、大変大事だと思うので、例えば、支援に見合った個別療育みたいな、支援もあって個別療育という言葉が、もし可能であれば残していただければありがたいかと思い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部会長</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szCs w:val="21"/>
        </w:rPr>
        <w:t>つまり幅広い対象とするというところはいいけれども、その中にちゃんと個別療育が含まれていることが分かるようにということですね。</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個別療育への支援の段階からも行為としては広い行為になりますので、「個別療育をはじめとした支援」ということでいかが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部会長</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わないと思い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委員</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szCs w:val="21"/>
        </w:rPr>
        <w:t>昨年度の最後の会議のときに出た話かと思いますが、１３ページの評価のところで、高等学校の高校生活支援カードの活用という件についてです。とてもよかったという評価があって、１３ページも高校生活支援カードの活用が進むことを今年も期待したいと府立高校のことは書いてありますが、私学では、あまり活用されていることはないということなので、私学の状況について、どこに書いてあるのかということを教えていただければと思い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事務局</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szCs w:val="21"/>
        </w:rPr>
        <w:t>私学課です。この評価の部分には書いていないのですが、私学の校長先生が集まる会が何回かありまして、昨年度のこの会議のご意見もお聞きしまして、</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実施の校長先生方の集まりで高校生活支援カードについて、改めて周知させていただきました。</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８月の私立学校の人権教育の研究会があり、そこでも実際には高校生活支援カードを活用した取り組み等もご紹介されている状況で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部会長</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はそういったことをやる方向で記載をしておくべきだということですね。</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私学課と相談して文言をここに書き込んでいただくように事務局の方で調整をよろしくお願いし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じめ個別療育ということを支援に変えるという文言の変更があったわけですが、この経緯はどういうことでしょうか。</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というのは療育拠点、今、発達支援拠点になっていますけれども、そことのヒアリングか何かの経緯の中で支援になったのか、この辺の一番最後のところの発達支援拠点の今後のあり方にも関わってくることだと思うんです。その辺少しご説明をいただければありがたいな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内にあります６カ所の発達支援拠点とも個別にお話をしておりますが、９歳以上の方々を支援の対象にする際に、新規で来ていただく方ばかりではなく、修学前の時点で個別療育を提供した方が中学を卒業して高校進学、就職というときに最後の支援になるケースもござ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方々には個別療育を、もう提供せずに他の支援の方法で支援しているケースもありましたので、個別療育に限らずに、広く支援の対象にしていく必要があるだろうということで、今回文言を修正させていただきました。</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例えば、それは移行支援時におけるアセスメントをするとか、要するに直接的な療育よりも移行就労のところのサポートという問題提言をなすべきだというご意見が多かったということ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も１例ですので、そればかりだということではなくて、そういうこともあるということなので、個別療育に特化しない支援という表現に変えたということです。移行期のアセスメントばかりでもなく、小学校に入学してから再度来ていただく方とか、そういう方もいらっしゃいますので、場合によっては、もちろんアセスメントをして個別療育を提供するということも当然あ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発達支援拠点の皆さんの考え方としては、継続的な療育支援じゃないという認識なん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ind w:left="210" w:firstLine="210"/>
        <w:rPr/>
      </w:pPr>
      <w:r>
        <w:rPr>
          <w:rFonts w:ascii="HG丸ｺﾞｼｯｸM-PRO" w:hAnsi="HG丸ｺﾞｼｯｸM-PRO" w:cs="HG丸ｺﾞｼｯｸM-PRO" w:eastAsia="HG丸ｺﾞｼｯｸM-PRO"/>
          <w:szCs w:val="21"/>
        </w:rPr>
        <w:t>皆さんのお考えというよりは、実際に過去に療育を受けて卒業されたお子さんが、例えば移行期の方もおられたんですけれども、少しだけ困って「ＴＴＡＰ</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ティータップ</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を受けて今後の参考にしたいというようなピンポイントでご相談があったときに、継続して療育という枠まではいかない</w:t>
      </w:r>
      <w:r>
        <w:rPr>
          <w:rFonts w:ascii="HG丸ｺﾞｼｯｸM-PRO" w:hAnsi="HG丸ｺﾞｼｯｸM-PRO" w:cs="HG丸ｺﾞｼｯｸM-PRO" w:eastAsia="HG丸ｺﾞｼｯｸM-PRO"/>
          <w:szCs w:val="21"/>
        </w:rPr>
        <w:t>ですが</w:t>
      </w:r>
      <w:r>
        <w:rPr>
          <w:rFonts w:ascii="HG丸ｺﾞｼｯｸM-PRO" w:hAnsi="HG丸ｺﾞｼｯｸM-PRO" w:cs="HG丸ｺﾞｼｯｸM-PRO" w:eastAsia="HG丸ｺﾞｼｯｸM-PRO"/>
          <w:szCs w:val="21"/>
        </w:rPr>
        <w:t>、少し支援をして今後の進路を選ぶのに参考になったとか、そういった事例も</w:t>
      </w:r>
      <w:r>
        <w:rPr>
          <w:rFonts w:ascii="HG丸ｺﾞｼｯｸM-PRO" w:hAnsi="HG丸ｺﾞｼｯｸM-PRO" w:cs="HG丸ｺﾞｼｯｸM-PRO" w:eastAsia="HG丸ｺﾞｼｯｸM-PRO"/>
          <w:szCs w:val="21"/>
        </w:rPr>
        <w:t>少し</w:t>
      </w:r>
      <w:r>
        <w:rPr>
          <w:rFonts w:ascii="HG丸ｺﾞｼｯｸM-PRO" w:hAnsi="HG丸ｺﾞｼｯｸM-PRO" w:cs="HG丸ｺﾞｼｯｸM-PRO" w:eastAsia="HG丸ｺﾞｼｯｸM-PRO"/>
          <w:szCs w:val="21"/>
        </w:rPr>
        <w:t>お伺いをしたので、そういったものも含められるといいのではないかというので入れさせていただきました。</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全般的に少し感じたことですが、例えば取り組み（１）の早期気づきと早期発達支援の充実についても、発達支援の気づき支援人材の育成は気づきとして書かれていたり、学校での研修体制であったり、支援学校による協力連携体制とか、そういった取り組みについては書かれて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日頃少し思っているのが、気づきの支援や学校での取り組み、そこと療育の発達障がい者を支援するところとの連携というか、そのつながりの部分をより強化していくというところが大事になってくるかと思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評価全般を見ていると、そこのところがあまりはっきりとして成果とか、あるいはどこが課題なのか、そこをどうしていくのか、その辺があまり見えなかったという気がして、もしかしたらそれは地域生活支援と相談支援体制の充実のところなのか、あるいはこの後に議論される拠点支援のあり方、そこでの議論になるのかもしれないのですが、そのあたりが少し気になりました。</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後議題４の中で発達支援拠点のあり方をご議論いただこうと思っております。その資料の中に、今年度から実際新たに取り組んでいるものとして、発達支援拠点が学校に対して機関支援である相談支援を行うことを、今年度から取り組んでおりますが、新プランは昨年度末までの計画でしたので、あまりその辺の取り組みは盛り込まれていなかったというのが実情で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を課題として今年度から取り組んでいるということなので、このプランの中では触れられていないということになり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部会長</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さにおっしゃっていただいているとおりで、そこがここまでの評価ということなので、ここからそれを課題として、じゃあ、どうしますかということを、この後、議論していただきたいと思っており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先ほどから議論になっている６ページの療育拠点の評価のところですが、この後の発達支援拠点の今後のあり方を検討するときにも、今までの療育拠点が地域でどのように広がってきたのかという、まさにこの評価というのはとても重要になると思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評価の②の記載を見ると、４２市町村は個別療育を提供していて、療育拠点を活用している市町村は２７の約半数以上ということです。ということは「療育拠点は機関支援だけではなく個別療育の実施に関しても機能を発揮し、地域の資源として活用されていると言える」と、事実をそのとおり書いてあると思いますが、このことをどう評価するのかというところが、とても重要じゃないかなと思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例えば読み取りようによれば、もう半数以上の市町村が個別療育を提供しているし、半数以上が市町村で実施しているのでということだけなんですけれども、じゃあ、実施できていない市町村について、実際療育拠点としての役割が重要であるという解釈なのか、またこの評価の根拠になっている市町村のヒアリングのアンケート調査に市町村の担当者が回答するというかたちでのまとめが去年の２月の部会のときに報告があったと思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市町村の回答によっては、個別療育をやっているか、やっていないかに丸を付けるかたちのアンケートなので、先ほどから個別療育という言葉が一人歩きをしていて、実際どのようなものを指して個別療育というふうに共通理解をされているのかというところが曖昧なままなので、もう少しそこを一歩踏み込んで評価のところにきちんと記載しておく必要があるかと思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個別療育というと、何か集団療育対個別療育みたいな、そういう誤解を受けるかと思うんですけれども、むしろ療育拠点が実施していった教育というのは、発達障がいに特化した専門的な療育および親の支援ということですので、個別療育という言葉だけではなく、これまでやってきたことの評価として落とし込むのであれば、それがどのような機能を果たしていて、数としては市町村に広がっているけれども、療育拠点で提供していたような質のものが本当に提供されているのかどうなのかということも、この評価には落とし込んでおく必要があるのかと思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と市町村のニーズも数だけでは分からないなというところもありますので、そのあたり質的な部分も含めて評価に落とし込んでいただけるといいのかなと思いました。</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新プランの評価を作成する際に、５ページに前の旧プランの時の取り組みに対しての評価と、これはもうオーソライズされたもので、その評価をベースに今回新プランで実績を見ながら評価を作っているのが実態で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旧プランのときよりも、新プランのほうがより取り組みが進んでおりますので、ご指摘のように個別療育が、この当時は療育拠点、今で言う発達支援拠点ですが、この発達支援拠点が提供している個別療育は質的にも高いと認識しておりますが、そしたらそれ以外の市町村で提供されている個別療育はどうなのかというところまでは分析し切れておりません。この部分の評価の内容は、事務局で調べさせていただいて、部会長とも相談させていただきたいと思います。</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部会長</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指摘いただいた部分は、非常に大事なところだと思いますので、もう一度文章に関して、またしっかり検討して記載し直したいと思い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８ページの旧プランにおける支援の引き継ぎのための取り組み評価、上のほうの評価１、「サポートファイルが保護者支援につながっており」というこの「保護者支援」ですけれども、７の家族支援は全部家族支援になっているんです。ここだけなぜか「保護者支援」という言葉が出てきているのですが、そこの意味は何なのか、統一はされないのか、それともどうなのか、違う言葉で書かれている、家族支援と保護者支援は、どういうふうに使い分けられているのか教えてください。</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８ページの今のご指摘いただきました評価は、旧プランの際にオーソライズしていただいた評価でございますので、これは、もうこの時点でいったんオーソライズされております。</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回「家族支援」という言葉を新たに使っているのは、特段に差異というか他意はございません。何も区別しているわけではありませ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家族というほうに、保護者ではない人が支援している場合も少なくないという実情があるので、せっかく家族支援なので、大阪府の中で支援をするときには家族というふうに、例えば療育を受けるときでも、その子を育てていくのが保護者ではない場合も、例えば祖父母の場合だってあるので、家族というふうに全て書いていただけたらありがたいなと思い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新プランの評価の部分は、保護者支援になっておりますところは家族支援に修正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就労の１７ページの評価のところですけれども、その前の旧プランにおける評価の④⑤⑥のあたりで、障がい者の雇用率が大阪府は低いと出ていまして、原因としては常時雇用者数５０人以上の事業者が、かなり多いと書かれているんで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も踏まえて考えますと、障がい者枠、障がい者雇用を利用していない発達障がい者が非常にたくさんいらっしゃるのではないかということがありまして、まだ診断されていない方も含めまして、診断されているけれども手帳を取得していない方、あとは手帳を持っていても障がい者枠で就労していない方、そういう方の就労の継続の支援というところをどういうふうにしているのかというところが、この評価だと少し分かりづらいというところがあり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実際には障がい者就業・生活支援センターであったり、障害者職業センターは、診断のない方とか、手帳がない方でも相談に乗ってくださっていたり、支援してくださっているんですけれども、そういったところの支援も含めて評価に挙げていただけると、もう少し実態が分かるのかな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商工労働部就業促進課です。今ご指摘いただきました障害者手帳をまだお持ちでない方、もしくは障がい者枠で就職されていない方のサポートについて記載ができていないかと思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障がい者枠で就職されている方につきましては、商工労働部の就業促進課で、企業宛てに定着支援等をさせていただいているところではありますが、実際にその枠で入られていない方については、障がい者就業・生活支援センターでありますとか、そういったところで支援をお願いしているところか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ちらのほうは、何か書き方があるかどうか、また検討させていただきたいと思い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私も就労のほうで、これは質問です。１５ページから１６ページにかけて就労に関する取り組みの成果が挙がっています。例えば障がい者訓練校の訓練生数でいうと、右肩上がりに増えていますが、就職者数は横ばいです。次の１５ページの下、企業への理解の定着支援のところで、おのおの研修受講者数があって、上のほうは横ばい、微動という感じですが、管理ツールの使い方セミナー受講者数が、令和２年は極端に落ちているということがあって、次のページも同じような状況で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つは令和２年になって実績が下がっているものが幾つかあるということで、これは純粋にコロナの影響と考えていいんですか。例えば企業さんのほうの就職活動が、なかなか積極的にいかないとか、研修でいえば、あまり多くの方を集めてできないとか、そういったところで考えていいのか。そういうことでしたら、コロナの状況がよくなってくると実績的にはまた持ち直すかということ。</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もう一つは、それでも実績が落ちていないものと落ちているものがあるので、このあたりはどのように考えていったらいいのかについて、ちょっと分からないので教えていただければと思い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商工労働部就業促進課です。ただ今ご指摘いただきました１５ページ、１６ページ、企業等への理解の促進、定着支援のための取り組みというところで、セミナーの受講者数等々数字を入れさせていただいております。特に今ご指摘いただきましたのが、雇用管理ツールの使い方セミナーの受講者数、こちらは令和元年度から令和２年度にかけまして、かなり数が減っているというところと、精神・発達障がい者サポート養成講座の受講者数が減っているということだと思っており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ちらのほうご指摘いただきましたとおり、コロナ禍でセミナーをしておりましたイベント自体がかなり中止を余儀なくされておりまして、その関係で数がかなり減ってしまったというかたちになり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具体的に申しますと、雇用管理の使い方セミナー数が減、その下のサポート養成講座受講につきましては、平成３１年度で年間４回実施しておりましたセミナーが、令和元年３月に予定しておりましたセミナーが中止、令和２年度に年間４回予定しておりましたものが、１度しかできなかったというところもありまして、数が減ってきてしまっているという状況で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年度も、またいろいろと確認をしながらも続けたいというところではあるんですけれども、実際に今年度サポーター養成講座につきましては、今のところ実施ができていないという状況です。雇用管理ツールの使い方セミナーにつきましては、今年度実施をしておりますので、数字は、今年度はもう少し回復してくれるかなと思っているところで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数が維持されているのと、少し落ちているというのは、これはかなり個別事情というふうに考えたらいいんですか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数が維持されております特に上の精神・発達のアドバンス研修事業につきましては、実施の回数自体はウェブ開催ですとか、当初予定しておりました数を少し小分けにして開催し、数はこのアドバンス研修事業につきましては維持できたのかと。特にウェブ開催、動画配信等で、ずいぶんと見ていただきましたので、そのあたりで維持できたのかと思っております。残りの二つに関しましては、集合で大きな会場を借りてという形でさせていただいておりましたので、なかなか対応は難しかったと実感してい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部会長</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対面でないと効果が上がらない研修と動画配信で済むものとで変わってくるかと思うので、そういった事情がおそらく反映されていると思います。そういうものが単に数字だけ並べていると分かりにくいところがあるかと思いますから、ご指摘いただいて、よりはっきりしたと思います。</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では議題３、発達障がい児者支援に係るアンケート結果につきまして、事務局から説明をお願いいたし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事務局</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議題３　</w:t>
      </w:r>
      <w:r>
        <w:rPr>
          <w:rFonts w:ascii="HG丸ｺﾞｼｯｸM-PRO" w:hAnsi="HG丸ｺﾞｼｯｸM-PRO" w:cs="HG丸ｺﾞｼｯｸM-PRO" w:eastAsia="HG丸ｺﾞｼｯｸM-PRO"/>
          <w:szCs w:val="21"/>
        </w:rPr>
        <w:t>発達障がい児者支援に係るアンケート結果について</w:t>
      </w:r>
      <w:r>
        <w:rPr>
          <w:rFonts w:ascii="HG丸ｺﾞｼｯｸM-PRO" w:hAnsi="HG丸ｺﾞｼｯｸM-PRO" w:cs="HG丸ｺﾞｼｯｸM-PRO" w:eastAsia="HG丸ｺﾞｼｯｸM-PRO"/>
          <w:color w:val="000000"/>
        </w:rPr>
        <w:t>（資料３に基づき説明）</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部会長</w:t>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szCs w:val="21"/>
        </w:rPr>
        <w:t>　ただ今の事務局からの説明につきまして、ご意見、コメント等ございますでしょう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数字は少ないですが、だんだんとご理解していただいているようですし、青色になったときに、これは何の意味があるということを、障がいではない方でも聞いてくださるようになったので、やはりこういったことはしていただいたおかげだと思っています。今後ともどうぞよろしくお願いし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部会長</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平成２９年度に設定した目標値、令和２年度１６％を目指すといったところが、実際は５．１％だったというところですが、事務局のほうで分析はしてくださっておりますが、何か委員のほうでこれはというご意見があれば、ぜひお聞きしたいと思いますけれども、いかがでしょうか。</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アンケートの母集団が１０００人というのが精いっぱいなのでしょうか。これをもっと大きく、実際に例えば１０代の方が平成２９年度に４人、令和３年に１１名ということで、そういう意味合いで１人いるか２人いるかで数字が大きく変わるかと思うんですけれども、そう考えるとやはり母集団がある程度ないと、こういった調査の意味がどこまであるのかなというふうに考えてしまうのですが、いかがでしょう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企画室で取りまとめをしていただいておりまして、調査会社に委託のうえ、調査事業を実施しております。その手法につきましても、企画室と相談させていただきながら、何かしら新たな手法ができるかどうかというのも、今後検討していきたいと思っており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アンケート結果を見させていただいて、年代別には特に差はないようなかたちでは出ているんですけれど、ただ自分のことを考えると、私は今５０代ですけれども、自分が小学生、学校に通っていたころは、あまりそういう発達障がいの方が、もしかしたらクラスにはいたかも分からないですけれども、そんな意識もなかったですし、そういう言葉とか、そういうこともあまり広がりは、なかったのかなと、やはり思っているんで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いくと、最近は年々そういった子どもたちも、たくさん普通の小中学校の中に、一緒に学びながら、そういった言葉もいろいろ普及もされてきているので、今後、若い世代の中で、今までよりも、知るとか理解している人の数、割合が増えてくる、そういったことを期待したいなというふうに思いました。</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０ページに書いてある「どちらとも知っていた」というところで、令和３年のほうですが、３０代と４０代は増えて、人数もそこそこ一定取られていて、若干パーセントは増えていると考えると、やはり一番学校教育の中で保護者とか幼稚園、その辺の方の広がりは、この少ない中でもあるのかなということです。やはり子どもの発達の時とか高校生カードのようなことで、一般的な広がりが少しは見えるのかなというふうな、より一層やはり３０代・４０代、２０代もあるんですけれども、この辺を学校での取り組みとかを強化していくことで、だんだんその人たちも年を取るので、上も増えていくということで、やはり学校での取り組み、それから早期、初めのほうの子育て中の取り組みを広げていくことで、みんなの対応がよくなるのではないのかなというふうに感じました。</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部会長</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ったくこの取り組みが駄目だったとは言えない数字が、ここで表れているということを考えると、今おっしゃっていただいたように学齢期の保護者中心に、その方々が高年齢になっていくと、だんだん裾野が広がっていく、同時に先ほど委員がおっしゃっていただいたように、小さなうちからこういったことをみんな、特に、今、多様性のうたっている部分を教育の中にも、ずいぶん入ってきている。そういった子どもたちが大人になっていくと、徐々に広がっていくのではないかというふうに期待したいと思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し、今回目指した１６％というのは、身体障がいの理解の平均的な数字に追い付きたいということで、やはり目に見える障がいと目に見えない障がいの理解というのは、これだけギャップがあるんだということも合わせて感じたので、やはり可視化というところと合わせて進めていくべきかなと個人的には感じました。</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部会長</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続きまして議題４、大阪府発達支援拠点等のあり方について、事務局から説明をよろしくお願いし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事務局</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議題４　大阪府</w:t>
      </w:r>
      <w:r>
        <w:rPr>
          <w:rFonts w:ascii="HG丸ｺﾞｼｯｸM-PRO" w:hAnsi="HG丸ｺﾞｼｯｸM-PRO" w:cs="HG丸ｺﾞｼｯｸM-PRO" w:eastAsia="HG丸ｺﾞｼｯｸM-PRO"/>
          <w:szCs w:val="21"/>
        </w:rPr>
        <w:t>発達支援拠点等のあり方について</w:t>
      </w:r>
      <w:r>
        <w:rPr>
          <w:rFonts w:ascii="HG丸ｺﾞｼｯｸM-PRO" w:hAnsi="HG丸ｺﾞｼｯｸM-PRO" w:cs="HG丸ｺﾞｼｯｸM-PRO" w:eastAsia="HG丸ｺﾞｼｯｸM-PRO"/>
          <w:color w:val="000000"/>
        </w:rPr>
        <w:t>（資料４－１，４－２に基づき説明）</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部会長</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今事務局から説明があった内容について、ご意見・ご質問をいただきたいと思います。特にこの議題４につきましては、今後、子ども・成人の両ワーキンググループにおいて議論を進めていくところでござい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私どもの法人で三島圏域のこども発達支援センターｗｉｌｌと北河内圏域自閉症療育センターＬｉｎｋの運営を受託しておりまして、私はこの２拠点の統括を兼務しております。それで学校との連携について、まずニーズ把握が必要だということで、すでに私とそれぞれ発達支援拠点の管理者で、三つの教育委員会を回らせてもらいました。摂津と門真と交野です。そこでお伺いしていた福祉等の連携のニーズですけれども、一つは児発センターと教育間の連携がないというか、児発センターで療育を受けた人の情報が学校に全然届いていないと言うんで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ですから個別の教育計画をつくるときに、やはりそれまでの療育計画なり、どう取り組んでいるのかなど、つながっていく必要があるんだけれども、学校としてはそれがないということが一つで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と放課後デイとの関係でいうと、もうほとんど情報共有なされていない。学校に放デイの事業者が来て、子どもさんを送迎車に乗せるときに、先生と日常の今日の様子がこうだった程度の話であって、だから学校の先生が、放デイでどんなことを療育されているのか、支援を受けているのか、まったく把握できていないという状況があったということ。</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と、特に小学校の段階も含めて児童・子どもさんが大きな成人期になったときに、どういう課題があって、暮らしのイメージというか、それはまったくないと。ただ教育して次に送り出すという状況だということ。</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と障がい者福祉の制度やサービスについての情報がほとんどない。これが三つ共通した課題であったわけで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中で感じたことは、今、私たち専門療育の機関としてアセスメントに基づいた個別の療育支援計画を立てて実施しているわけです。そういうやはりアセスメントはすごく重要で、それを学校の中でもそれが継続して教育計画をつくるときに継続されていくという仕組みが、やはり将来にわたる支援と考えたときに必要ですから、その辺をどのようにするのかということ、それは非常に重要だと。</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と移行支援です。就労に向けたところも、そこの仕組みをどうつくるかということが重要かと思いました。</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ういうことを踏まえて発達支援拠点がどうあるべきかということですが、ここに書かれているのは放デイへのコンサルとかそのような専門性を職員の人材育成というか、専門性の向上というか、それは非常に重要なことですし、特に児童発達支援センターの専門性も重要かと思うんですけれども。</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機関支援をする職員は、大阪府から予算付けしてもらっているのでいうと、１人も雇えない状況なんです。それだけの重要な役割を担っているんですけれど、その専門的な職員を配置できる額ではないんです。そこが私も今後のこととして考えていかないといけない課題かと、私ども法人としてもそういう人材を捻出して、やはり社会的な仕事をきちんと達成できるようにしていこうとは思って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ういうことからすると重層的な支援です。アクトおおさかが第３次の機関で、発達支援拠点は第２次の圏域の拠点とした位置付け、それから１次の児発センター、相談支援というそういう重層的な構造をはっきりした中での広域的な支援の仕組みをつくらないと、発達支援拠点だけが児発センターに行かなければいけないわ、学校に行かないといけないわ、療育もというようなことは不可能です。ですから仕組みをどうつくるかということなんですけれども、ご案内のように１０月２０日に厚生労働省所管の「障害児通所支援の在り方に関する検討会」の報告書が出されています。それによりますと児童発達支援センターのあり方、その機能について挙げられているんですけれども、この検討の方向性の中で、幅広い高度な専門性に基づく発達支援、家族支援機能、それから地域の障がい児通所支援事業に対するスーパーバイズ・コンサルテーション機能を持ちなさい、１次の機能です。それから地域のインクルージョン推進の中核としての機能を持ちなさい、地域の障がい児の発達支援の入り口としての相談機能ということなんで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私自身が考えるのは、発達支援拠点は２次の機関として児発センターに対するコンサルテーション・人材育成というところに注力をすべきではないかと。</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この検討会で示されている今後の児発センターの機能が強化されていくかたちで支援していって、そこが１次の機関として市町村の中でも発達障がいのある児童・子どもさんに対する支援をする、教育との連携をこれから担うわけですから、そこをサポートしていくという役割を明確に府として位置付けていただいて、そうすると市町村もそういう中で発達障がい児支援の計画をつくるときに落とし込んでもらえると思うんです。明確な役割を、位置付けを、しっかりとしていくということが重要かと思って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ですから児発センターもさまざまです、すごく頑張っている専門性が高いところもありますし、ばらつきがありますけれども、それを全体的に底上げするのと、例えば児発センターが学校にコンサルに入るときにどうしてサポートするとか、そのような仕組みに持っていかないと、なかなか第２の圏域の機関として圏域内全部のところを担うことはできないので、やはり仕組みの問題として考えていったほうがいいのではないかと思って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学校に対する巡回支援とかについては、もっと圏域の中でモデルの市町村をつくって、モデル事業として圏域の中で１個、２個選んで、１市、２市の教育委員会と連携して、高槻市などは教育委員会と連携して１７年以上取り組みをしていますので、そういうモデルをどのように今度広域的に広めていくかみたいな、その辺のもう少し仕組みも踏まえて、それから児発センターの今後のあり方も踏まえながら、発達支援拠点の効果的・効率的な動きができる仕組みづくりを検討していただきたいというのが私の意見で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発達支援拠点が、先ほど委員にご指摘いただいたように、すでに市町村は市町村で早期発見から支援体制を構築しているところと、やはり十分リンクしていないというところがあって、実際に発達支援拠点で勤務している職員の皆さんの意見を聞いても、市町村から地域の放デイや児発センターと「どこが違うんですか」ということを言われるということでした。</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ですので、今後のあり方が、今まさに検討されているということですけれども、やはり位置付けといいますか、そこを明確にしていくということが、今後のあり方として、とても重要だと思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実際にどういう位置付けにしていくのかということは、結構それを制度として維持していく上では、やはり後付けの発達支援拠点であるだけになかなか難しいですよね。市町村によっては児童発達支援センターができていて、そこで回っていっているというところに、じゃあ、発達支援拠点が児発センターをコンサルテーションするという位置付けになったとしても、市町村のほうでもすでにそういう動きがある中で、受け入れられるかどうかというところもあり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先ほどからありますように予算配分と言いますか、それだけのことをするような人材をつなぎ止めておけることができるような予算配置にできるのかどうなのか、それが継続できるのかどうなのかということも整理していかないといけないことかと思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先ほど学校との連携のことがご指摘がありましたけれども、令和２年までのプランの評価のところで、学校教育のところでの取り組みを伺っていても、先ほど拠点校という言葉も出ましたけれども、すでに教育庁のほうで幾つかの代表校を決めて、そこに集中的に専門家を派遣したりという取り組みがなされていると思います。</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ういった動きとも連動しながら、かたや発達支援拠点が学校に入っていって、かたや府教育庁の取り組み校も派遣が入っていてということがならないように、そのあたりも大阪府庁および機関の教育委員会と障がい福祉課、地域生活支援課等が発達支援拠点とともに会議をしていくということも必要ではないかと思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かつて私がアクトおおさかで仕事をしていたときに、例えば府域との連携というところで、非常に難しかった点は、アクトおおさか単独で連携しようと思っても難しいですので、そこは大阪府の担当課、地域生活支援課と教育サイドの教育庁、市町村の教育委員会と協議をしながら、そこで合意を持って、ある程度こういう方向でということがオーソライズされた上で進めていくと効率的な動きができるのではないかと思い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部会長</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両委員も、本当につくられた時から取り組んでこられたので非常に貴重な意見かと思います。また教育現場のつなぎ、連携という部分で学校側から見た場合のつながりの方法等で高校にはなりますが、何かご意見いただけますでしょう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委員がおっしゃっていただいたようなかたちで支援学校に入って、すごく成果を上げたということも聞いておりますし、実際に見ており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やはり学校の中で、今までの現状として、発達支援拠点とか児童発達支援センターがどんな役割で、どんな情報があって、どんな支援を受けられるのかというのは、やはり療育の中で、全てが、それが分かっているという現状ではないかと思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だから連携ということは、双方が何に困っていて、どんな情報を持っていて、どんなことに支援をしていただけるのか、またこちらからも教育側も逆に情報提供ができるのか、そういう双方のニーズというのを、しっかりとあった上で連携というのは始まると思うのですが、どうも教育現場の中では、こうした発達支援センターってどんな情報を持っているのか、支援できるのかというのは、そこのところが、まだ不明確なところが多いのではないかと思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だからどんなふうに支援を求めるのか、連携を求めるのかというのは、ある事例を通してやっていくとか、そういったことはあると思うのですが、機関連携のところではそういったところが、また学校が何に困っていて、どんなことを情報が欲しいのかということも知っていただくことも大事だと思いますし、そういった根本的な連携のための双方に情報というのは、やはりしっかりともう一度確認していかないといけないかと。</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ういった意味では支援学校は、当然小中学校に対するセンター的機能というかたちでも、一定の支援ということも進めているわけですから、そういったみんなが連携していくことによって、さらにもっと効果的な双方にとってプラスになるようなかたちは出てくるのかと思います。ぜひ、支援学校と、こうした発達支援拠点とが本当につながっていることが、逆に地域の支援にもつながっていくという意味で、非常に大事であるが故にここのところの充実は、これからの課題になってくるのかな。</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特に高等学校の先生は、おそらくほとんどはまだ発達支援拠点とか発達障がいセンターのことが、まだ理解できていないところが多いのではないかということはありますので、この辺のことを、また私も教育のほうで進めていけるところは進めていけたらと思っております。課題として受けたいと思ってい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私ども大阪府障害者福祉事業団も資料４の中の豊能圏域と南河内圏域に、こども発達支援センター青空（そら）とＳｕｎ（サン）を所管させていただいております。今回、今年度から学校との連携ということで、実は１２月に学校との圏域内の小中学校を対象にして情報交換会も実施を予定しており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は地元からと思いまして富田林の教育委員会であったり、箕面市の教育委員会にもまいりまして、ぜひご参加をみたいなことで、その前にまずはＳｕｎであったり青空の療育事業のことを知っていただこうと訪問もさせていただきました。</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先生方がおっしゃっていただいたように、やはり教育委員会の方々でも療育事業のことは、あまりご存じないですので、富田林市の場合には個別療育の部分で実施していることはご存じだったんですけれども、機関支援としてそういう取り組みもしているということについてはご存じなかったということもありまして、本当に今おっしゃっていただいたように、学校との連携が情報共有の部分が、まだ不十分であるということが、今回も感じたところで、ぜひ、そういった交換会等で知っていただきながら、我々のほうも学校の教育を知りながら連携を深めていきたいと思っているところで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実際現場の中では、この資料４ー２にありますように現状経過ですね。もともとＳｕｎにしても青空にしても、各療育拠点、この現状経過二つ目のところで、まずは一人一人の子どもの特徴に合わせた個別の療育プログラム、これを実施していくというところで、これは今もずっと続けているところで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成２４年に「児童福祉法」が改正になって、個別療育については市町村になったということではあるんですけれども、療育拠点への委託によっての実施ということで、青空・Ｓｕｎにおいての個別療育というのは委託の中で続いているところで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現在では、さらに機関支援の実施となって、機関支援のほうもしてはいるのですが、市町村、圏域所管内でも就学前の子どもたちに対する個別療育ニーズがまだまだ高い中で、さらにそこから機関支援も行っているそうですから、様々ですが、さらに拠点としてのスーパーバイズであるとか地域コンサルというところに広がっていっているところは、なかなか難しいところもありまして、このあたり市町村との、先ほどからありますようにナレッジ、ナレッジの役割分担の中で整理がなされていけばいいのかなという感じ。</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と学校との関係でも、先ほどの評価の中にある資料でも、教育センターや支援学校による支援がされている中で、さらに学校への機関支援ということで、我々が入っていく中で、そのあたりの役割分担も、よりまたこれから出てくるのかと思いますので、今後動きながらその辺の整理を進めていけたらと思っており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部会長</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かなか本当にこの会議で発達支援拠点のあり方ということで検討しているので、実際に先ほどから何度も委員もおっしゃっているように、現場のニーズを吸い上げてやっていくとなると、やはり地域の支援拠点、市や支援センターが本来やらなければいけないところがまだまだ育っていなくて、質から人材とも非常にばらばらしていると。</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機関支援にしても、今日はこの資料の中では数字は出てきていませんけれども、例えば本当に１カ所が何回も支援を受けて、そこだけがすごくレベルが高くなっていって、実際全然受けてなくて、何をやっているのかも分からないし、非常に危なかしい施設もいっぱいあるというふうに聞いております。</w:t>
      </w:r>
    </w:p>
    <w:p>
      <w:pPr>
        <w:pStyle w:val="Normal"/>
        <w:ind w:left="210" w:hanging="210"/>
        <w:rPr/>
      </w:pPr>
      <w:r>
        <w:rPr>
          <w:rFonts w:ascii="HG丸ｺﾞｼｯｸM-PRO" w:hAnsi="HG丸ｺﾞｼｯｸM-PRO" w:cs="HG丸ｺﾞｼｯｸM-PRO" w:eastAsia="HG丸ｺﾞｼｯｸM-PRO"/>
          <w:szCs w:val="21"/>
        </w:rPr>
        <w:t>　　そういったところをこの会議で役割分担もはっきりして、もちろんそうしたいと長年言ってきているのですが、なかなかそれが進まないのは、地域をやはりコンサルしたところがちゃんと育ってきていないということと、今までの流れの中で、せっかくの６拠点が個別にも</w:t>
      </w:r>
      <w:r>
        <w:rPr>
          <w:rFonts w:ascii="HG丸ｺﾞｼｯｸM-PRO" w:hAnsi="HG丸ｺﾞｼｯｸM-PRO" w:cs="HG丸ｺﾞｼｯｸM-PRO" w:eastAsia="HG丸ｺﾞｼｯｸM-PRO"/>
          <w:szCs w:val="21"/>
        </w:rPr>
        <w:t>受けてしまっている。あとは財政的な問題、そういったところがあるのかというふうに思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こをどうするかというのは、また委員の皆さん方で、今日だけで一発で決めるのは大変なんですけれども、また今後意見をおっしゃっていただきたい。</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は逆に見方を変えて自治体側から、地域の行政側から、こういったことに関して何か意見をお持ちでしたらご発言をいただきたいんですけれども、何かご意見はございますでしょう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私は障がい福祉課長ということなんですけれども、児童の発達支援につきましては、実はこども未来部というまた別の部でやっております。豊中市としましては、障がい福祉センターひまわりという障がい者の拠点施設の中に児童発達支援センターがございまして、児童から成人の切れ目のない支援というところで考えてやっておるんですけれども、なかなか発達障がいに関する支援というのは、特に成人の方などは難しい面もございますので、拠点のほうから機関支援ということでアドバイスをいただければ、やはり非常にありがたいということは考えており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豊能町としましては、昨年度から福祉相談支援室を設置しまして、そちらで主に障がい者のいろいろな問題に取り組むということでさせていただいておりまして。</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発達障がい等につきましては、学校と連携を取りまして、相談支援室ができたということで、学校のほうからもそこに相談をしていただく窓口をつくったということで、相談を受ける相談員が学校に出向いたり、幼稚園・保育所に出向いて相談を受けながらやっておるという状況でございます。</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szCs w:val="21"/>
        </w:rPr>
        <w:t>　　その後、どのようにしていくかというところが課題でして、そこをまたこのような会等でいろいろ教えていただけたらと思っており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前回もお話をしたとは思うんですけれども、大人が発達障がいの場合ということで、親御さんが発達障がいの場合に、子育ての支援をどこでしたらいいのかというのは非常に迷うところなんですけれども、子どもさんが発達障がいかどうかはまだ分からないけれども、自分が診断されているというケースが結構増えてきているかと思っておりまして、そういった場合、地域の保健師さんとかが対応されることになるのかも分からないんですけれども。</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発達障がいを親が持っている場合に、その支援というのが、うまくいっていないのではないかということもありまして、そういった大人の支援というものを、ここでやっていただけるのかなとか、そういうところまでしていただけたほうが、その子どもさんがうまく育つという環境をつくるというのは、非常に重要ではないかと思うのですけれども、そういったところはどのような状況なのでしょう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部会長</w:t>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szCs w:val="21"/>
        </w:rPr>
        <w:t>　いったん制度的なところをお話しいただけるでしょうか。発達支援拠点としては、なかなか難しいとは思うんですけれども、そういう仕組みの中でどんなふうに流れていくべきかというようなこと、あるいは医療の面から何か診断ということが出てきていますので、よくあるケースなどについて、少しお話をいただけたらと思い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非常に広いので難しいんですけれども、少しさかのぼりますと、療育拠点のこの役割は、本当の大阪の歴史的な役割は本当に重要だと思っておりまして、この機能は、ぜひ維持して、さらに発展させていって欲しいなと思って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出たお話、親御さんが発達障がいを持っておられる場合というのは、子どもさんの育児に対して課題を抱える方というのは、非常に多いかともちろん思っております、外来に来られる方もですね。</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ういう親御さんに対して、すごく声掛けしているのは、ペアレント・トレーニングの考え方を、ぜひ活用してということは申し上げているんですけれども、なかなか実際にひとりでそういうことはなかなかできないので、それを活用している場があればいいかなと思っていますので、そういう親御さん支援でペアレント・トレーニングをするというのを、ぜひ広げていってもらうとありがたいかと思っています。</w:t>
      </w:r>
    </w:p>
    <w:p>
      <w:pPr>
        <w:pStyle w:val="Normal"/>
        <w:ind w:left="210" w:hanging="210"/>
        <w:rPr/>
      </w:pPr>
      <w:r>
        <w:rPr>
          <w:rFonts w:ascii="HG丸ｺﾞｼｯｸM-PRO" w:hAnsi="HG丸ｺﾞｼｯｸM-PRO" w:cs="HG丸ｺﾞｼｯｸM-PRO" w:eastAsia="HG丸ｺﾞｼｯｸM-PRO"/>
          <w:szCs w:val="21"/>
        </w:rPr>
        <w:t>　　私も１点、少しずれるんですけれども、親御さんが外国人の方の子どもさんの課題が、最近どんどん増えてきているなと思っています。片方が外国籍の方の場合、例えばフィリピンとかその国の事情もまた入ってくるので、そういうのを、アジアだとフィリピンなりタイなり、数が非常に増えておりますし、子育てで困り感</w:t>
      </w:r>
      <w:r>
        <w:rPr>
          <w:rFonts w:ascii="HG丸ｺﾞｼｯｸM-PRO" w:hAnsi="HG丸ｺﾞｼｯｸM-PRO" w:cs="HG丸ｺﾞｼｯｸM-PRO" w:eastAsia="HG丸ｺﾞｼｯｸM-PRO"/>
          <w:szCs w:val="21"/>
        </w:rPr>
        <w:t>に立たれて</w:t>
      </w:r>
      <w:r>
        <w:rPr>
          <w:rFonts w:ascii="HG丸ｺﾞｼｯｸM-PRO" w:hAnsi="HG丸ｺﾞｼｯｸM-PRO" w:cs="HG丸ｺﾞｼｯｸM-PRO" w:eastAsia="HG丸ｺﾞｼｯｸM-PRO"/>
          <w:szCs w:val="21"/>
        </w:rPr>
        <w:t>いる方が</w:t>
      </w:r>
      <w:r>
        <w:rPr>
          <w:rFonts w:ascii="HG丸ｺﾞｼｯｸM-PRO" w:hAnsi="HG丸ｺﾞｼｯｸM-PRO" w:cs="HG丸ｺﾞｼｯｸM-PRO" w:eastAsia="HG丸ｺﾞｼｯｸM-PRO"/>
          <w:szCs w:val="21"/>
        </w:rPr>
        <w:t>非常に増えておられるなと思ったんで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ういう方たちのお子さんが発達障がいの場合の対応が、ものすごく今難しくて、つい昨日もそういうケースがあったんですけれども、自国の障がいのある方も、また弱いですから、本当に困っておられる方が多いなと思って、言葉の問題ももちろんありますし、そのこともこれからの課題かと思って少し発言しました。</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私どもの法人で昨年度から発達障がいの人の支援に特化した訪問看護ステーションを開設しまして、去年から実施しているんです。中心なのは作業療法士と看護師です。やはり訪問型支援というのがないんですよね。　</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実際、今、委員もおっしゃったように、支援をしている中には親御さんも発達障がいで、子どもさんも発達障がいで、もう家がゴミ屋敷みたいになって、そこから整理しながら、とにかく人が来ていただくような家庭にしようみたいな支援をしていたり、ずいぶん表面に出ていない課題、貧困のケースもありますし、そういうことをやっておりまして、こういう仕組みがもっと広がっていけばいいなというふうに思っています。</w:t>
      </w:r>
    </w:p>
    <w:p>
      <w:pPr>
        <w:pStyle w:val="Normal"/>
        <w:ind w:left="210" w:hanging="210"/>
        <w:rPr/>
      </w:pPr>
      <w:r>
        <w:rPr>
          <w:rFonts w:ascii="HG丸ｺﾞｼｯｸM-PRO" w:hAnsi="HG丸ｺﾞｼｯｸM-PRO" w:cs="HG丸ｺﾞｼｯｸM-PRO" w:eastAsia="HG丸ｺﾞｼｯｸM-PRO"/>
          <w:szCs w:val="21"/>
        </w:rPr>
        <w:t>　　この間も、厚生労働省障害福祉課障害児・発達障害者支援室長が視察に来られて、そのときにその辺の話もして、非常に関心を持たれているということと、それから１２月にＪＤＤｎｅｔの年次総会がありまして、私どもが実行委員長ですけれども、その中で研修で訪問型支援のこれからについてというテーマで、私どもの訪問看護ステーションの取り組みと基調講演をさせていただいて、あとシンポジストで議論をするということになっています。</w:t>
      </w:r>
      <w:r>
        <w:rPr>
          <w:rFonts w:ascii="HG丸ｺﾞｼｯｸM-PRO" w:hAnsi="HG丸ｺﾞｼｯｸM-PRO" w:cs="HG丸ｺﾞｼｯｸM-PRO" w:eastAsia="HG丸ｺﾞｼｯｸM-PRO"/>
          <w:szCs w:val="21"/>
        </w:rPr>
        <w:t xml:space="preserve">  </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ういうことが仕組みとして動いてくれば結構きめ細かい適切な支援につながっていくと思っていますので、私ども法人でも高槻地域ぐらいしか行きませんので、やはりもう少し大阪全域でそういう事業が広まったらいいのかなと思ってい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部会長</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日各委員からいただいたご意見をしっかりと踏まえて、こどもワーキング・成人ワーキンググループでの議論が円滑に進むよう事務局で、またまとめておいてください。</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回は今回の部会、こども・成人ワーキンググループでの議論を踏まえて第５次障がい者計画における発達障がい児者支援施策や発達支援拠点のあり方について、２月又は３月に行う予定になっており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題２の発達児者支援プラン取り組みに関する評価についてのご説明で、就業促進課から補足説明をさせていただいてもよろしいでしょうか。</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先ほど委員にご指摘をいただきました１４ページのところで、発達障がい者の方で障害者手帳をまだお持ちでない方ないしは障がい者雇用枠以外の方への支援ということでご質問をされた件なんですけれども、その枠を使っていらっしゃらない方、手帳を持っていらっしゃらない方については、特に支援がということを申し上げたんですが、そちらは誤っておりまして、就業促進課の方で実施しております事業で、企業向けに精神障がい者の方、発達障がい者の方の就労定着の部分についてご支援している中で、特に手帳をお持ちである・お持ちでないという部分は区別もしておりません。どのような状況の方でも、実際に症状をお持ちの方で企業さんのほうにご相談等されているのでありましたら対応できるようにというかたちでセミナー等させていただいておりますので、そちらのほうを修正させていただき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部会長</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上で本日の議題については終了いたしましたので、これをもちまして、『令和３年度第１回大阪府障がい者自立支援協議会・発達障がい児者支援体制整備検討部会』を閉会いたし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閉　会＞</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sectPr>
      <w:footerReference w:type="default" r:id="rId2"/>
      <w:footerReference w:type="first" r:id="rId3"/>
      <w:type w:val="nextPage"/>
      <w:pgSz w:w="11906" w:h="16838"/>
      <w:pgMar w:left="1418" w:right="1418" w:gutter="0" w:header="0" w:top="1701" w:footer="992" w:bottom="1134"/>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rPr>
  </w:style>
  <w:style w:type="character" w:styleId="Style16">
    <w:name w:val="ヘッダー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02:00Z</dcterms:created>
  <dc:creator>薮内　信彦</dc:creator>
  <dc:description/>
  <cp:keywords/>
  <dc:language>en-US</dc:language>
  <cp:lastModifiedBy>薮内　信彦</cp:lastModifiedBy>
  <cp:lastPrinted>2022-06-20T10:39:00Z</cp:lastPrinted>
  <dcterms:modified xsi:type="dcterms:W3CDTF">2022-08-02T04:29:00Z</dcterms:modified>
  <cp:revision>22</cp:revision>
  <dc:subject/>
  <dc:title/>
</cp:coreProperties>
</file>