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令和３年度 第２回 大阪府障がい者自立支援協議会</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発達障がい児者支援体制整備検討部会議事録</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　時：令和４年３月２９日（金）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０：０</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２：０</w:t>
      </w:r>
      <w:r>
        <w:rPr>
          <w:rFonts w:eastAsia="HG丸ｺﾞｼｯｸM-PRO" w:cs="HG丸ｺﾞｼｯｸM-PRO" w:ascii="HG丸ｺﾞｼｯｸM-PRO" w:hAnsi="HG丸ｺﾞｼｯｸM-PRO"/>
          <w:color w:val="000000"/>
        </w:rPr>
        <w:t>0</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場　所：エル・おおさか南館１０階　南１０２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席委員（五十音順）</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井口　英子　　　地方独立行政法人　大阪府立病院機構大阪精神医療センター</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児童・思春期診療部医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久保　圭策　　大久保クリニック　院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片山　泰一</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大阪大学大学院（大阪大学・金沢大学・浜松医科大学・千葉大学・</w:t>
      </w:r>
    </w:p>
    <w:p>
      <w:pPr>
        <w:pStyle w:val="Normal"/>
        <w:ind w:firstLine="168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井大学）連合小児発達学研究科 教授（部会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酒井　幸洋　　　豊中市福祉部障害福祉課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佐藤　伸司</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高齢・障害・求職者雇用支援機構大阪障害者職業センター　所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真田　政稔</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社会福祉法人　大阪府障害者福祉事業団こんごう福祉センター</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しいのき寮・すぎのき寮　寮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藤　孝子</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大阪ＬＤ親の会「おたふく会」副代表</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新澤　伸子　　　武庫川女子大学　教授</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廣瀬　英美</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大阪労働局職業安定部　職業対策課　課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広野　ゆい　　　</w:t>
      </w:r>
      <w:r>
        <w:rPr>
          <w:rFonts w:eastAsia="HG丸ｺﾞｼｯｸM-PRO" w:cs="HG丸ｺﾞｼｯｸM-PRO" w:ascii="HG丸ｺﾞｼｯｸM-PRO" w:hAnsi="HG丸ｺﾞｼｯｸM-PRO"/>
          <w:color w:val="000000"/>
          <w:szCs w:val="21"/>
        </w:rPr>
        <w:t>NPO</w:t>
      </w:r>
      <w:r>
        <w:rPr>
          <w:rFonts w:ascii="HG丸ｺﾞｼｯｸM-PRO" w:hAnsi="HG丸ｺﾞｼｯｸM-PRO" w:cs="HG丸ｺﾞｼｯｸM-PRO" w:eastAsia="HG丸ｺﾞｼｯｸM-PRO"/>
          <w:color w:val="000000"/>
          <w:szCs w:val="21"/>
        </w:rPr>
        <w:t>法人</w:t>
      </w:r>
      <w:r>
        <w:rPr>
          <w:rFonts w:eastAsia="HG丸ｺﾞｼｯｸM-PRO" w:cs="HG丸ｺﾞｼｯｸM-PRO" w:ascii="HG丸ｺﾞｼｯｸM-PRO" w:hAnsi="HG丸ｺﾞｼｯｸM-PRO"/>
          <w:color w:val="000000"/>
          <w:szCs w:val="21"/>
        </w:rPr>
        <w:t>DDAC</w:t>
      </w:r>
      <w:r>
        <w:rPr>
          <w:rFonts w:ascii="HG丸ｺﾞｼｯｸM-PRO" w:hAnsi="HG丸ｺﾞｼｯｸM-PRO" w:cs="HG丸ｺﾞｼｯｸM-PRO" w:eastAsia="HG丸ｺﾞｼｯｸM-PRO"/>
          <w:color w:val="000000"/>
          <w:szCs w:val="21"/>
        </w:rPr>
        <w:t>代表</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田　啓子</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一般社団法人　大阪自閉スペクトラム症協会　理事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松上　利男</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大阪府発達障がい者支援センターアクトおおさか　センター長</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開　会＞</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医療監挨拶</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３年度第２回大阪府障がい者自立支援協議会・発達障がい児者支援体制整備検討部会の開会にあたりまして、ひと言ご挨拶を申し上げ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皆様方におかれましては、日頃より、本府障がい福祉行政の推進に多大なるご理解とご協力をいただいておりますこと、誠にありがとうございます。また、本日は年度末の本当に大変お忙しい中、本部会にご出席をいただきましたことに、重ねて厚く御礼を申し上げ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新型コロナ感染症につきましては、２月の中旬に新規の陽性者が府内で一日１５０００人を超えるという状況でございました。現在、ようやくちょっと落ち着いてまいりまして、一日当たり平日、通常ではだいたい３０００人から４０００人ぐらいというような数字になっております。ただご承知のとおり、２１日に蔓延防止等重点措置が解除されておりまして、その後、新たな変異株、ステルスオミクロンなどということも言われておりますが、その拡大が危惧されておりまして、実際のところでございますが、前週の同曜日でやはり今度は増えてきているという状況でございます。引き続き、大阪府といたしましては、感染拡大の防止に向けて、気を引き締めて取り組んでまいりたいと考えております。委員の皆様方におかれましても、ご協力のほど、どうぞよろしくお願いいたし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本日の議題でございますが、昨年度末（令和２年度末）で計画期間が終了しました「新・発達障がい児者支援プラン」の取り組みに関する評価につきましてご議論をいただき、最終の取りまとめをお願いしたいと存じます。また、大阪府発達支援拠点等のあり方について、これまでの部会やワーキンググループにおける議論、厚生労働省における通所支援事業所や児童発達支援センターのあり方に関する検討状況も踏まえまして、ご議論をいただきたいと存じ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限られた時間ではございますが、委員の皆様から忌憚のないご意見をちょうだいしたいと存じます。また、引き続き、本府障がい福祉行政の推進にご支援を賜りますよう、お願いを申し上げまして、開会にあたりましてのご挨拶とさせていただきます。本日はどうぞよろしくお願い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料の確認、及び会議の公開についての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部会長</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お手元の次第に沿って議事を進めてまいりたいと存じます。</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議題１「新・大阪府発達障がい児者支援プランの取組に関する評価」につきまして、事務局からご説明をお願い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議題１　</w:t>
      </w:r>
      <w:r>
        <w:rPr>
          <w:rFonts w:ascii="HG丸ｺﾞｼｯｸM-PRO" w:hAnsi="HG丸ｺﾞｼｯｸM-PRO" w:cs="HG丸ｺﾞｼｯｸM-PRO" w:eastAsia="HG丸ｺﾞｼｯｸM-PRO"/>
          <w:szCs w:val="21"/>
        </w:rPr>
        <w:t>新・大阪府発達障がい児者支援プランの取組に関する評価</w:t>
      </w:r>
      <w:r>
        <w:rPr>
          <w:rFonts w:ascii="HG丸ｺﾞｼｯｸM-PRO" w:hAnsi="HG丸ｺﾞｼｯｸM-PRO" w:cs="HG丸ｺﾞｼｯｸM-PRO" w:eastAsia="HG丸ｺﾞｼｯｸM-PRO"/>
          <w:color w:val="000000"/>
        </w:rPr>
        <w:t>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資料１－１、１－２に基づき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部会長</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ただいま、事務局から説明のあった「新・大阪府発達障がい児者支援プランの取組に関する評価」につきまして、本日の議論をもって、部会としての最終評価にしたいと考えております。何かご意見、ご質問はございます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委員</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ご説明がありました、資料１－２のこどもワーキンググループの８番に「ペアレント・トレーニング及びペアレント・プログラムのインストラクター養成について」ご意見があったと思うのですが、修正版については、「ペアレント・トレーニングについては」としか書いていないんです。ペアレント・トレーニングとペアレント・プログラムは一緒のものではなくて違ったものなので、修正のところには同じように、「ペアレント・トレーニング及びペアレント・プログラム」ときちんと書いていただいたほうがいいです。ペアレント・トレーニングはかなり専門性が高くなるので、ペアレント・プログラムを実施した、というふうに私は聞き及んで</w:t>
      </w:r>
      <w:r>
        <w:rPr>
          <w:rFonts w:ascii="HG丸ｺﾞｼｯｸM-PRO" w:hAnsi="HG丸ｺﾞｼｯｸM-PRO" w:cs="HG丸ｺﾞｼｯｸM-PRO" w:eastAsia="HG丸ｺﾞｼｯｸM-PRO"/>
          <w:szCs w:val="21"/>
        </w:rPr>
        <w:t>いるので、ここの表記が正確じゃないので、ペアレント・トレーニングでなし崩し的になってもと思うので、きちんとご提言があったように訂正も修正もしていただけたらなと</w:t>
      </w:r>
      <w:r>
        <w:rPr>
          <w:rFonts w:ascii="HG丸ｺﾞｼｯｸM-PRO" w:hAnsi="HG丸ｺﾞｼｯｸM-PRO" w:cs="HG丸ｺﾞｼｯｸM-PRO" w:eastAsia="HG丸ｺﾞｼｯｸM-PRO"/>
          <w:szCs w:val="21"/>
        </w:rPr>
        <w:t>思いますので、</w:t>
      </w:r>
      <w:r>
        <w:rPr>
          <w:rFonts w:ascii="HG丸ｺﾞｼｯｸM-PRO" w:hAnsi="HG丸ｺﾞｼｯｸM-PRO" w:cs="HG丸ｺﾞｼｯｸM-PRO" w:eastAsia="HG丸ｺﾞｼｯｸM-PRO"/>
          <w:szCs w:val="21"/>
        </w:rPr>
        <w:t>両方書いてくださ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部会長</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ペアレント・トレーニングとペアレント・プログラムについては、別々に表記にするということですね。</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委員</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評価の記述の修正ということではないのですけれども、今、説明いただきました、資料１－２の中でナンバー２です。市町村での療育拠点について、２７の市町村が療育拠点を活用していて、個別療育等の療育拠点についてその活用が評価されるということでの記述なので、これはこれでいいのかなと思うのですけれども。質問なのですが、４２の市町村のうちの２７市町村が療育拠点を活用している、一方で、その１５の市町村は独自の療育事業を使用されている。府としては、ここは市町村独自の取り組みというのを増やしていく方向で考えておられるのか、それとも、そこはもう療育拠点の活用で個別療育を実施してくのか。逆に、むしろ、療育拠点のほうを今後も活用してほしいということなのか。そのあたりをお聞きしたいで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個別療育の実施につきましては、市町村の判断が重要かと思っております。今、仰っていただきましたように、発達支援拠点に委託をされていない市町村は独自に実施される。もしくは、他の民間の社会福祉法人に委託されているケースもございます。そこはもう市町村の判断だと思っておりますが、ただ、府におきましては、もともと発達支援拠点を設置しました経緯が個別療育の実施を行っていただくことを目的に発達支援拠点を設置していますので、当然それだけの経験とノウハウを持っていますので、引き続き、府としては発達支援拠点での個別療育の提供については市町村に対して周知をしていきたいと考えております。</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ほかにご意見がなければ、今ご指摘いただいたところを反映させるというところで最終の評価ということにしたいと思いますが、よろしいでしょうか。</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しましたら、「新・大阪府発達障がい児者支援プランの取組に関する評価（案）」については、ただいま最終案ということで確認させていただきました。</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議題２「大阪府発達支援拠点等のあり方について」、事務局からご説明をよろしくお願い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議題２　</w:t>
      </w:r>
      <w:r>
        <w:rPr>
          <w:rFonts w:ascii="HG丸ｺﾞｼｯｸM-PRO" w:hAnsi="HG丸ｺﾞｼｯｸM-PRO" w:cs="HG丸ｺﾞｼｯｸM-PRO" w:eastAsia="HG丸ｺﾞｼｯｸM-PRO"/>
          <w:szCs w:val="21"/>
        </w:rPr>
        <w:t>大阪府発達支援拠点等のあり方について</w:t>
      </w:r>
      <w:r>
        <w:rPr>
          <w:rFonts w:ascii="HG丸ｺﾞｼｯｸM-PRO" w:hAnsi="HG丸ｺﾞｼｯｸM-PRO" w:cs="HG丸ｺﾞｼｯｸM-PRO" w:eastAsia="HG丸ｺﾞｼｯｸM-PRO"/>
          <w:color w:val="000000"/>
        </w:rPr>
        <w:t>（資料２－１から２－５に基づき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部会長</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ただいま、事務局から「大阪府発達支援拠点等のあり方」について説明がありましたが、委員の皆さん、ご意見、ご質問はございます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委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私どもの法人の施設、府の発達支援拠点事業は、三島圏域と北河内圏域で実施しています。それでこの１年間、圏域内の市町村、それから教育委員会と意見交換をしてきました。その中で課題だと思っているのは、発達支援拠点ということの理解がほとんど進んでいない。</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事なことは、それぞれの圏域の中で子どもさんの、就学前、就学時のお子さんの支援の機関、２次の機関としてきちんと位置づけてもらうというか、それぞれの市町村の発達障がい児者の、児の支援の体制の中にきちんと位置づけてもらうということが非常に重要で、そのための働きかけをきちんとする必要があるかなと思います。府の事業ということをきちんと位置づけてもらうということがまず重要だと思って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を各発達支援拠点だけで働きかけてもなかなか難しいです。だから、仕組みに関わることですので、十分、行政内でも、教育委員会の中でも、その辺の位置づけについて議論をしていただかないと、なかなか難しいです。だから、府からの働きかけというのはすごく重要です。一緒に、市町村とか教育委員会を回るというのも、ものすごく重要なのかなというように思います。別途何か行政向けの、説明書なり、何かそういうのも必要かなと思ったりして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は、児童発達支援センターの機能強化が図られてくるんですけれども、発達支援拠点としては、そこの支援の質の問題、今後担うべき支援の専門性というところについては、かなりばらつきがあるんです。市町村が運営している公立の児発センターは、わりと職員さんもころころ変わるんです。そうすると、支援の専門性の積み上げというのはなかなか難しいという現状もありますし、そういう意味では、発達支援拠点の機関支援、要するに、コンサルの機能をもっと活用して、理解もしていただいて、児発センターに対するコンサルテーションをする、機関支援をするというような機能を明確にして、市町村の支援の仕組みの中にきちんと位置づけていっていただくということが重要かなというふうに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から、「理解できていない」と意見にもありましたが、ほとんどが理解できていない。</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ほかの療育機関とどこが違うのか、なぜ同じことをしていて加算を出しているのとか、そういうかなり理解できていないようなことが市町村から聞こえてき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教育の連携も非常に重要で、それぞれ課題を抱えてられて、例えば、児発センターで療育を受けても、その療育の中身についてとか、小学校に入学するときの移行の支援のところでほとんど情報が入ってこないとか、アセスメントのことも入ってこないとか、その辺での課題なり、それから最近、保育所等訪問支援ですね。これは教育委員会のほうでは、学校現場からはものすごく不評で、もうとにかく収入を稼ぐためにどんどん来る。それから、どうしても親御さんからの依頼というか、学校に支援に入ったりすると、対立的な感じになってしまって、初めからなんか学校が悪いみたいなところで入って来られるので、本当に子どもさんを中心としたきちんとした話し合いができないというようなこともあるので、その辺も発達支援拠点がやはり果たす役割というか、そういうほかの訪問支援についてもきちんとサポートしながら、学校とのコミュニケーションをうまくいくような働きかけをするとか、そういうこともあるので、今後この発達支援拠点は非常に重要な機能ですから、委員の皆さんからも積極的なご意見をいただきながら、改善というか、前に進むような取り組みを積み上げていきたいなと、そういうふうに思ってお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　資料２‐５に書かれている意見というところをもう一度わかりやすく、具体的なお話として、意見をいただけたかなと思っており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委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障害者福祉事業団でも、発達支援拠点として北摂と南河内の２か所を担当させていただいております。今年度より、教育機関への機関支援もということで、学校のほうにも発達障がいの方をかかえられて困っておられる。そこへ機関支援として我々が関わることになって、</w:t>
      </w:r>
      <w:r>
        <w:rPr>
          <w:rFonts w:ascii="HG丸ｺﾞｼｯｸM-PRO" w:hAnsi="HG丸ｺﾞｼｯｸM-PRO" w:cs="HG丸ｺﾞｼｯｸM-PRO" w:eastAsia="HG丸ｺﾞｼｯｸM-PRO"/>
          <w:szCs w:val="21"/>
        </w:rPr>
        <w:t>北摂と南河内</w:t>
      </w:r>
      <w:r>
        <w:rPr>
          <w:rFonts w:ascii="HG丸ｺﾞｼｯｸM-PRO" w:hAnsi="HG丸ｺﾞｼｯｸM-PRO" w:cs="HG丸ｺﾞｼｯｸM-PRO" w:eastAsia="HG丸ｺﾞｼｯｸM-PRO"/>
          <w:szCs w:val="21"/>
        </w:rPr>
        <w:t>で</w:t>
      </w:r>
      <w:r>
        <w:rPr>
          <w:rFonts w:ascii="HG丸ｺﾞｼｯｸM-PRO" w:hAnsi="HG丸ｺﾞｼｯｸM-PRO" w:cs="HG丸ｺﾞｼｯｸM-PRO" w:eastAsia="HG丸ｺﾞｼｯｸM-PRO"/>
          <w:szCs w:val="21"/>
        </w:rPr>
        <w:t>させていただきましたが、ちょっと</w:t>
      </w:r>
      <w:r>
        <w:rPr>
          <w:rFonts w:ascii="HG丸ｺﾞｼｯｸM-PRO" w:hAnsi="HG丸ｺﾞｼｯｸM-PRO" w:cs="HG丸ｺﾞｼｯｸM-PRO" w:eastAsia="HG丸ｺﾞｼｯｸM-PRO"/>
          <w:szCs w:val="21"/>
        </w:rPr>
        <w:t>時機</w:t>
      </w:r>
      <w:r>
        <w:rPr>
          <w:rFonts w:ascii="HG丸ｺﾞｼｯｸM-PRO" w:hAnsi="HG丸ｺﾞｼｯｸM-PRO" w:cs="HG丸ｺﾞｼｯｸM-PRO" w:eastAsia="HG丸ｺﾞｼｯｸM-PRO"/>
          <w:szCs w:val="21"/>
        </w:rPr>
        <w:t>が悪かったのか、参加は少なかったのですが、そ</w:t>
      </w:r>
      <w:r>
        <w:rPr>
          <w:rFonts w:ascii="HG丸ｺﾞｼｯｸM-PRO" w:hAnsi="HG丸ｺﾞｼｯｸM-PRO" w:cs="HG丸ｺﾞｼｯｸM-PRO" w:eastAsia="HG丸ｺﾞｼｯｸM-PRO"/>
          <w:szCs w:val="21"/>
        </w:rPr>
        <w:t>れでも学校現場で学べる現状というのは、うちがさせていただくことができました。ただ、本当に、先ほどあったように、まだまだ教育委員会のほうでは発達支援拠点のことはほとんどご存知いただいていなかったというのが現状で、まずは発達支援拠点の状況を知ってもらう、こういう連携もできるんだよというところを知っていただくところから始めようというようにはさせていただいているところで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学校のほうでも、誰が、いつ、どういうふうにして、発達支援拠点の相談を受けるのか、このあたりの具体的な仕組みみたいなものを今後、そこは教育委員会の方に仲介いただければなというように思っているところです。なので、普及、養成というのは出来てきているなと思って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私が質問させていただいたこととも重なるんですけれども、一方で、その就学前の個別の療育支援ですが、そこも重要な役割であるということで、実施をさせていただいています。まだまだ、就学前の方の利用というのは多いです。そこにきてまた、さらに高年齢の方の療育もということであったり、事業所、あるいは学校現場への機関支援、コンサル等々、その求められる役割というのがどんどん増えていってしまっているというところ。必要性は十分わかっているのですが、個別療育もしながら、さらに機関支援も広げていくという、体制的になかなか発達支援拠点として難しいところがあるのも、これもまた事実で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から、そこまでその役割を広げていくということであるならば、その体制強化の仕組みというものも考えていかないといけませんし、あるいは、市町村の役割分担というか、さきほどの児童発達支援センターであるとか、そういうところとの役割分担、ここを考えていかないと、なかなか具体的な仕組みにはならないのかなというふうに申し上げ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支援拠点の位置づけについて、そこを議論されていると思いますが、今まで大阪府が先進的に取り組んできた発達支援拠点が、法律に基づいた事業ではないというところで、児童福祉法が改正になると、直接支援が難しくなったりということがあったと思います。今回、児童発達支援センターのあり方自体は、国の方で方向性が変わってくるということで、これは考えてみたら一つのチャンスかなというように思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日、配布された「国の検討会の報告書の概要２」の児発センターのあり方に書いてあるところは、まさに、幅広いというか、発達障がいに特化した高度な専門性に基づく発達支援と家族支援をしてきていますし、地域へのコンサルテーションも行っているというところで、まさに先行して取り組んできていたと思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国のほうが描いている絵というのは、それプラス、相談支援もして、だから、直接な発達支援、家族支援、それから入口としての相談機能なんかは、ものすごいワンストップですごい幅広い相談機能ですよね。それをしつつ、機関コンサルテーションもせよ、ということだけれども、福祉、医療を一元化するということは、これははっきりと言ったら、統廃合のような感じですよね。</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幅広い高度な専門性が担保できるかといえば、ほとんど難しいんじゃないかなと思います。その但し書きのところに、「必要な専門性はセンターとして共通的に多様な専門職の配置等を進めることにより確保」と書いてありますけれども、たとえば、大阪府でこれを考えたときに、各市が持っている児童発達支援センターではたぶん、当面こういったことは担えないだろうと。じゃ、その発達障がいに特化した専門性に基づく発達支援、家族支援、機関コンサルテーションは、府としては発達支援拠点に事業として位置づけるというように、そういう位置づけにすると、国の方向性も補完する、児童発達支援センターの機能を補完するという位置づけができるのではないのかなというふうに思いました。</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に見合うような、やはりその人員の配置であるとか、機関支援ができるような人材をつなぎとめておけることができるような予算配置であるとか、そういったこともやはり考えておく必要があるのではないかと思いました。</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一つ、こういった国の動きを見越して、大阪府として府内の児童発達支援センターの実態調査というのをしてみていただいたらどうかなと思います。今現在、中核市以外で児発センターを置いている市は１６市しか置いていないんですよね。でも、その中核市が持っている児童発達支援センターが、既に国が目指しているような機能が果たせているのかどうなのか、というところも実態調査する中で、国の発達支援拠点が児童発達支援センターの機能をどのように補完していけるのかというところが明確になってくるのかなというように思い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非常にわかりやすく大阪府の発達支援拠点の位置づけというところに対するアドバイスをいただいているかと思います。まさにこの大阪府が先駆的にやってきた地域の中核的な支援機関として、児童発達支援センターのあり方に書かれているとおり、これが今までは大阪府独自でやっていたことが、国がこれをはっきりと方向を示されたということは、まさに委員が仰られた、チャンスであるというふうに思います。</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　　　一方で、先ほどのワーキンググループの中の意見にもありましたように、発達支援拠点の担う責任がどんどん大きくなってくることによって、中にいらっしゃる方が疲弊しないように考えていく。まさに専門性のある方を配置して、そういう人たちがやめないように予算措置もして、仕組みづくりとしてしっかり市町村に見せられるような形をしていくというのが、これから必要になるということかと思いました。ほかご意見ありますでしょう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療育拠点ができたきっかけというのは、大阪府の発達障がい者支援センターの開設地域で、当時、松心園において、診断待ちでもう何年も診断を待っていて、診断を受けても療育につながらないというところで、早期診断・早期療育体制を作るということで整備された事業です。それで一定、その役割を担ってきて、その中で国の制度も大きく変わって、療育を提供できるサービスの内容も変わってきたし、身近なところでサービスを受けられるような状態になってきているし、それから社会的な環境も変わって、ひとり親家庭であるとか、共働きの家庭も増える中で、そういう個別療育に、今は２週間に１回ぐらい１時間通うというところが結構難しい環境にもうなってきている中で、この個別療育のあり方そのものを、もっと検討する時機にきているんじゃないかなと。ですから、発達支援拠点は、機関支援というのも重要になってきている中で療育もしながらということになって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はなぜかというと、療育もしないと、この３ページの、要するに、機関支援する職員を雇えないんです。ですから、この機能をどうするのかという議論をぜひ、これから進めていただきたいなと。ですから、一定、その機関支援とか、コンサルテーションとかに特化していくのか。個別療育の限界がありまして、個別療育したことを、それぞれそのお子さんが通っている環境の中で汎化するという、そこのところが難しいんですね。ですから、その子どもさんが通っているところで、人も環境も含めて障がいの特性に見合った支援の提供をする。その中で、その機関の職員を育成するというような、社会モデルからのアプローチというのが求められてるのではないのかなというようなこともありますから、ちょっと皆さんのお知恵もいただきながら、このあり方を１回整理する必要がある。そういう時機にきているんじゃないかなと、私自身は思っているところですので、よろしくお願いしたいと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　医療現場の立場から何かご意見あります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達障がい者支援法ができたときに、国や大阪府、診療所協会にも、「あなたのところで発達障がいを診断できるようにしてください。」ということを、言われたわけですけれども、その時は、「いや、診るのはいいけど、あとどうしたらいいか全然わからない」という話があって、その頃と比べると、隔世の感というか、すごい支援体制が整備されてきたなというように思います。大阪府のやっている事業の全体像とか、単に個別の患者さんに関して言うならば、「その人が何に困っていたら、どこに行ったらいいよ」というようなことをもう少し情報として、医療現場に落としていくということも、同時にしていっていただきたいなと。できていることと、できていないことがあるのでしょうが、「発達障がいを診ます」という診療所も増えましたし、同時にもともと発達障がいを診ていなかったところでも、「やはり発達障がいを診ざるをえないよね」というところが増えているので、そこの診療所宛にもうちょっと全体が、見えやすいような広報が必要かなと思って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も同じような感想を持っているんですけれども、子どもの発達障がいを診ていて、やはり放課後デイ（放課後等デイサービス）に通うというお子さんというか、親御さんのほうも放課後デイについての情報はわりとよく持っていて、こちら側も「放課後デイどうですか」みたいな感じの話はわりとよく出るのですが、実は児童発達支援センターという認識が、親御さんもあまり知らなくて、実は私もよくわかっていないというところが実状としてあります。なので、もうちょっとその辺の役割分担とか、その辺のことが医療者側にも分かればいいなというふうに思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障がいに関して、家庭機能とかが不全というか、そういう家庭のことであれば、結構その市町村の家庭児童相談室のほうがわりとよく関わってくれたりとか、「情報共有させてください」というような連絡が入ってくることがわりとあるのですけれども、子ども家庭センターとか、もうちょっと市町村の家庭児童相談室と児童発達支援センターとの情報共有だったり、情報の交換だったりとか、そういう行き来とかがあるのかどうなのか、現状とかも教えていただけたらと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達支援拠点については、高年齢児への支援や教育分野を含めた機関支援を引き続いて進める。さらに、その機能についてしっかりと差別化、わかりやすいようにするというところに、どのようにして工夫していくのかというところの議論を今後も進めていくということをお話いただいたかと思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令和６年４月１日の児童福祉法の改正状況や児童発達支援センターの役割など、国の動向というものもしっかりと注視しながら、アクトおおさか、それから発達支援拠点、市町村、これが連携して重層的な支援体制が構築できるよう、次年度（令和４年度）以降も、ここをまたしっかりと議論していきたいと、今、委員からいただいたご意見というのをしっかり反映させて、課題として引き続きやっていきたいというふうに思いますので、よろしくお願いいたし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続きまして、議題３「令和４年度発達障がい児者支援」について、事務局から説明をお願い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議題３　</w:t>
      </w:r>
      <w:r>
        <w:rPr>
          <w:rFonts w:ascii="HG丸ｺﾞｼｯｸM-PRO" w:hAnsi="HG丸ｺﾞｼｯｸM-PRO" w:cs="HG丸ｺﾞｼｯｸM-PRO" w:eastAsia="HG丸ｺﾞｼｯｸM-PRO"/>
          <w:szCs w:val="21"/>
        </w:rPr>
        <w:t>令和４年度発達障がい児者支援について</w:t>
      </w:r>
      <w:r>
        <w:rPr>
          <w:rFonts w:ascii="HG丸ｺﾞｼｯｸM-PRO" w:hAnsi="HG丸ｺﾞｼｯｸM-PRO" w:cs="HG丸ｺﾞｼｯｸM-PRO" w:eastAsia="HG丸ｺﾞｼｯｸM-PRO"/>
          <w:color w:val="000000"/>
        </w:rPr>
        <w:t>（資料３－１及び３－２に基づき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いま、事務局から「令和４年度発達障がい児者支援」についてご説明がありましたが、ご意見、ご質問はございますでしょうか。</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予算の中には含まれていないですし、発達障がい児者支援というようなところに含まれてないと思うんですけども、大阪府が特に重い知的障がいを伴う行動障がいのある人、この多くは発達障がいの自閉症の方ですね。その方たちが本当に虐待を受けていると。強度行動障がい支援者養成研修のプログラム開発をして、テキスト開発をして、私も関わったのですけれども、ずっと国の研修として実施されていても、被虐待者の３０％以上が行動障がいを伴う人。本当に行動障がいのある人の課題というのは、ここで取り上げられていないんです。だけれども、非常に重要なテーマなわけで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については、令和２年度はモデル事業でしまして、令和３年度からは、重度知的障がい者地域生活支援体制整備事業ということで、私どもの法人が、この事業を受けて、大阪府下の６圏域内での社会福祉法人、事業所で、その圏域の中で活躍できるというか、人材育成をやろうということでほかの法人の支援もできる中核的な人材の育成というのを実地研修と、月２回の事業所におけるコンサルテーション事業で実施をしているんで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って、非常に大きな取り組みで、厚生労働省も注目もしていますし、私も厚生労働省と、この間ずっとコミュニケーションをしていて、私自身が全日本自閉症支援者協会の会長をしていまして、厚生労働省の推進事業で令和元年から３年まで、この人材の育成、特に強度行動障がいの人たちを支援する中核的な人材、要するに、事業所できちんとスーパーバイズができる人材育成というのに取り組んでいまして、この大阪府のモデル事業についても研究対象として、令和３年度、これから報告書をまとめる段取りになっているのですが。ちょっと付け加えて、こういうこともしているという、行動障がいの人たちのことをしているという、そういうちょっと報告がしたくて、今、させてもらい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取り組んでいただく中に新しい項目を４ついただきまして本当に、大学における支援のほうも、やはりまだ学校に行きながら、支援につかれて、そういうところの利用ができるとか。それからまた、司法のほうでは、私は保護司をしているのですけれども。やはり精神障がいだけで今まではまとめていたのですが、発達障がいの項目ができてきましたので、やはり発達障がいの関わり方が、保護司の方もやはり上手にうまくいったときは、保護司の先生も変わらないのですけど、うまくいかなかったら、障がいの方のほうが引きこもったり、面談ができなくなったりするので、やはりその点ではいろいろと考慮していただくことで、この頃は保護司に対して、発達障がいの方向けの対応の仕方という本をいただいていますので、その点では、こういうところは皆さんと議論しながらやっていかないといけないなと思いました。</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大人のほうの８０５０問題もございますので、皆さんとともに考えていただきたいと思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未診断の方も、やはりいろいろと、だんだんと障がいかどうかということを、迷われていることもありますし。このあいだみたいに、精神障がい者の方の相談されるところのお医者さんのところが火事で、大阪市内でああいうふうな事故もありましたので、やはりお医者さんの立場からも、私たち、せっかくいい先生だったので、ああいうことのないように、これからも願いたいと思いますので、どうぞよろしくお願い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委員が仰られた中で、本当にいろいろな専門の方がいらっしゃると、その専門性だけではなくて、これは皆さんもよくご存知のとおり、結局、こういう発達障がい児者支援に関する専門家というのは、いろいろなところとつながっている必要がある。どこに送るべきかとか、どういう方と関わっていくべきかと、その当事者の方々ひとりひとりについてさまざまな違いが当然出てきます。そういったことを実際にオールラウンダーとしてできるような専門家が本当はいないといけないんですけど、なかなかそうなっていなくて、医療だったら医療だけで、行き先はちょっと知っている。逆に、療育の現場にいらっしゃる方も、どこにつなぐべきかということが、全てがわかっている人と、「それは私の範疇外だから」ということで、とどまってしまっている方もいらっしゃる。</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やはり現場にいらっしゃればいらっしゃるほど、たぶん、そのつなぎという部分を個人の力に頼ってネットワークをがんばって構築していって、その方の経験の中でしかできないということではなくて、やはり仕組みとしてできたり、人材育成の中で、お一人の方に多方面の専門性を持ってもらうというようなことが、これから必要になってくるのかなというふうに、今のお話を伺いながらお聞きしました。</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部会の中でも、その多様な専門性を持つ人の育成を必要だというようなことの声をあげていただくと、大学のようなところで、そういったことを予算措置してもらって、たとえば、成人ワーキンググループの部会長をしてくださっている、十一先生のところなんかは、いち早くそういうところに気がつかれて、人材育成という部分に特化して、今、オールラウンダーを育てるということを、年間たった６名ですが、修士課程を作ってやっていらっしゃいます。そういったところに反映したいと思いますので、ぜひぜひ、この部会の中でそういう必要性を、声をあげていただきたいなというふうに、お聞きしてい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　最初に聞けば良かったんですけど。予算のところなんですが、先ほど、委員からご指摘がありました、「新しい視点の考察のもとに」というふうに資料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の一番下のところ、「発達障がい児者支援に必要な新しい視点の考察をもとに、大学における支援、司法関係における支援、大人になって発達障がいが判明した人への支援とか、発達障がいではないかと疑われますが、未診断の方への支援」と、この４つなんですが、予算はついているんです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における支援について、商工労働部の就業促進課で、これまで実施してきました府内大学と連携した企業と学生のマッチング事業に、令和４年度に新たにダイバーシティについての企業啓発とか、学生の就職能力向上を促す取り組みを追加して、「持続可能な大阪の成長を支えるダイバーシティ推進事業」として実施する予定としています。地方創生推進交付金の来年度事業について、受託事業者を募集しておりまして、交付金の採択結果は３月末で、５月頃に事業が実施される見込みということで、具体的に事業の中身が決まっていない状況ですが、新たな取り組みとしましては、こういった取り組みが予算化されて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　課題だというふうに、大学のほうは、それが見えるということなんですね。わかりました。だけど、取り組みなのかな。漠然と「大人の支援」て何って思ったりしております。</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人の支援の中に、もう２０年になりますので、小さいころ診断されてきて、親御さんは知っていらっしゃる。だけど、なかったことになって、大人になって困っていらっしゃるという方が、結構、近頃よく聞く事例もあったりして、これが皆、アクトおおさかさんとか、いろいろな就労支援、障がい者のところじゃなくて、違うところに行って、アクトおおさかには行ったりするんですけど、そういうところへの相談機関への充実というのはすごい必要なので、相談機関のところへの予算配置をしっかりしていくという方向性で今後も議論していただきたいなというふうに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新しい支援のところで、その発達障がい未診断者、大人の支援というのがありまして、本当に皆さんが仰っているとおり、「大人の支援」というところがなんかもやもやっとしているなという、何を言っていいのかなと思いながら、話を聞いていましたけれども。やはり大人になってから、引きこもり状態にある時期だったりとか、あと、氷河期支援というのがあるのですが、結局、氷河期支援といって、でこぼこのある方が正社員経験はなくて、４０代、５０代になってしまっていて、その状態で診断されるということも結構多いんですね。</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あたりの支援というのが本当に、なんかちょっとずれた支援をしているのかなというのが非常にありまして。やはりその発達のでこぼこがある人が、ずっとこういろいろなしんどさをかかえながら生きてきて、その時代に、その年齢に至っているというような視点で、介護であったり、氷河期支援であったり、引きこもりの支援というのはされるべきだろうなというのもありまして、やはりそういうところを専門的な視点からフォローするということが今後、非常に大事になってくるんじゃないかなというふうに思っていますので、具体的にそれをどうしていくかということを考えていただけるとありがたいなというふうに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人の支援とか、発達障がいの未診断の方への支援につきましては、アクトおおさかの運営事業費の中に含まれています。あと、５番のところで説明させていただきましたが、「発達障がい者地域支援力向上事業」という取り組みを今年度から実施しておりまして、市町村内で障がいの分野にとどまらず、多分野において連携を密にしていただきまして、こういった大人の支援とか、発達障がい未診断の方、お困り感を抱いている方に対しての支援が行き届くような形で、市町村の体制を整えるべく今年度から事業を進めているところで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達障がい児者の支援というときに、どうもその中核的なイメージがあって、その中核的なイメージというのは、サービスを提供しているほうから提供しやすい人たちというイメージを持っていきやすいんですよね。たとえば、成人期の場合、以前、委員が仰っていたけど、女性の場合、専業主婦でという場合はほとんど支援に入っていないですし、虐待がらみでいうと、育児の応対に対しても結構支援を入れていないところなんですよね。それも入っていない。先ほど、委員が仰ったけど、アウトリーチ的なものというのをやはり、この発達障がいの問題を考えると、引きこもりの問題とか、取りこぼしがいっぱいあるので、アウトリーチをそろそろ考えていく必要があるのかなというのが１つ。</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もう一つは、強度行動障がいの話なんですが、今までは精神科病院に入院しているレベルの発達障がいの人の話はあまり出てきていないんですけども。実は、たとえば、今度の一番新しい６３０調査で、隔離拘束されているという人たちは、疾患別でいうと、知的障がいが一番多くて、その次が広汎性発達障がい（自閉スペクトラム）で、その次、注意欠陥・多動性障がいです。それは統合失調症とか、覚せい剤の依存症よりも多いんで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精神科病院で、非常に重篤な発達障がいの問題、重篤というか、こじれちゃった発達障がいの問題を持っている人たちが入院しているというのを考えると、医療現場でも、もう少し、強度行動障がいというのに、もうそろそろ話を少し広げてもいいのではないのかなというふうに思って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成人の方の話題が出たので、私からも実態的な話ですけれども、私どものセンターでは、障がいを持っている方の就労支援をやっているわけですが、特に発達障がいの方の利用者の像というのが、だいぶ変化してきたということですね。以前であれば、就労支援というのは、障がいについてある程度理解があったりとか、その受けとめがあった中で、それに対してどういうふうに就職活動をやっていくかというような支援だったのですけれども。</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近やはり多い方というのは、就職してから、何らかのきっかけで診断を受けたと。就職をする場合というのは、障がい者雇用の枠を、制度を使ってやる場合と、そうでない場合があるんですけれども、その障がい者雇用の制度の中で、今度就職活動をめざしていくという人になると、自分のハンディの部分はなんなのかとか、それを自身で改善、解決できるのか、周囲の理解を進めていくのかというところを整理するというプロセスがやはり必要になってくるので、そういう方が非常に多くなってきている。</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一つは、リワーク支援というのをやっているのですけれども、もともとは機能障がいの方の職場復帰支援なんですが、相当数、発達障がいが背景にある方がいらっしゃいます。診断を受けている方もいらっしゃいますし、ご自身でそういった自覚的なものがあるんだけど診断を受けていない、全くご本人はそういうふうな意識はないと言って、その方たちについても、発達障がいということの視点での支援が必要になってきて、復職支援のあり方というか、スタッフもだいぶん対応力が求められてくるというところがあり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就労支援の現場にもかなり発達障がいの方の利用者の像が変わっているということで、おそらくですけれども、大人の方の支援というのは、かなり裾野が広くて、問題をこれから整理していかないといけないのかなというのが、ちょっと現場から今、感じていることで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やっと大人の話がいろいろ出てきたんですけれども、今年度、コロナ禍なので仕方がなかったんだと思うのですが、こういう大人の課題を話していないという、いろいろな課題が出てきているのに。だから、来年度のワーキンググループ等には、具体的に今出てきた、大人の支援とか、未診断、未診断で困っているのはだいたいの場合は大人なので、重点的に議論をする機会を持っていただきたいなと。ワーキンググループの中で、皆さんが集まっていらっしゃるのに、そういう議論がなされなかったというのは、非常に後悔が残るところなので、来年度はっきりとそれを入れて、また、この会に上げていくということをしていただけたらなというふうに願ってお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就業対策課長ということで、障がい者の担当もさせていただいているのですが、以前の仕事が訓練課長ということで、実は就職氷河期の仕事もしていました。正直申し上げて、障がい者の仕事をずっとしていて、その氷河期の仕事をしたときに、８０５０とかが出ていましたけれども、「一体どうやってこの人たちを救っていくのか」というのが非常にわかりづらかったというか、そういう体制になっていないというのがものすごくよくわかりました。</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数字を上げていく、就職件数を上げていくというのは、ハローワークでどういったことでもできるんですが、ただ、その就職の場に出てくるまでの機関ができないんですよね。どうやってつなげていくのかというのが、本当にわからなかったというのが実感でありましたので、委員が仰いましたが、本当にそこの部分を、光を当てて支援をしていかないと、私もだめだと思っておりますので、ぜひ、来年度はそういった議題もあげていただければと。児のほうだけだと、私は入れないので、ぜひ、大人のほうもよろしくお願い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ちろん、それも踏まえてワーキンググループの中に落とし込んでいきたいというふうに考えています。昨日、自立支援協議会のほうにも私出させていただきました。やはりそういった観点で、特に８０５０の話、多岐にわたっているので、発達障がい児者支援のことだけではなくて、さまざまなことが複雑に入り組んでいるので、そういったことがきちんと関連していくような議論をこの場においてもやっていかないといけないなと実感しました。先ほど皆さんからいただいた意見も当然かなというふうに感じ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話題は成人期の問題になってきていると思うんですけれども。それぞれ、こどもワーキンググループ、成人ワーキンググループと分かれていて、そもそもワーキンググループができたときに発達障がい者支援センターにいましたので、たぶんその時は、よりそのライフステージに特化した問題を我が事として話し合うという意味でワーキンググループができたと思うんですけれども。今この部会の中で出てきている中で、ちょうどその児童と成人期の境目の移行期の問題というのがとても大きいと思って、そこの議論を突っ込んでする場がなかなかないなというのをずっと感じています。</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とえば、資料３－１で、移行期というのはまさにその学齢期と成人期の境目のところですよね。高等学校支援教育力充実事業というところで、高校に在籍する発達障がい等のある生徒への教科指導等の充実を図る、と書いてあるのですけれども。学校現場から考えると、「教科指導」の指導ということが必要ですけれども、その成人期の今出てきているいろいろな問題ということを考えたら、やはり教科指導等の「等」に何が含まれているのかはわからないんですけれども、やはりその成人期を見越して、自己理解ということであるとか、成人期を見越したいろいろな生活力をつけるであるとか、そういったことこそ、まさにその学校教育の中でもっと取り組んでいただきたい。</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逆に、今、成人期でいろいろ出てきている問題ということを、就労支援の中で見えている問題等を、高校であるとかにフィドバックしていく必要があるのかなというふうに思いました。</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ので、この資料３‐１の最後のところが、委員からご質問がありましたけれども、なんとなく、「発達障がい児者支援に必要な新しい支援の考察をもとに」の点々のあとが何なのかがちょっとわからなくてですね。</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ういうメニューが表にきちんと出てきたという部分が、今回の新しい観点なのかなという程度に考えていました。「検討を強化すべき新しい課題」というふうな書き方をしていただいたほうがいいかもしれ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に文言として入れるのであれば、やはり「移行期の支援」というところも重要な観点かなというふうに思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まで「つなぎ」という言葉が入って、ここの間に矢印が、この表の中にあったのですが。それが今回取れてしまっているので、やはりそこはとても重要だと思うので、矢印を復活させてほしいなと、私は思っています。大事なご意見だったと思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議題４「市町村における発達障がい児者支援の取組状況」について、事務局から説明をお願い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議題４　</w:t>
      </w:r>
      <w:r>
        <w:rPr>
          <w:rFonts w:ascii="HG丸ｺﾞｼｯｸM-PRO" w:hAnsi="HG丸ｺﾞｼｯｸM-PRO" w:cs="HG丸ｺﾞｼｯｸM-PRO" w:eastAsia="HG丸ｺﾞｼｯｸM-PRO"/>
          <w:szCs w:val="21"/>
        </w:rPr>
        <w:t>市町村における発達障がい児者支援の取組状況について</w:t>
      </w:r>
      <w:r>
        <w:rPr>
          <w:rFonts w:ascii="HG丸ｺﾞｼｯｸM-PRO" w:hAnsi="HG丸ｺﾞｼｯｸM-PRO" w:cs="HG丸ｺﾞｼｯｸM-PRO" w:eastAsia="HG丸ｺﾞｼｯｸM-PRO"/>
          <w:color w:val="000000"/>
        </w:rPr>
        <w:t>（資料４に基づき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いま、事務局から説明のあった内容について、ご意見、コメントはございますでしょうか。これから出てくるということですので、現時点では、市町村アンケートについては、項目を今、ご説明いただきました。この質問に対して、ほとんどの自治体さんは返事をくださっていますが、まだお返事いただいていないところがあるので、今後、４月以降の部会で、分析した結果報告をという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委員提供資料の説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で本日の議題については終了いたしましたので、これをもちまして、『令和３年度第２回大阪府障がい者自立支援協議会・発達障がい児者支援体制整備検討部会』を閉会いたし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閉　会＞</w:t>
      </w:r>
    </w:p>
    <w:sectPr>
      <w:footerReference w:type="default" r:id="rId2"/>
      <w:footerReference w:type="first" r:id="rId3"/>
      <w:type w:val="nextPage"/>
      <w:pgSz w:w="11906" w:h="16838"/>
      <w:pgMar w:left="1418" w:right="1418" w:gutter="0" w:header="0" w:top="1701" w:footer="992" w:bottom="1134"/>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02:00Z</dcterms:created>
  <dc:creator>薮内　信彦</dc:creator>
  <dc:description/>
  <cp:keywords/>
  <dc:language>en-US</dc:language>
  <cp:lastModifiedBy>薮内　信彦</cp:lastModifiedBy>
  <cp:lastPrinted>2022-06-20T10:39:00Z</cp:lastPrinted>
  <dcterms:modified xsi:type="dcterms:W3CDTF">2022-08-15T05:49:00Z</dcterms:modified>
  <cp:revision>17</cp:revision>
  <dc:subject/>
  <dc:title/>
</cp:coreProperties>
</file>