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560" w:firstLine="16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　これか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える　】</w:t>
      </w:r>
    </w:p>
    <w:p>
      <w:pPr>
        <w:pStyle w:val="Normal"/>
        <w:tabs>
          <w:tab w:val="clear" w:pos="840"/>
          <w:tab w:val="left" w:pos="4740" w:leader="none"/>
        </w:tabs>
        <w:spacing w:lineRule="exact" w:line="5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これから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について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計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をたてるために、</w:t>
      </w:r>
    </w:p>
    <w:p>
      <w:pPr>
        <w:pStyle w:val="Normal"/>
        <w:tabs>
          <w:tab w:val="clear" w:pos="840"/>
          <w:tab w:val="left" w:pos="4740" w:leader="none"/>
        </w:tabs>
        <w:spacing w:lineRule="exact" w:line="5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れん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練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シート」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って　あなたが、</w:t>
      </w:r>
    </w:p>
    <w:p>
      <w:pPr>
        <w:pStyle w:val="Normal"/>
        <w:tabs>
          <w:tab w:val="clear" w:pos="840"/>
          <w:tab w:val="left" w:pos="4740" w:leader="none"/>
        </w:tabs>
        <w:spacing w:lineRule="exact" w:line="5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したいこと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りたいこと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っていること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てつ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手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ってほしいこと</w:t>
      </w:r>
    </w:p>
    <w:p>
      <w:pPr>
        <w:pStyle w:val="Normal"/>
        <w:tabs>
          <w:tab w:val="clear" w:pos="840"/>
          <w:tab w:val="left" w:pos="4740" w:leader="none"/>
        </w:tabs>
        <w:spacing w:lineRule="exact" w:line="5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など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いてみましょう。</w:t>
      </w:r>
    </w:p>
    <w:p>
      <w:pPr>
        <w:pStyle w:val="Normal"/>
        <w:tabs>
          <w:tab w:val="clear" w:pos="840"/>
          <w:tab w:val="left" w:pos="4740" w:leader="none"/>
        </w:tabs>
        <w:spacing w:lineRule="exact" w:line="5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わからないことは、</w:t>
      </w:r>
    </w:p>
    <w:p>
      <w:pPr>
        <w:pStyle w:val="Normal"/>
        <w:tabs>
          <w:tab w:val="clear" w:pos="840"/>
          <w:tab w:val="left" w:pos="4740" w:leader="none"/>
        </w:tabs>
        <w:spacing w:lineRule="exact" w:line="5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あなたが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んら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信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する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説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してもらい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てつ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手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ってもらってください。</w:t>
      </w:r>
    </w:p>
    <w:p>
      <w:pPr>
        <w:pStyle w:val="Normal"/>
        <w:tabs>
          <w:tab w:val="clear" w:pos="840"/>
          <w:tab w:val="left" w:pos="474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4195</wp:posOffset>
                </wp:positionH>
                <wp:positionV relativeFrom="paragraph">
                  <wp:posOffset>440690</wp:posOffset>
                </wp:positionV>
                <wp:extent cx="1847850" cy="771525"/>
                <wp:effectExtent l="1905" t="2540" r="2540" b="381000"/>
                <wp:wrapNone/>
                <wp:docPr id="1" name="四角形吹き出し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71480"/>
                        </a:xfrm>
                        <a:prstGeom prst="wedgeRectCallout">
                          <a:avLst>
                            <a:gd name="adj1" fmla="val -6916"/>
                            <a:gd name="adj2" fmla="val 9886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ず、テーマを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したいですか？あなた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きましょう</w:t>
                            </w:r>
                            <w:r>
                              <w:rPr>
                                <w:szCs w:val="22"/>
                                <w:kern w:val="2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6" fillcolor="white" stroked="t" o:allowincell="f" style="position:absolute;margin-left:142.85pt;margin-top:34.7pt;width:145.45pt;height:6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84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まず、テーマを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えます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したいですか？あなたの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szCs w:val="22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きましょう</w:t>
                      </w:r>
                      <w:r>
                        <w:rPr>
                          <w:szCs w:val="22"/>
                          <w:kern w:val="2"/>
                          <w:sz w:val="20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んしゅう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6"/>
                <w:highlight w:val="yellow"/>
              </w:rPr>
              <w:t>練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6"/>
          <w:highlight w:val="yellow"/>
        </w:rPr>
        <w:t>シート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6"/>
                <w:highlight w:val="yellow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6"/>
          <w:highlight w:val="yellow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6"/>
                <w:highlight w:val="yellow"/>
              </w:rPr>
              <w:t>方</w:t>
            </w:r>
          </w:rubyBase>
        </w:ruby>
      </w:r>
      <w:r/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97790</wp:posOffset>
                </wp:positionV>
                <wp:extent cx="4010025" cy="4829175"/>
                <wp:effectExtent l="3810" t="3810" r="2540" b="2540"/>
                <wp:wrapNone/>
                <wp:docPr id="2" name="正方形/長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48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8" fillcolor="white" stroked="t" o:allowincell="f" style="position:absolute;margin-left:68.6pt;margin-top:7.7pt;width:315.7pt;height:380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4570</wp:posOffset>
                </wp:positionH>
                <wp:positionV relativeFrom="paragraph">
                  <wp:posOffset>202565</wp:posOffset>
                </wp:positionV>
                <wp:extent cx="3752850" cy="2162175"/>
                <wp:effectExtent l="3175" t="4445" r="14605" b="8255"/>
                <wp:wrapNone/>
                <wp:docPr id="3" name="メ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2162160"/>
                        </a:xfrm>
                        <a:prstGeom prst="foldedCorner">
                          <a:avLst>
                            <a:gd name="adj" fmla="val 645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43" fillcolor="white" stroked="t" o:allowincell="f" style="position:absolute;margin-left:79.1pt;margin-top:15.95pt;width:295.45pt;height:170.2pt;mso-wrap-style:none;v-text-anchor:middle" type="_x0000_t6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8395</wp:posOffset>
                </wp:positionH>
                <wp:positionV relativeFrom="paragraph">
                  <wp:posOffset>31115</wp:posOffset>
                </wp:positionV>
                <wp:extent cx="3514725" cy="400050"/>
                <wp:effectExtent l="3810" t="3175" r="3175" b="3810"/>
                <wp:wrapNone/>
                <wp:docPr id="4" name="角丸四角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6" fillcolor="white" stroked="t" o:allowincell="f" style="position:absolute;margin-left:88.85pt;margin-top:2.45pt;width:276.7pt;height:31.4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880</wp:posOffset>
                </wp:positionH>
                <wp:positionV relativeFrom="paragraph">
                  <wp:posOffset>107315</wp:posOffset>
                </wp:positionV>
                <wp:extent cx="1819275" cy="981075"/>
                <wp:effectExtent l="2540" t="2540" r="131445" b="276860"/>
                <wp:wrapNone/>
                <wp:docPr id="5" name="四角形吹き出し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81000"/>
                        </a:xfrm>
                        <a:prstGeom prst="wedgeRectCallout">
                          <a:avLst>
                            <a:gd name="adj1" fmla="val 56652"/>
                            <a:gd name="adj2" fmla="val 7770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18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２．テーマにあう</w:t>
                            </w:r>
                            <w:r>
                              <w:rPr>
                                <w:szCs w:val="22"/>
                                <w:kern w:val="2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いた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たり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1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イメージをふくらま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しょう。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39" fillcolor="white" stroked="t" o:allowincell="f" style="position:absolute;margin-left:-54.4pt;margin-top:8.45pt;width:143.2pt;height:77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2"/>
                          <w:sz w:val="18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２．テーマにあう</w:t>
                      </w:r>
                      <w:r>
                        <w:rPr>
                          <w:szCs w:val="22"/>
                          <w:kern w:val="2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いたり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たりして、</w:t>
                      </w:r>
                    </w:p>
                    <w:p>
                      <w:pPr>
                        <w:overflowPunct w:val="false"/>
                        <w:bidi w:val="0"/>
                        <w:ind w:left="361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イメージをふくらませ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ましょう。</w:t>
                      </w: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9895</wp:posOffset>
                </wp:positionH>
                <wp:positionV relativeFrom="paragraph">
                  <wp:posOffset>31115</wp:posOffset>
                </wp:positionV>
                <wp:extent cx="0" cy="400050"/>
                <wp:effectExtent l="5080" t="0" r="5080" b="0"/>
                <wp:wrapNone/>
                <wp:docPr id="6" name="直線コネク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.45pt" to="133.85pt,33.9pt" ID="直線コネク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69215</wp:posOffset>
                </wp:positionV>
                <wp:extent cx="1485900" cy="1495425"/>
                <wp:effectExtent l="3175" t="3810" r="3810" b="3810"/>
                <wp:wrapNone/>
                <wp:docPr id="7" name="角丸四角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9544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847800"/>
                            <a:gd name="textAreaBottom" fmla="*/ 806760 h 847800"/>
                          </a:gdLst>
                          <a:ahLst/>
                          <a:rect l="textAreaLeft" t="textAreaTop" r="textAreaRight" b="textAreaBottom"/>
                          <a:pathLst>
                            <a:path w="21600" h="217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38"/>
                              </a:lnTo>
                              <a:arcTo wR="3600" hR="3600" stAng="10800000" swAng="-5400000"/>
                              <a:lnTo>
                                <a:pt x="18000" y="217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7" fillcolor="white" stroked="t" o:allowincell="f" style="position:absolute;margin-left:86.6pt;margin-top:5.45pt;width:116.95pt;height:117.7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4570</wp:posOffset>
                </wp:positionH>
                <wp:positionV relativeFrom="paragraph">
                  <wp:posOffset>193040</wp:posOffset>
                </wp:positionV>
                <wp:extent cx="1476375" cy="981075"/>
                <wp:effectExtent l="1094740" t="2540" r="1905" b="1270"/>
                <wp:wrapNone/>
                <wp:docPr id="8" name="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81000"/>
                        </a:xfrm>
                        <a:prstGeom prst="wedgeRectCallout">
                          <a:avLst>
                            <a:gd name="adj1" fmla="val -124060"/>
                            <a:gd name="adj2" fmla="val 2236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．テーマについ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わかっているこ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りたいことなど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41" fillcolor="white" stroked="t" o:allowincell="f" style="position:absolute;margin-left:379.1pt;margin-top:15.2pt;width:116.2pt;height:77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．テーマについて、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わかっていること、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りたいことなどを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き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ましょう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76020</wp:posOffset>
            </wp:positionH>
            <wp:positionV relativeFrom="paragraph">
              <wp:posOffset>173990</wp:posOffset>
            </wp:positionV>
            <wp:extent cx="1143000" cy="808990"/>
            <wp:effectExtent l="0" t="0" r="0" b="0"/>
            <wp:wrapNone/>
            <wp:docPr id="9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970</wp:posOffset>
                </wp:positionH>
                <wp:positionV relativeFrom="paragraph">
                  <wp:posOffset>59690</wp:posOffset>
                </wp:positionV>
                <wp:extent cx="1790700" cy="0"/>
                <wp:effectExtent l="0" t="5080" r="0" b="5080"/>
                <wp:wrapNone/>
                <wp:docPr id="10" name="直線コネク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4.7pt" to="352.05pt,4.7pt" ID="直線コネク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970</wp:posOffset>
                </wp:positionH>
                <wp:positionV relativeFrom="paragraph">
                  <wp:posOffset>88265</wp:posOffset>
                </wp:positionV>
                <wp:extent cx="1790700" cy="0"/>
                <wp:effectExtent l="0" t="5080" r="0" b="5080"/>
                <wp:wrapNone/>
                <wp:docPr id="11" name="直線コネク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6.95pt" to="352.05pt,6.95pt" ID="直線コネク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9455</wp:posOffset>
                </wp:positionH>
                <wp:positionV relativeFrom="paragraph">
                  <wp:posOffset>88265</wp:posOffset>
                </wp:positionV>
                <wp:extent cx="1628775" cy="781050"/>
                <wp:effectExtent l="2540" t="1905" r="403225" b="2540"/>
                <wp:wrapNone/>
                <wp:docPr id="12" name="四角形吹き出し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81200"/>
                        </a:xfrm>
                        <a:prstGeom prst="wedgeRectCallout">
                          <a:avLst>
                            <a:gd name="adj1" fmla="val 74300"/>
                            <a:gd name="adj2" fmla="val 4482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．テーマにあげた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するために、まず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めますか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42" fillcolor="white" stroked="t" o:allowincell="f" style="position:absolute;margin-left:-56.65pt;margin-top:6.95pt;width:128.2pt;height:61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．テーマにあげた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するために、まず、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めますか？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212090</wp:posOffset>
                </wp:positionV>
                <wp:extent cx="3752850" cy="2305050"/>
                <wp:effectExtent l="3175" t="3175" r="13970" b="8890"/>
                <wp:wrapNone/>
                <wp:docPr id="13" name="メ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2305080"/>
                        </a:xfrm>
                        <a:prstGeom prst="foldedCorner">
                          <a:avLst>
                            <a:gd name="adj" fmla="val 600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メモ 44" fillcolor="white" stroked="t" o:allowincell="f" style="position:absolute;margin-left:79.1pt;margin-top:16.7pt;width:295.45pt;height:181.45pt;mso-wrap-style:none;v-text-anchor:middle" type="_x0000_t6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820</wp:posOffset>
                </wp:positionH>
                <wp:positionV relativeFrom="paragraph">
                  <wp:posOffset>59690</wp:posOffset>
                </wp:positionV>
                <wp:extent cx="3590925" cy="666750"/>
                <wp:effectExtent l="2540" t="1905" r="1905" b="22225"/>
                <wp:wrapNone/>
                <wp:docPr id="14" name="角丸四角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3240">
                          <a:solidFill>
                            <a:srgbClr val="dbeef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4" fillcolor="#e4f9ff" stroked="t" o:allowincell="f" style="position:absolute;margin-left:86.6pt;margin-top:4.7pt;width:282.7pt;height:52.45pt;mso-wrap-style:none;v-text-anchor:middle">
                <v:fill o:detectmouseclick="t" color2="#9eeaff"/>
                <v:stroke color="#dbeef4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4570</wp:posOffset>
                </wp:positionH>
                <wp:positionV relativeFrom="paragraph">
                  <wp:posOffset>97790</wp:posOffset>
                </wp:positionV>
                <wp:extent cx="1590675" cy="828675"/>
                <wp:effectExtent l="411480" t="2540" r="1905" b="1905"/>
                <wp:wrapNone/>
                <wp:docPr id="15" name="四角形吹き出し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28720"/>
                        </a:xfrm>
                        <a:prstGeom prst="wedgeRectCallout">
                          <a:avLst>
                            <a:gd name="adj1" fmla="val -75356"/>
                            <a:gd name="adj2" fmla="val 4735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．テーマにあげた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するために、どん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がいりますか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48" fillcolor="white" stroked="t" o:allowincell="f" style="position:absolute;margin-left:379.1pt;margin-top:7.7pt;width:125.2pt;height:65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５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．テーマにあげた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するために、どんな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がいりますか？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820</wp:posOffset>
                </wp:positionH>
                <wp:positionV relativeFrom="paragraph">
                  <wp:posOffset>107315</wp:posOffset>
                </wp:positionV>
                <wp:extent cx="3590925" cy="666750"/>
                <wp:effectExtent l="2540" t="1905" r="1905" b="22225"/>
                <wp:wrapNone/>
                <wp:docPr id="16" name="角丸四角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3240">
                          <a:solidFill>
                            <a:srgbClr val="d7e4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5" fillcolor="#f5ffe6" stroked="t" o:allowincell="f" style="position:absolute;margin-left:86.6pt;margin-top:8.45pt;width:282.7pt;height:52.45pt;mso-wrap-style:none;v-text-anchor:middle">
                <v:fill o:detectmouseclick="t" color2="#dafda7"/>
                <v:stroke color="#d7e4bd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8505</wp:posOffset>
                </wp:positionH>
                <wp:positionV relativeFrom="paragraph">
                  <wp:posOffset>154940</wp:posOffset>
                </wp:positionV>
                <wp:extent cx="1647825" cy="762000"/>
                <wp:effectExtent l="2540" t="1905" r="412750" b="27940"/>
                <wp:wrapNone/>
                <wp:docPr id="17" name="四角形吹き出し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62120"/>
                        </a:xfrm>
                        <a:prstGeom prst="wedgeRectCallout">
                          <a:avLst>
                            <a:gd name="adj1" fmla="val 74541"/>
                            <a:gd name="adj2" fmla="val 5299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６．テーマにあげた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するために、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もら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45" fillcolor="white" stroked="t" o:allowincell="f" style="position:absolute;margin-left:-58.15pt;margin-top:12.2pt;width:129.7pt;height:59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６．テーマにあげた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するために、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もらいますか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820</wp:posOffset>
                </wp:positionH>
                <wp:positionV relativeFrom="paragraph">
                  <wp:posOffset>135890</wp:posOffset>
                </wp:positionV>
                <wp:extent cx="3590925" cy="666750"/>
                <wp:effectExtent l="5715" t="5080" r="5080" b="25400"/>
                <wp:wrapNone/>
                <wp:docPr id="18" name="角丸四角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6" fillcolor="#ffff99" stroked="t" o:allowincell="f" style="position:absolute;margin-left:86.6pt;margin-top:10.7pt;width:282.7pt;height:52.45pt;mso-wrap-style:none;v-text-anchor:middle">
                <v:fill o:detectmouseclick="t" type="solid" color2="#000066"/>
                <v:stroke color="#ffff99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170" w:bottom="851"/>
          <w:pgNumType w:start="39"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8210</wp:posOffset>
                </wp:positionH>
                <wp:positionV relativeFrom="paragraph">
                  <wp:posOffset>-768350</wp:posOffset>
                </wp:positionV>
                <wp:extent cx="914400" cy="4795520"/>
                <wp:effectExtent l="3810" t="1892935" r="3175" b="3810"/>
                <wp:wrapNone/>
                <wp:docPr id="19" name="片側の 2 つの角を丸めた四角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795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あなたの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片側の 2 つの角を丸めた四角形 57" coordsize="914400,4795520" path="m152403,0l761997,0c846167,0,914400,68233,914400,152403l914400,4795520l914400,4795520l0,4795520l0,4795520l0,152403c0,68233,68233,0,152403,0xe" fillcolor="white" stroked="t" o:allowincell="f" style="position:absolute;margin-left:272.3pt;margin-top:-60.55pt;width:71.95pt;height:377.5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あなたの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  <w:szCs w:val="26"/>
        </w:rPr>
        <w:t>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れん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26"/>
              </w:rPr>
              <w:t>練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26"/>
        </w:rPr>
        <w:t>シート」１</w:t>
      </w:r>
    </w:p>
    <w:p>
      <w:pPr>
        <w:pStyle w:val="Normal"/>
        <w:tabs>
          <w:tab w:val="clear" w:pos="840"/>
          <w:tab w:val="left" w:pos="2610" w:leader="none"/>
        </w:tabs>
        <w:ind w:firstLine="34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た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）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た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　　　）</w: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99060</wp:posOffset>
                </wp:positionV>
                <wp:extent cx="6391275" cy="4191000"/>
                <wp:effectExtent l="3810" t="3175" r="12700" b="8890"/>
                <wp:wrapNone/>
                <wp:docPr id="20" name="メ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191120"/>
                        </a:xfrm>
                        <a:prstGeom prst="foldedCorner">
                          <a:avLst>
                            <a:gd name="adj" fmla="val 48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わかっていること、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わからないこと、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りた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30" fillcolor="white" stroked="t" o:allowincell="f" style="position:absolute;margin-left:0.95pt;margin-top:7.8pt;width:503.2pt;height:329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わかっていること、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い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わからないこと、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りたい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885</wp:posOffset>
                </wp:positionH>
                <wp:positionV relativeFrom="paragraph">
                  <wp:posOffset>46355</wp:posOffset>
                </wp:positionV>
                <wp:extent cx="914400" cy="1345565"/>
                <wp:effectExtent l="3810" t="3810" r="3175" b="3175"/>
                <wp:wrapNone/>
                <wp:docPr id="21" name="片側の 2 つの角を丸めた四角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345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どこに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6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むか</w:t>
                            </w:r>
                          </w:p>
                        </w:txbxContent>
                      </wps:txbx>
                      <wps:bodyPr lIns="0" rIns="0" tIns="0" bIns="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片側の 2 つの角を丸めた四角形 40" coordsize="914400,1345565" path="m152403,0l761997,0c846167,0,914400,68233,914400,152403l914400,1345565l914400,1345565l0,1345565l0,1345565l0,152403c0,68233,68233,0,152403,0xe" fillcolor="white" stroked="t" o:allowincell="f" style="position:absolute;margin-left:27.5pt;margin-top:3.65pt;width:71.95pt;height:105.9pt;mso-wrap-style:squar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392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どこに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653"/>
                        <w:jc w:val="both"/>
                        <w:rPr/>
                      </w:pPr>
                      <w:r>
                        <w:rPr>
                          <w:kern w:val="2"/>
                          <w:szCs w:val="26"/>
                          <w:b/>
                          <w:sz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むか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</wp:posOffset>
                </wp:positionH>
                <wp:positionV relativeFrom="paragraph">
                  <wp:posOffset>108585</wp:posOffset>
                </wp:positionV>
                <wp:extent cx="2676525" cy="2952750"/>
                <wp:effectExtent l="3810" t="3175" r="3175" b="4445"/>
                <wp:wrapNone/>
                <wp:docPr id="22" name="角丸四角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952720"/>
                        </a:xfrm>
                        <a:custGeom>
                          <a:avLst/>
                          <a:gdLst>
                            <a:gd name="textAreaLeft" fmla="*/ 73800 w 1517400"/>
                            <a:gd name="textAreaRight" fmla="*/ 1443600 w 1517400"/>
                            <a:gd name="textAreaTop" fmla="*/ 73800 h 1674000"/>
                            <a:gd name="textAreaBottom" fmla="*/ 1600200 h 1674000"/>
                          </a:gdLst>
                          <a:ahLst/>
                          <a:rect l="textAreaLeft" t="textAreaTop" r="textAreaRight" b="textAreaBottom"/>
                          <a:pathLst>
                            <a:path w="21600" h="23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29"/>
                              </a:lnTo>
                              <a:arcTo wR="3600" hR="3600" stAng="10800000" swAng="-5400000"/>
                              <a:lnTo>
                                <a:pt x="18000" y="23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あなたの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ここに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り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7" fillcolor="white" stroked="t" o:allowincell="f" style="position:absolute;margin-left:10.95pt;margin-top:8.55pt;width:210.7pt;height:23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あなたの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は？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や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を、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ここに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りましょう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6240</wp:posOffset>
                </wp:positionH>
                <wp:positionV relativeFrom="paragraph">
                  <wp:posOffset>184785</wp:posOffset>
                </wp:positionV>
                <wp:extent cx="3114675" cy="0"/>
                <wp:effectExtent l="0" t="5080" r="0" b="5080"/>
                <wp:wrapNone/>
                <wp:docPr id="23" name="直線コネク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4.55pt" to="476.4pt,14.55pt" ID="直線コネク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6240</wp:posOffset>
                </wp:positionH>
                <wp:positionV relativeFrom="paragraph">
                  <wp:posOffset>146685</wp:posOffset>
                </wp:positionV>
                <wp:extent cx="3114675" cy="0"/>
                <wp:effectExtent l="0" t="5080" r="0" b="5080"/>
                <wp:wrapNone/>
                <wp:docPr id="24" name="直線コネク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1.55pt" to="476.4pt,11.55pt" ID="直線コネク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222885</wp:posOffset>
                </wp:positionV>
                <wp:extent cx="6391275" cy="4219575"/>
                <wp:effectExtent l="3810" t="3810" r="12065" b="8255"/>
                <wp:wrapNone/>
                <wp:docPr id="25" name="メ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219560"/>
                        </a:xfrm>
                        <a:prstGeom prst="foldedCorner">
                          <a:avLst>
                            <a:gd name="adj" fmla="val 463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メモ 32" fillcolor="white" stroked="t" o:allowincell="f" style="position:absolute;margin-left:0.95pt;margin-top:17.55pt;width:503.2pt;height:332.2pt;mso-wrap-style:none;v-text-anchor:middle" type="_x0000_t6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</wp:posOffset>
                </wp:positionH>
                <wp:positionV relativeFrom="paragraph">
                  <wp:posOffset>127635</wp:posOffset>
                </wp:positionV>
                <wp:extent cx="6181725" cy="1276350"/>
                <wp:effectExtent l="5715" t="5080" r="5080" b="25400"/>
                <wp:wrapNone/>
                <wp:docPr id="26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7dee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 まず、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らはじめますか？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#e4f9ff" stroked="t" o:allowincell="f" style="position:absolute;margin-left:10.65pt;margin-top:10.05pt;width:486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 まず、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らはじめますか？</w:t>
                      </w:r>
                    </w:p>
                  </w:txbxContent>
                </v:textbox>
                <v:fill o:detectmouseclick="t" color2="#9eeaff"/>
                <v:stroke color="#b7dee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146685</wp:posOffset>
                </wp:positionV>
                <wp:extent cx="6181725" cy="1276350"/>
                <wp:effectExtent l="5715" t="5080" r="5080" b="25400"/>
                <wp:wrapNone/>
                <wp:docPr id="27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d7e4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 xml:space="preserve">② 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を、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ってほしいですか？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#f5ffe6" stroked="t" o:allowincell="f" style="position:absolute;margin-left:10.9pt;margin-top:11.55pt;width:486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 xml:space="preserve">② 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を、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ってほしいですか？</w:t>
                      </w:r>
                    </w:p>
                  </w:txbxContent>
                </v:textbox>
                <v:fill o:detectmouseclick="t" color2="#dafda7"/>
                <v:stroke color="#d7e4bd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715</wp:posOffset>
                </wp:positionH>
                <wp:positionV relativeFrom="paragraph">
                  <wp:posOffset>127635</wp:posOffset>
                </wp:positionV>
                <wp:extent cx="6181725" cy="1276350"/>
                <wp:effectExtent l="5715" t="5080" r="5080" b="25400"/>
                <wp:wrapNone/>
                <wp:docPr id="28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 xml:space="preserve">③ 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、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ってほしいですか？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#ffff99" stroked="t" o:allowincell="f" style="position:absolute;margin-left:10.45pt;margin-top:10.05pt;width:486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 xml:space="preserve">③ 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、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ってほしいですか？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5195</wp:posOffset>
                </wp:positionH>
                <wp:positionV relativeFrom="paragraph">
                  <wp:posOffset>-1049020</wp:posOffset>
                </wp:positionV>
                <wp:extent cx="914400" cy="4795520"/>
                <wp:effectExtent l="3810" t="1892935" r="3175" b="3810"/>
                <wp:wrapNone/>
                <wp:docPr id="29" name="片側の 2 つの角を丸めた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795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あなたの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片側の 2 つの角を丸めた四角形 34" coordsize="914400,4795520" path="m152403,0l761997,0c846167,0,914400,68233,914400,152403l914400,4795520l914400,4795520l0,4795520l0,4795520l0,152403c0,68233,68233,0,152403,0xe" fillcolor="white" stroked="t" o:allowincell="f" style="position:absolute;margin-left:272.85pt;margin-top:-82.65pt;width:71.95pt;height:377.5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あなたの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  <w:szCs w:val="26"/>
        </w:rPr>
        <w:t>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れん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26"/>
              </w:rPr>
              <w:t>練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26"/>
        </w:rPr>
        <w:t>シート」２</w:t>
      </w:r>
    </w:p>
    <w:p>
      <w:pPr>
        <w:pStyle w:val="Normal"/>
        <w:tabs>
          <w:tab w:val="clear" w:pos="840"/>
          <w:tab w:val="left" w:pos="2610" w:leader="none"/>
        </w:tabs>
        <w:ind w:right="-143" w:firstLine="29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90</wp:posOffset>
                </wp:positionH>
                <wp:positionV relativeFrom="paragraph">
                  <wp:posOffset>337185</wp:posOffset>
                </wp:positionV>
                <wp:extent cx="6391275" cy="4286250"/>
                <wp:effectExtent l="3810" t="3810" r="12065" b="8890"/>
                <wp:wrapNone/>
                <wp:docPr id="30" name="メ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286160"/>
                        </a:xfrm>
                        <a:prstGeom prst="foldedCorner">
                          <a:avLst>
                            <a:gd name="adj" fmla="val 48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わかっていること、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わからないこと、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りた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53" fillcolor="white" stroked="t" o:allowincell="f" style="position:absolute;margin-left:4.7pt;margin-top:26.55pt;width:503.2pt;height:337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わかっていること、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い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わからないこと、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りたい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075</wp:posOffset>
                </wp:positionH>
                <wp:positionV relativeFrom="paragraph">
                  <wp:posOffset>217805</wp:posOffset>
                </wp:positionV>
                <wp:extent cx="914400" cy="1345565"/>
                <wp:effectExtent l="3810" t="117475" r="3175" b="3175"/>
                <wp:wrapNone/>
                <wp:docPr id="31" name="片側の 2 つの角を丸めた四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345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どん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す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片側の 2 つの角を丸めた四角形 51" coordsize="914400,1345565" path="m152403,0l761997,0c846167,0,914400,68233,914400,152403l914400,1345565l914400,1345565l0,1345565l0,1345565l0,152403c0,68233,68233,0,152403,0xe" fillcolor="white" stroked="t" o:allowincell="f" style="position:absolute;margin-left:27.2pt;margin-top:17.15pt;width:71.95pt;height:105.9pt;mso-wrap-style:squar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653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どん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653"/>
                        <w:jc w:val="both"/>
                        <w:rPr/>
                      </w:pPr>
                      <w:r>
                        <w:rPr>
                          <w:kern w:val="2"/>
                          <w:szCs w:val="26"/>
                          <w:b/>
                          <w:sz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653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するか</w:t>
                      </w:r>
                    </w:p>
                    <w:p>
                      <w:pPr>
                        <w:overflowPunct w:val="false"/>
                        <w:bidi w:val="0"/>
                        <w:ind w:firstLine="65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5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た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）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た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　　　）</w: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108585</wp:posOffset>
                </wp:positionV>
                <wp:extent cx="2676525" cy="2952750"/>
                <wp:effectExtent l="3810" t="3175" r="3175" b="4445"/>
                <wp:wrapNone/>
                <wp:docPr id="32" name="角丸四角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952720"/>
                        </a:xfrm>
                        <a:custGeom>
                          <a:avLst/>
                          <a:gdLst>
                            <a:gd name="textAreaLeft" fmla="*/ 73800 w 1517400"/>
                            <a:gd name="textAreaRight" fmla="*/ 1443600 w 1517400"/>
                            <a:gd name="textAreaTop" fmla="*/ 73800 h 1674000"/>
                            <a:gd name="textAreaBottom" fmla="*/ 1600200 h 1674000"/>
                          </a:gdLst>
                          <a:ahLst/>
                          <a:rect l="textAreaLeft" t="textAreaTop" r="textAreaRight" b="textAreaBottom"/>
                          <a:pathLst>
                            <a:path w="21600" h="23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29"/>
                              </a:lnTo>
                              <a:arcTo wR="3600" hR="3600" stAng="10800000" swAng="-5400000"/>
                              <a:lnTo>
                                <a:pt x="18000" y="23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あなたの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ここに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り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1" fillcolor="white" stroked="t" o:allowincell="f" style="position:absolute;margin-left:7.2pt;margin-top:8.55pt;width:210.7pt;height:23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あなたの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は？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や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を、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ここに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りましょう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6240</wp:posOffset>
                </wp:positionH>
                <wp:positionV relativeFrom="paragraph">
                  <wp:posOffset>184785</wp:posOffset>
                </wp:positionV>
                <wp:extent cx="3114675" cy="0"/>
                <wp:effectExtent l="0" t="5080" r="0" b="5080"/>
                <wp:wrapNone/>
                <wp:docPr id="33" name="直線コネク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4.55pt" to="476.4pt,14.55pt" ID="直線コネク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6240</wp:posOffset>
                </wp:positionH>
                <wp:positionV relativeFrom="paragraph">
                  <wp:posOffset>146685</wp:posOffset>
                </wp:positionV>
                <wp:extent cx="3114675" cy="0"/>
                <wp:effectExtent l="0" t="5080" r="0" b="5080"/>
                <wp:wrapNone/>
                <wp:docPr id="34" name="直線コネク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1.55pt" to="476.4pt,11.55pt" ID="直線コネク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</wp:posOffset>
                </wp:positionH>
                <wp:positionV relativeFrom="paragraph">
                  <wp:posOffset>118110</wp:posOffset>
                </wp:positionV>
                <wp:extent cx="6391275" cy="4276725"/>
                <wp:effectExtent l="3810" t="3810" r="12065" b="7620"/>
                <wp:wrapNone/>
                <wp:docPr id="35" name="メ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276800"/>
                        </a:xfrm>
                        <a:prstGeom prst="foldedCorner">
                          <a:avLst>
                            <a:gd name="adj" fmla="val 463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メモ 64" fillcolor="white" stroked="t" o:allowincell="f" style="position:absolute;margin-left:4.7pt;margin-top:9.3pt;width:503.2pt;height:336.7pt;mso-wrap-style:none;v-text-anchor:middle" type="_x0000_t6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</wp:posOffset>
                </wp:positionH>
                <wp:positionV relativeFrom="paragraph">
                  <wp:posOffset>213360</wp:posOffset>
                </wp:positionV>
                <wp:extent cx="6181725" cy="1276350"/>
                <wp:effectExtent l="5715" t="5080" r="5080" b="25400"/>
                <wp:wrapNone/>
                <wp:docPr id="36" name="角丸四角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7dee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 まず、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らはじめますか？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5" fillcolor="#e4f9ff" stroked="t" o:allowincell="f" style="position:absolute;margin-left:9.9pt;margin-top:16.8pt;width:486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 まず、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らはじめますか？</w:t>
                      </w:r>
                    </w:p>
                  </w:txbxContent>
                </v:textbox>
                <v:fill o:detectmouseclick="t" color2="#9eeaff"/>
                <v:stroke color="#b7dee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240</wp:posOffset>
                </wp:positionH>
                <wp:positionV relativeFrom="paragraph">
                  <wp:posOffset>175260</wp:posOffset>
                </wp:positionV>
                <wp:extent cx="6181725" cy="1276350"/>
                <wp:effectExtent l="5715" t="5080" r="5080" b="25400"/>
                <wp:wrapNone/>
                <wp:docPr id="37" name="角丸四角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d7e4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 xml:space="preserve">② 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を、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ってほしいですか？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7" fillcolor="#f5ffe6" stroked="t" o:allowincell="f" style="position:absolute;margin-left:11.2pt;margin-top:13.8pt;width:486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 xml:space="preserve">② 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を、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ってほしいですか？</w:t>
                      </w:r>
                    </w:p>
                  </w:txbxContent>
                </v:textbox>
                <v:fill o:detectmouseclick="t" color2="#dafda7"/>
                <v:stroke color="#d7e4bd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905</wp:posOffset>
                </wp:positionH>
                <wp:positionV relativeFrom="paragraph">
                  <wp:posOffset>156210</wp:posOffset>
                </wp:positionV>
                <wp:extent cx="6181725" cy="1276350"/>
                <wp:effectExtent l="5715" t="5080" r="5080" b="25400"/>
                <wp:wrapNone/>
                <wp:docPr id="38" name="角丸四角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 xml:space="preserve">③ 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、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ってほしいですか？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9" fillcolor="#ffff99" stroked="t" o:allowincell="f" style="position:absolute;margin-left:10.15pt;margin-top:12.3pt;width:486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 xml:space="preserve">③ 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、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ってほしいですか？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5195</wp:posOffset>
                </wp:positionH>
                <wp:positionV relativeFrom="paragraph">
                  <wp:posOffset>-765175</wp:posOffset>
                </wp:positionV>
                <wp:extent cx="914400" cy="4795520"/>
                <wp:effectExtent l="3810" t="1892935" r="3175" b="3810"/>
                <wp:wrapNone/>
                <wp:docPr id="39" name="片側の 2 つの角を丸めた四角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795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あなたの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片側の 2 つの角を丸めた四角形 72" coordsize="914400,4795520" path="m152403,0l761997,0c846167,0,914400,68233,914400,152403l914400,4795520l914400,4795520l0,4795520l0,4795520l0,152403c0,68233,68233,0,152403,0xe" fillcolor="white" stroked="t" o:allowincell="f" style="position:absolute;margin-left:272.85pt;margin-top:-60.3pt;width:71.95pt;height:377.5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あなたの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  <w:szCs w:val="26"/>
        </w:rPr>
        <w:t>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れん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26"/>
              </w:rPr>
              <w:t>練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26"/>
        </w:rPr>
        <w:t>シート」３</w:t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　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た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）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た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　　　）</w: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184785</wp:posOffset>
                </wp:positionV>
                <wp:extent cx="6391275" cy="4181475"/>
                <wp:effectExtent l="3810" t="3810" r="12700" b="8255"/>
                <wp:wrapNone/>
                <wp:docPr id="40" name="メ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181400"/>
                        </a:xfrm>
                        <a:prstGeom prst="foldedCorner">
                          <a:avLst>
                            <a:gd name="adj" fmla="val 48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わかっていること、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わからないこと、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りた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74" fillcolor="white" stroked="t" o:allowincell="f" style="position:absolute;margin-left:0.95pt;margin-top:14.55pt;width:503.2pt;height:329.2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わかっていること、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い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わからないこと、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りたい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885</wp:posOffset>
                </wp:positionH>
                <wp:positionV relativeFrom="paragraph">
                  <wp:posOffset>46355</wp:posOffset>
                </wp:positionV>
                <wp:extent cx="914400" cy="1345565"/>
                <wp:effectExtent l="3810" t="3810" r="3175" b="3175"/>
                <wp:wrapNone/>
                <wp:docPr id="41" name="片側の 2 つの角を丸めた四角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345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5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5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むか</w:t>
                            </w:r>
                          </w:p>
                        </w:txbxContent>
                      </wps:txbx>
                      <wps:bodyPr lIns="0" rIns="0" tIns="0" bIns="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片側の 2 つの角を丸めた四角形 73" coordsize="914400,1345565" path="m152403,0l761997,0c846167,0,914400,68233,914400,152403l914400,1345565l914400,1345565l0,1345565l0,1345565l0,152403c0,68233,68233,0,152403,0xe" fillcolor="white" stroked="t" o:allowincell="f" style="position:absolute;margin-left:27.5pt;margin-top:3.65pt;width:71.95pt;height:105.9pt;mso-wrap-style:squar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522"/>
                        <w:jc w:val="both"/>
                        <w:rPr/>
                      </w:pPr>
                      <w:r>
                        <w:rPr>
                          <w:kern w:val="2"/>
                          <w:szCs w:val="26"/>
                          <w:b/>
                          <w:sz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522"/>
                        <w:jc w:val="both"/>
                        <w:rPr/>
                      </w:pPr>
                      <w:r>
                        <w:rPr>
                          <w:kern w:val="2"/>
                          <w:szCs w:val="26"/>
                          <w:b/>
                          <w:sz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むか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</wp:posOffset>
                </wp:positionH>
                <wp:positionV relativeFrom="paragraph">
                  <wp:posOffset>108585</wp:posOffset>
                </wp:positionV>
                <wp:extent cx="2676525" cy="2952750"/>
                <wp:effectExtent l="3810" t="3175" r="3175" b="4445"/>
                <wp:wrapNone/>
                <wp:docPr id="42" name="角丸四角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952720"/>
                        </a:xfrm>
                        <a:custGeom>
                          <a:avLst/>
                          <a:gdLst>
                            <a:gd name="textAreaLeft" fmla="*/ 73800 w 1517400"/>
                            <a:gd name="textAreaRight" fmla="*/ 1443600 w 1517400"/>
                            <a:gd name="textAreaTop" fmla="*/ 73800 h 1674000"/>
                            <a:gd name="textAreaBottom" fmla="*/ 1600200 h 1674000"/>
                          </a:gdLst>
                          <a:ahLst/>
                          <a:rect l="textAreaLeft" t="textAreaTop" r="textAreaRight" b="textAreaBottom"/>
                          <a:pathLst>
                            <a:path w="21600" h="23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29"/>
                              </a:lnTo>
                              <a:arcTo wR="3600" hR="3600" stAng="10800000" swAng="-5400000"/>
                              <a:lnTo>
                                <a:pt x="18000" y="23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あなたの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ここに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り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5" fillcolor="white" stroked="t" o:allowincell="f" style="position:absolute;margin-left:10.95pt;margin-top:8.55pt;width:210.7pt;height:23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あなたの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は？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や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を、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ここに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りましょう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6240</wp:posOffset>
                </wp:positionH>
                <wp:positionV relativeFrom="paragraph">
                  <wp:posOffset>184785</wp:posOffset>
                </wp:positionV>
                <wp:extent cx="3114675" cy="0"/>
                <wp:effectExtent l="0" t="5080" r="0" b="5080"/>
                <wp:wrapNone/>
                <wp:docPr id="43" name="直線コネク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4.55pt" to="476.4pt,14.55pt" ID="直線コネク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6240</wp:posOffset>
                </wp:positionH>
                <wp:positionV relativeFrom="paragraph">
                  <wp:posOffset>146685</wp:posOffset>
                </wp:positionV>
                <wp:extent cx="3114675" cy="0"/>
                <wp:effectExtent l="0" t="5080" r="0" b="5080"/>
                <wp:wrapNone/>
                <wp:docPr id="44" name="直線コネク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1.55pt" to="476.4pt,11.55pt" ID="直線コネク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70485</wp:posOffset>
                </wp:positionV>
                <wp:extent cx="6391275" cy="4191000"/>
                <wp:effectExtent l="3810" t="3175" r="12700" b="8890"/>
                <wp:wrapNone/>
                <wp:docPr id="45" name="メ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191120"/>
                        </a:xfrm>
                        <a:prstGeom prst="foldedCorner">
                          <a:avLst>
                            <a:gd name="adj" fmla="val 463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メモ 78" fillcolor="white" stroked="t" o:allowincell="f" style="position:absolute;margin-left:0.95pt;margin-top:5.55pt;width:503.2pt;height:329.95pt;mso-wrap-style:none;v-text-anchor:middle" type="_x0000_t6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255</wp:posOffset>
                </wp:positionH>
                <wp:positionV relativeFrom="paragraph">
                  <wp:posOffset>165735</wp:posOffset>
                </wp:positionV>
                <wp:extent cx="6181725" cy="1276350"/>
                <wp:effectExtent l="5715" t="5080" r="5080" b="25400"/>
                <wp:wrapNone/>
                <wp:docPr id="46" name="角丸四角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7dee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 まず、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らはじめますか？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9" fillcolor="#e4f9ff" stroked="t" o:allowincell="f" style="position:absolute;margin-left:10.65pt;margin-top:13.05pt;width:486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 まず、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らはじめますか？</w:t>
                      </w:r>
                    </w:p>
                  </w:txbxContent>
                </v:textbox>
                <v:fill o:detectmouseclick="t" color2="#9eeaff"/>
                <v:stroke color="#b7dee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146685</wp:posOffset>
                </wp:positionV>
                <wp:extent cx="6181725" cy="1276350"/>
                <wp:effectExtent l="5715" t="5080" r="5080" b="25400"/>
                <wp:wrapNone/>
                <wp:docPr id="47" name="角丸四角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d7e4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 xml:space="preserve">② 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を、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ってほしいですか？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0" fillcolor="#f5ffe6" stroked="t" o:allowincell="f" style="position:absolute;margin-left:11.2pt;margin-top:11.55pt;width:486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 xml:space="preserve">② 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を、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ってほしいですか？</w:t>
                      </w:r>
                    </w:p>
                  </w:txbxContent>
                </v:textbox>
                <v:fill o:detectmouseclick="t" color2="#dafda7"/>
                <v:stroke color="#d7e4bd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255</wp:posOffset>
                </wp:positionH>
                <wp:positionV relativeFrom="paragraph">
                  <wp:posOffset>137160</wp:posOffset>
                </wp:positionV>
                <wp:extent cx="6181725" cy="1276350"/>
                <wp:effectExtent l="5715" t="5080" r="5080" b="25400"/>
                <wp:wrapNone/>
                <wp:docPr id="48" name="角丸四角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 xml:space="preserve">③ 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、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ってほしいですか？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1" fillcolor="#ffff99" stroked="t" o:allowincell="f" style="position:absolute;margin-left:10.65pt;margin-top:10.8pt;width:486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 xml:space="preserve">③ 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、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ってほしいですか？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5195</wp:posOffset>
                </wp:positionH>
                <wp:positionV relativeFrom="paragraph">
                  <wp:posOffset>-765175</wp:posOffset>
                </wp:positionV>
                <wp:extent cx="914400" cy="4795520"/>
                <wp:effectExtent l="3810" t="1892935" r="3175" b="3810"/>
                <wp:wrapNone/>
                <wp:docPr id="49" name="片側の 2 つの角を丸めた四角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795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あなたの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片側の 2 つの角を丸めた四角形 84" coordsize="914400,4795520" path="m152403,0l761997,0c846167,0,914400,68233,914400,152403l914400,4795520l914400,4795520l0,4795520l0,4795520l0,152403c0,68233,68233,0,152403,0xe" fillcolor="white" stroked="t" o:allowincell="f" style="position:absolute;margin-left:272.85pt;margin-top:-60.3pt;width:71.95pt;height:377.5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あなたの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  <w:szCs w:val="26"/>
        </w:rPr>
        <w:t>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れん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26"/>
              </w:rPr>
              <w:t>練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26"/>
        </w:rPr>
        <w:t>シート」４</w:t>
      </w:r>
    </w:p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　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た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）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た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　　　）</w: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65</wp:posOffset>
                </wp:positionH>
                <wp:positionV relativeFrom="paragraph">
                  <wp:posOffset>99060</wp:posOffset>
                </wp:positionV>
                <wp:extent cx="6391275" cy="4286250"/>
                <wp:effectExtent l="3810" t="3175" r="12065" b="8890"/>
                <wp:wrapNone/>
                <wp:docPr id="50" name="メ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286160"/>
                        </a:xfrm>
                        <a:prstGeom prst="foldedCorner">
                          <a:avLst>
                            <a:gd name="adj" fmla="val 48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わかっていること、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わからないこと、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りた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86" fillcolor="white" stroked="t" o:allowincell="f" style="position:absolute;margin-left:0.95pt;margin-top:7.8pt;width:503.2pt;height:337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わかっていること、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い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わからないこと、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りたい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885</wp:posOffset>
                </wp:positionH>
                <wp:positionV relativeFrom="paragraph">
                  <wp:posOffset>46355</wp:posOffset>
                </wp:positionV>
                <wp:extent cx="914400" cy="1345565"/>
                <wp:effectExtent l="3810" t="3810" r="3175" b="3175"/>
                <wp:wrapNone/>
                <wp:docPr id="51" name="片側の 2 つの角を丸めた四角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345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ずっと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どん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するか</w:t>
                            </w:r>
                          </w:p>
                        </w:txbxContent>
                      </wps:txbx>
                      <wps:bodyPr lIns="0" rIns="0" tIns="0" bIns="716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片側の 2 つの角を丸めた四角形 85" coordsize="914400,1345565" path="m152403,0l761997,0c846167,0,914400,68233,914400,152403l914400,1345565l914400,1345565l0,1345565l0,1345565l0,152403c0,68233,68233,0,152403,0xe" fillcolor="white" stroked="t" o:allowincell="f" style="position:absolute;margin-left:27.5pt;margin-top:3.65pt;width:71.95pt;height:105.9pt;mso-wrap-style:squar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61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ずっと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61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どん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61"/>
                        <w:jc w:val="both"/>
                        <w:rPr/>
                      </w:pPr>
                      <w:r>
                        <w:rPr>
                          <w:kern w:val="2"/>
                          <w:szCs w:val="26"/>
                          <w:b/>
                          <w:sz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するか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065</wp:posOffset>
                </wp:positionH>
                <wp:positionV relativeFrom="paragraph">
                  <wp:posOffset>108585</wp:posOffset>
                </wp:positionV>
                <wp:extent cx="2676525" cy="2952750"/>
                <wp:effectExtent l="3810" t="3175" r="3175" b="4445"/>
                <wp:wrapNone/>
                <wp:docPr id="52" name="角丸四角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952720"/>
                        </a:xfrm>
                        <a:custGeom>
                          <a:avLst/>
                          <a:gdLst>
                            <a:gd name="textAreaLeft" fmla="*/ 73800 w 1517400"/>
                            <a:gd name="textAreaRight" fmla="*/ 1443600 w 1517400"/>
                            <a:gd name="textAreaTop" fmla="*/ 73800 h 1674000"/>
                            <a:gd name="textAreaBottom" fmla="*/ 1600200 h 1674000"/>
                          </a:gdLst>
                          <a:ahLst/>
                          <a:rect l="textAreaLeft" t="textAreaTop" r="textAreaRight" b="textAreaBottom"/>
                          <a:pathLst>
                            <a:path w="21600" h="23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29"/>
                              </a:lnTo>
                              <a:arcTo wR="3600" hR="3600" stAng="10800000" swAng="-5400000"/>
                              <a:lnTo>
                                <a:pt x="18000" y="23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あなたの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ここに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り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7" fillcolor="white" stroked="t" o:allowincell="f" style="position:absolute;margin-left:10.95pt;margin-top:8.55pt;width:210.7pt;height:23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あなたの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は？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や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を、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ここに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りましょう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6240</wp:posOffset>
                </wp:positionH>
                <wp:positionV relativeFrom="paragraph">
                  <wp:posOffset>184785</wp:posOffset>
                </wp:positionV>
                <wp:extent cx="3114675" cy="0"/>
                <wp:effectExtent l="0" t="5080" r="0" b="5080"/>
                <wp:wrapNone/>
                <wp:docPr id="53" name="直線コネク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4.55pt" to="476.4pt,14.55pt" ID="直線コネク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6240</wp:posOffset>
                </wp:positionH>
                <wp:positionV relativeFrom="paragraph">
                  <wp:posOffset>146685</wp:posOffset>
                </wp:positionV>
                <wp:extent cx="3114675" cy="0"/>
                <wp:effectExtent l="0" t="5080" r="0" b="5080"/>
                <wp:wrapNone/>
                <wp:docPr id="54" name="直線コネク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1.55pt" to="476.4pt,11.55pt" ID="直線コネク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5</wp:posOffset>
                </wp:positionH>
                <wp:positionV relativeFrom="paragraph">
                  <wp:posOffset>99060</wp:posOffset>
                </wp:positionV>
                <wp:extent cx="6391275" cy="4124325"/>
                <wp:effectExtent l="3810" t="3810" r="12700" b="8255"/>
                <wp:wrapNone/>
                <wp:docPr id="55" name="メ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124160"/>
                        </a:xfrm>
                        <a:prstGeom prst="foldedCorner">
                          <a:avLst>
                            <a:gd name="adj" fmla="val 463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メモ 90" fillcolor="white" stroked="t" o:allowincell="f" style="position:absolute;margin-left:0.95pt;margin-top:7.8pt;width:503.2pt;height:324.7pt;mso-wrap-style:none;v-text-anchor:middle" type="_x0000_t6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255</wp:posOffset>
                </wp:positionH>
                <wp:positionV relativeFrom="paragraph">
                  <wp:posOffset>184785</wp:posOffset>
                </wp:positionV>
                <wp:extent cx="6181725" cy="1276350"/>
                <wp:effectExtent l="5715" t="5080" r="5080" b="25400"/>
                <wp:wrapNone/>
                <wp:docPr id="56" name="角丸四角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7dee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 まず、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らはじめますか？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1" fillcolor="#e4f9ff" stroked="t" o:allowincell="f" style="position:absolute;margin-left:10.65pt;margin-top:14.55pt;width:486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 まず、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らはじめますか？</w:t>
                      </w:r>
                    </w:p>
                  </w:txbxContent>
                </v:textbox>
                <v:fill o:detectmouseclick="t" color2="#9eeaff"/>
                <v:stroke color="#b7dee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</wp:posOffset>
                </wp:positionH>
                <wp:positionV relativeFrom="paragraph">
                  <wp:posOffset>146685</wp:posOffset>
                </wp:positionV>
                <wp:extent cx="6181725" cy="1276350"/>
                <wp:effectExtent l="5715" t="5080" r="5080" b="25400"/>
                <wp:wrapNone/>
                <wp:docPr id="57" name="角丸四角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d7e4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 xml:space="preserve">② 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を、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ってほしいですか？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2" fillcolor="#f5ffe6" stroked="t" o:allowincell="f" style="position:absolute;margin-left:6.9pt;margin-top:11.55pt;width:486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 xml:space="preserve">② 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を、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ってほしいですか？</w:t>
                      </w:r>
                    </w:p>
                  </w:txbxContent>
                </v:textbox>
                <v:fill o:detectmouseclick="t" color2="#dafda7"/>
                <v:stroke color="#d7e4bd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</wp:posOffset>
                </wp:positionH>
                <wp:positionV relativeFrom="paragraph">
                  <wp:posOffset>118110</wp:posOffset>
                </wp:positionV>
                <wp:extent cx="6181725" cy="1276350"/>
                <wp:effectExtent l="5715" t="5080" r="5080" b="25400"/>
                <wp:wrapNone/>
                <wp:docPr id="58" name="角丸四角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 xml:space="preserve">③ 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、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ってほしいですか？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3" fillcolor="#ffff99" stroked="t" o:allowincell="f" style="position:absolute;margin-left:10.65pt;margin-top:9.3pt;width:486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 xml:space="preserve">③ 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、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ってほしいですか？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0750</wp:posOffset>
                </wp:positionH>
                <wp:positionV relativeFrom="paragraph">
                  <wp:posOffset>-918210</wp:posOffset>
                </wp:positionV>
                <wp:extent cx="914400" cy="4795520"/>
                <wp:effectExtent l="4445" t="1892935" r="3175" b="3810"/>
                <wp:wrapNone/>
                <wp:docPr id="59" name="片側の 2 つの角を丸めた四角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795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あなたの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片側の 2 つの角を丸めた四角形 104" coordsize="914400,4795520" path="m152403,0l761997,0c846167,0,914400,68233,914400,152403l914400,4795520l914400,4795520l0,4795520l0,4795520l0,152403c0,68233,68233,0,152403,0xe" fillcolor="white" stroked="t" o:allowincell="f" style="position:absolute;margin-left:272.5pt;margin-top:-72.35pt;width:71.95pt;height:377.5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あなたの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  <w:szCs w:val="26"/>
        </w:rPr>
        <w:t>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れん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26"/>
              </w:rPr>
              <w:t>練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26"/>
        </w:rPr>
        <w:t>シート」５ ～ あなたのテーマ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26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26"/>
        </w:rPr>
        <w:t>えましょう ～</w:t>
      </w:r>
    </w:p>
    <w:p>
      <w:pPr>
        <w:pStyle w:val="Normal"/>
        <w:tabs>
          <w:tab w:val="clear" w:pos="840"/>
          <w:tab w:val="left" w:pos="2610" w:leader="none"/>
        </w:tabs>
        <w:ind w:firstLine="29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155</wp:posOffset>
                </wp:positionH>
                <wp:positionV relativeFrom="paragraph">
                  <wp:posOffset>349250</wp:posOffset>
                </wp:positionV>
                <wp:extent cx="914400" cy="1345565"/>
                <wp:effectExtent l="3810" t="3810" r="3175" b="3175"/>
                <wp:wrapNone/>
                <wp:docPr id="60" name="片側の 2 つの角を丸めた四角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345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片側の 2 つの角を丸めた四角形 105" coordsize="914400,1345565" path="m152403,0l761997,0c846167,0,914400,68233,914400,152403l914400,1345565l914400,1345565l0,1345565l0,1345565l0,152403c0,68233,68233,0,152403,0xe" fillcolor="white" stroked="t" o:allowincell="f" style="position:absolute;margin-left:27.6pt;margin-top:27.5pt;width:71.95pt;height:105.9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た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）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た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　　　）</w: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65</wp:posOffset>
                </wp:positionH>
                <wp:positionV relativeFrom="paragraph">
                  <wp:posOffset>13335</wp:posOffset>
                </wp:positionV>
                <wp:extent cx="6391275" cy="4162425"/>
                <wp:effectExtent l="3810" t="4445" r="12700" b="8255"/>
                <wp:wrapNone/>
                <wp:docPr id="61" name="メ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162320"/>
                        </a:xfrm>
                        <a:prstGeom prst="foldedCorner">
                          <a:avLst>
                            <a:gd name="adj" fmla="val 48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わかっていること、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わからないこと、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りた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106" fillcolor="white" stroked="t" o:allowincell="f" style="position:absolute;margin-left:0.95pt;margin-top:1.05pt;width:503.2pt;height:327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わかっていること、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い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わからないこと、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りたい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165735</wp:posOffset>
                </wp:positionV>
                <wp:extent cx="2676525" cy="2952750"/>
                <wp:effectExtent l="3810" t="3175" r="3175" b="4445"/>
                <wp:wrapNone/>
                <wp:docPr id="62" name="角丸四角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952720"/>
                        </a:xfrm>
                        <a:custGeom>
                          <a:avLst/>
                          <a:gdLst>
                            <a:gd name="textAreaLeft" fmla="*/ 73800 w 1517400"/>
                            <a:gd name="textAreaRight" fmla="*/ 1443600 w 1517400"/>
                            <a:gd name="textAreaTop" fmla="*/ 73800 h 1674000"/>
                            <a:gd name="textAreaBottom" fmla="*/ 1600200 h 1674000"/>
                          </a:gdLst>
                          <a:ahLst/>
                          <a:rect l="textAreaLeft" t="textAreaTop" r="textAreaRight" b="textAreaBottom"/>
                          <a:pathLst>
                            <a:path w="21600" h="23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29"/>
                              </a:lnTo>
                              <a:arcTo wR="3600" hR="3600" stAng="10800000" swAng="-5400000"/>
                              <a:lnTo>
                                <a:pt x="18000" y="23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あなたの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ここに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り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07" fillcolor="white" stroked="t" o:allowincell="f" style="position:absolute;margin-left:7.2pt;margin-top:13.05pt;width:210.7pt;height:23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あなたの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は？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や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を、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ここに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りましょ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6240</wp:posOffset>
                </wp:positionH>
                <wp:positionV relativeFrom="paragraph">
                  <wp:posOffset>184785</wp:posOffset>
                </wp:positionV>
                <wp:extent cx="3114675" cy="0"/>
                <wp:effectExtent l="0" t="5080" r="0" b="5080"/>
                <wp:wrapNone/>
                <wp:docPr id="63" name="直線コネク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4.55pt" to="476.4pt,14.55pt" ID="直線コネク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6240</wp:posOffset>
                </wp:positionH>
                <wp:positionV relativeFrom="paragraph">
                  <wp:posOffset>146685</wp:posOffset>
                </wp:positionV>
                <wp:extent cx="3114675" cy="0"/>
                <wp:effectExtent l="0" t="5080" r="0" b="5080"/>
                <wp:wrapNone/>
                <wp:docPr id="64" name="直線コネク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1.55pt" to="476.4pt,11.55pt" ID="直線コネク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65</wp:posOffset>
                </wp:positionH>
                <wp:positionV relativeFrom="paragraph">
                  <wp:posOffset>165735</wp:posOffset>
                </wp:positionV>
                <wp:extent cx="6391275" cy="4276725"/>
                <wp:effectExtent l="3810" t="3810" r="12065" b="7620"/>
                <wp:wrapNone/>
                <wp:docPr id="65" name="メ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276800"/>
                        </a:xfrm>
                        <a:prstGeom prst="foldedCorner">
                          <a:avLst>
                            <a:gd name="adj" fmla="val 463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メモ 110" fillcolor="white" stroked="t" o:allowincell="f" style="position:absolute;margin-left:0.95pt;margin-top:13.05pt;width:503.2pt;height:336.7pt;mso-wrap-style:none;v-text-anchor:middle" type="_x0000_t6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430</wp:posOffset>
                </wp:positionH>
                <wp:positionV relativeFrom="paragraph">
                  <wp:posOffset>32385</wp:posOffset>
                </wp:positionV>
                <wp:extent cx="6181725" cy="1276350"/>
                <wp:effectExtent l="5715" t="5080" r="5080" b="25400"/>
                <wp:wrapNone/>
                <wp:docPr id="66" name="角丸四角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7dee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 まず、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らはじめますか？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1" fillcolor="#e4f9ff" stroked="t" o:allowincell="f" style="position:absolute;margin-left:10.9pt;margin-top:2.55pt;width:486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 まず、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らはじめますか？</w:t>
                      </w:r>
                    </w:p>
                  </w:txbxContent>
                </v:textbox>
                <v:fill o:detectmouseclick="t" color2="#9eeaff"/>
                <v:stroke color="#b7dee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480</wp:posOffset>
                </wp:positionH>
                <wp:positionV relativeFrom="paragraph">
                  <wp:posOffset>32385</wp:posOffset>
                </wp:positionV>
                <wp:extent cx="6181725" cy="1276350"/>
                <wp:effectExtent l="5715" t="5080" r="5080" b="25400"/>
                <wp:wrapNone/>
                <wp:docPr id="67" name="角丸四角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d7e4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 xml:space="preserve">② 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を、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ってほしいですか？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2" fillcolor="#f5ffe6" stroked="t" o:allowincell="f" style="position:absolute;margin-left:12.4pt;margin-top:2.55pt;width:486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 xml:space="preserve">② 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を、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ってほしいですか？</w:t>
                      </w:r>
                    </w:p>
                  </w:txbxContent>
                </v:textbox>
                <v:fill o:detectmouseclick="t" color2="#dafda7"/>
                <v:stroke color="#d7e4bd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305</wp:posOffset>
                </wp:positionH>
                <wp:positionV relativeFrom="paragraph">
                  <wp:posOffset>22860</wp:posOffset>
                </wp:positionV>
                <wp:extent cx="6181725" cy="1276350"/>
                <wp:effectExtent l="5715" t="5080" r="5080" b="25400"/>
                <wp:wrapNone/>
                <wp:docPr id="68" name="角丸四角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 xml:space="preserve">③ 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、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ってほしいですか？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3" fillcolor="#ffff99" stroked="t" o:allowincell="f" style="position:absolute;margin-left:12.15pt;margin-top:1.8pt;width:486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 xml:space="preserve">③ 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、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ってほしいですか？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170" w:bottom="1134"/>
      <w:pgNumType w:start="4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9:00Z</dcterms:created>
  <dc:creator>大阪府</dc:creator>
  <dc:description/>
  <cp:keywords/>
  <dc:language>en-US</dc:language>
  <cp:lastModifiedBy>大阪府庁</cp:lastModifiedBy>
  <cp:lastPrinted>2012-02-14T16:54:00Z</cp:lastPrinted>
  <dcterms:modified xsi:type="dcterms:W3CDTF">2012-03-02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EFE2B969319F4F807355FBD13D9BBF</vt:lpwstr>
  </property>
</Properties>
</file>