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10" w:leader="none"/>
        </w:tabs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6"/>
              </w:rPr>
              <w:t>心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6"/>
        </w:rPr>
        <w:t>のコントロール②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リラッ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や、そ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ふ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工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つい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整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てみましょう。</w:t>
      </w:r>
    </w:p>
    <w:p>
      <w:pPr>
        <w:pStyle w:val="Normal"/>
        <w:tabs>
          <w:tab w:val="clear" w:pos="840"/>
          <w:tab w:val="left" w:pos="2610" w:leader="none"/>
        </w:tabs>
        <w:spacing w:lineRule="exact" w:line="400"/>
        <w:ind w:right="-283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た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）　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た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　　　）</w:t>
      </w:r>
    </w:p>
    <w:p>
      <w:pPr>
        <w:pStyle w:val="Normal"/>
        <w:ind w:right="-156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リラックスしたと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気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・・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あ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せ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気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安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する・・・など</w:t>
      </w:r>
    </w:p>
    <w:p>
      <w:pPr>
        <w:pStyle w:val="Normal"/>
        <w:tabs>
          <w:tab w:val="clear" w:pos="840"/>
          <w:tab w:val="left" w:pos="2610" w:leader="none"/>
        </w:tabs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1876425" cy="314325"/>
                <wp:effectExtent l="5715" t="5715" r="17145" b="24765"/>
                <wp:wrapNone/>
                <wp:docPr id="1" name="ホームベー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14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リラックス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ホームベース 14" coordsize="1876425,314325" path="m0,0l1338263,0l1876425,157163l1338263,314325l0,314325l0,0xe" fillcolor="#f5ffe6" stroked="t" o:allowincell="f" style="position:absolute;margin-left:4.2pt;margin-top:0pt;width:147.7pt;height:24.7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リラックスの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149225</wp:posOffset>
                </wp:positionV>
                <wp:extent cx="1847850" cy="314325"/>
                <wp:effectExtent l="5080" t="5715" r="17145" b="24765"/>
                <wp:wrapNone/>
                <wp:docPr id="2" name="ホームベー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14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リラックス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ホームベース 15" coordsize="1847850,314325" path="m0,0l1338263,0l1847850,147638l1338263,314325l0,314325l0,0xe" fillcolor="#f0eaf9" stroked="t" o:allowincell="f" style="position:absolute;margin-left:157.95pt;margin-top:11.75pt;width:145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リラックスの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149225</wp:posOffset>
                </wp:positionV>
                <wp:extent cx="1876425" cy="314325"/>
                <wp:effectExtent l="5715" t="5715" r="17145" b="24765"/>
                <wp:wrapNone/>
                <wp:docPr id="3" name="ホームベー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14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リラックス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ホームベース 16" coordsize="1876425,314325" path="m0,0l1338263,0l1876425,157163l1338263,314325l0,314325l0,0xe" fillcolor="#e4f9ff" stroked="t" o:allowincell="f" style="position:absolute;margin-left:307.95pt;margin-top:11.75pt;width:147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リラックスの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41910</wp:posOffset>
                </wp:positionV>
                <wp:extent cx="1952625" cy="1095375"/>
                <wp:effectExtent l="13970" t="189865" r="13335" b="13335"/>
                <wp:wrapNone/>
                <wp:docPr id="4" name="円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095480"/>
                        </a:xfrm>
                        <a:prstGeom prst="wedgeEllipseCallout">
                          <a:avLst>
                            <a:gd name="adj1" fmla="val -36685"/>
                            <a:gd name="adj2" fmla="val -649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どんな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よく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していられますか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3" fillcolor="white" stroked="t" o:allowincell="f" style="position:absolute;margin-left:1.95pt;margin-top:3.3pt;width:153.7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どんな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よく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していられますか？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5965</wp:posOffset>
                </wp:positionH>
                <wp:positionV relativeFrom="paragraph">
                  <wp:posOffset>41275</wp:posOffset>
                </wp:positionV>
                <wp:extent cx="1952625" cy="1095375"/>
                <wp:effectExtent l="13970" t="154940" r="13335" b="13335"/>
                <wp:wrapNone/>
                <wp:docPr id="5" name="円形吹き出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095480"/>
                        </a:xfrm>
                        <a:prstGeom prst="wedgeEllipseCallout">
                          <a:avLst>
                            <a:gd name="adj1" fmla="val -34361"/>
                            <a:gd name="adj2" fmla="val -6206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よかったり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ときどうなりますか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7" fillcolor="white" stroked="t" o:allowincell="f" style="position:absolute;margin-left:157.95pt;margin-top:3.25pt;width:153.7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よかったり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ときどうなりますか？</w:t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41275</wp:posOffset>
                </wp:positionV>
                <wp:extent cx="1952625" cy="1095375"/>
                <wp:effectExtent l="13970" t="165735" r="13335" b="13335"/>
                <wp:wrapNone/>
                <wp:docPr id="6" name="円形吹き出し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095480"/>
                        </a:xfrm>
                        <a:prstGeom prst="wedgeEllipseCallout">
                          <a:avLst>
                            <a:gd name="adj1" fmla="val -41773"/>
                            <a:gd name="adj2" fmla="val -62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リラックスのためにどんなふうに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し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1" fillcolor="white" stroked="t" o:allowincell="f" style="position:absolute;margin-left:316.2pt;margin-top:3.25pt;width:153.7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リラックスのためにどんなふうに</w:t>
                      </w:r>
                      <w:r>
                        <w:rPr>
                          <w:kern w:val="2"/>
                          <w:szCs w:val="22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してい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95885</wp:posOffset>
                </wp:positionV>
                <wp:extent cx="1898650" cy="5842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84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どこで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どんなと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と、どんなふう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49.5pt;height:460pt;mso-wrap-distance-left:9.05pt;mso-wrap-distance-right:9.05pt;mso-wrap-distance-top:0pt;mso-wrap-distance-bottom:0pt;margin-top:7.5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どこで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どんなと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と、どんなふう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340</wp:posOffset>
                </wp:positionH>
                <wp:positionV relativeFrom="paragraph">
                  <wp:posOffset>105410</wp:posOffset>
                </wp:positionV>
                <wp:extent cx="1898650" cy="4089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08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にだけわ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</w:rPr>
                                    <w:t>変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変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49.5pt;height:322pt;mso-wrap-distance-left:9.05pt;mso-wrap-distance-right:9.05pt;mso-wrap-distance-top:0pt;mso-wrap-distance-bottom:0pt;margin-top:8.3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にだけわか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変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変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965</wp:posOffset>
                </wp:positionH>
                <wp:positionV relativeFrom="paragraph">
                  <wp:posOffset>95885</wp:posOffset>
                </wp:positionV>
                <wp:extent cx="1898650" cy="5842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84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し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くつろ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49.5pt;height:460pt;mso-wrap-distance-left:9.05pt;mso-wrap-distance-right:9.05pt;mso-wrap-distance-top:0pt;mso-wrap-distance-bottom:0pt;margin-top:7.5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し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くつろ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340</wp:posOffset>
                </wp:positionH>
                <wp:positionV relativeFrom="paragraph">
                  <wp:posOffset>124460</wp:posOffset>
                </wp:positionV>
                <wp:extent cx="1898650" cy="168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68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まわりにもわ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変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49.5pt;height:133pt;mso-wrap-distance-left:9.05pt;mso-wrap-distance-right:9.05pt;mso-wrap-distance-top:0pt;mso-wrap-distance-bottom:0pt;margin-top:9.8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まわりにもわか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変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1388110</wp:posOffset>
                </wp:positionV>
                <wp:extent cx="31051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ＮＰＯ法人　ジョブコーチ・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『発達障害者の就労相談ハンドブック』から引用、一部改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7.5pt;mso-wrap-distance-left:9.05pt;mso-wrap-distance-right:9.05pt;mso-wrap-distance-top:0pt;mso-wrap-distance-bottom:0pt;margin-top:109.3pt;mso-position-vertical-relative:text;margin-left:2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ＮＰＯ法人　ジョブコーチ・ネットワーク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『発達障害者の就労相談ハンドブック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851" w:footer="170" w:bottom="851"/>
      <w:pgNumType w:start="3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9:00Z</dcterms:created>
  <dc:creator>大阪府</dc:creator>
  <dc:description/>
  <cp:keywords/>
  <dc:language>en-US</dc:language>
  <cp:lastModifiedBy>大阪府庁</cp:lastModifiedBy>
  <cp:lastPrinted>2012-02-14T16:54:00Z</cp:lastPrinted>
  <dcterms:modified xsi:type="dcterms:W3CDTF">2012-03-02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EFE2B969319F4F807355FBD13D9BBF</vt:lpwstr>
  </property>
</Properties>
</file>