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56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感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整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する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心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コントロール）　】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感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やエピソー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て・・・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げ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刺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んの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反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こ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変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た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）について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ストレスコントロ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ついて</w:t>
      </w:r>
    </w:p>
    <w:p>
      <w:pPr>
        <w:pStyle w:val="Normal"/>
        <w:tabs>
          <w:tab w:val="clear" w:pos="840"/>
          <w:tab w:val="left" w:pos="6045" w:leader="none"/>
        </w:tabs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っと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納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ついて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・・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整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てみましょう。より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対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えるヒントにもなります。</w:t>
      </w:r>
    </w:p>
    <w:p>
      <w:pPr>
        <w:pStyle w:val="Normal"/>
        <w:ind w:right="-156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ストレ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気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・・・がっかりす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しい、イライラする、カッとする、</w:t>
      </w:r>
    </w:p>
    <w:p>
      <w:pPr>
        <w:pStyle w:val="Normal"/>
        <w:ind w:right="-1560" w:firstLine="3990"/>
        <w:rPr>
          <w:rFonts w:ascii="HG丸ｺﾞｼｯｸM-PRO" w:hAnsi="HG丸ｺﾞｼｯｸM-PRO" w:eastAsia="HG丸ｺﾞｼｯｸM-PRO" w:cs="HG丸ｺﾞｼｯｸM-PR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不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にな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ぱ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心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になる</w:t>
      </w:r>
    </w:p>
    <w:p>
      <w:pPr>
        <w:pStyle w:val="Normal"/>
        <w:ind w:right="-1560" w:hanging="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63500</wp:posOffset>
                </wp:positionV>
                <wp:extent cx="1876425" cy="314325"/>
                <wp:effectExtent l="5715" t="5715" r="17145" b="24765"/>
                <wp:wrapNone/>
                <wp:docPr id="1" name="ホームベー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14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ストレス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ホームベース 14" coordsize="1876425,314325" path="m0,0l1338263,0l1876425,157163l1338263,314325l0,314325l0,0xe" fillcolor="#ffe5e5" stroked="t" o:allowincell="f" style="position:absolute;margin-left:9.45pt;margin-top:5pt;width:147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ストレスの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8365</wp:posOffset>
                </wp:positionH>
                <wp:positionV relativeFrom="paragraph">
                  <wp:posOffset>63500</wp:posOffset>
                </wp:positionV>
                <wp:extent cx="1847850" cy="314325"/>
                <wp:effectExtent l="5080" t="5715" r="17145" b="24765"/>
                <wp:wrapNone/>
                <wp:docPr id="2" name="ホームベー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14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ストレス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ホームベース 15" coordsize="1847850,314325" path="m0,0l1338263,0l1847850,147638l1338263,314325l0,314325l0,0xe" fillcolor="#ffebdb" stroked="t" o:allowincell="f" style="position:absolute;margin-left:169.95pt;margin-top:5pt;width:145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ストレスの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215</wp:posOffset>
                </wp:positionH>
                <wp:positionV relativeFrom="paragraph">
                  <wp:posOffset>63500</wp:posOffset>
                </wp:positionV>
                <wp:extent cx="1876425" cy="314325"/>
                <wp:effectExtent l="5715" t="5715" r="17145" b="24765"/>
                <wp:wrapNone/>
                <wp:docPr id="3" name="ホームベー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14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ストレス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ホームベース 16" coordsize="1876425,314325" path="m0,0l1338263,0l1876425,157163l1338263,314325l0,314325l0,0xe" fillcolor="#f0eaf9" stroked="t" o:allowincell="f" style="position:absolute;margin-left:315.45pt;margin-top:5pt;width:147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ストレスの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6985</wp:posOffset>
                </wp:positionV>
                <wp:extent cx="1876425" cy="1447800"/>
                <wp:effectExtent l="13970" t="109855" r="13335" b="13335"/>
                <wp:wrapNone/>
                <wp:docPr id="4" name="円形吹き出し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447920"/>
                        </a:xfrm>
                        <a:prstGeom prst="wedgeEllipseCallout">
                          <a:avLst>
                            <a:gd name="adj1" fmla="val -42777"/>
                            <a:gd name="adj2" fmla="val -5593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どんな（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しているとき）にったりイヤなじがしますか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8" fillcolor="white" stroked="t" o:allowincell="f" style="position:absolute;margin-left:11.7pt;margin-top:0.55pt;width:147.7pt;height:11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どんな（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しているとき）にったりイヤなじがしますか？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790</wp:posOffset>
                </wp:positionH>
                <wp:positionV relativeFrom="paragraph">
                  <wp:posOffset>21590</wp:posOffset>
                </wp:positionV>
                <wp:extent cx="1876425" cy="1076325"/>
                <wp:effectExtent l="13970" t="311150" r="13335" b="13335"/>
                <wp:wrapNone/>
                <wp:docPr id="5" name="円形吹き出し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76400"/>
                        </a:xfrm>
                        <a:prstGeom prst="wedgeEllipseCallout">
                          <a:avLst>
                            <a:gd name="adj1" fmla="val -44004"/>
                            <a:gd name="adj2" fmla="val -7548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たりイヤな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じがするとどうなりますか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9" fillcolor="white" stroked="t" o:allowincell="f" style="position:absolute;margin-left:167.7pt;margin-top:1.7pt;width:147.7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たりイヤな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じがするとどうなりますか？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21590</wp:posOffset>
                </wp:positionV>
                <wp:extent cx="1876425" cy="1076325"/>
                <wp:effectExtent l="13970" t="317500" r="13335" b="12700"/>
                <wp:wrapNone/>
                <wp:docPr id="6" name="円形吹き出し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76400"/>
                        </a:xfrm>
                        <a:prstGeom prst="wedgeEllipseCallout">
                          <a:avLst>
                            <a:gd name="adj1" fmla="val -46337"/>
                            <a:gd name="adj2" fmla="val -7594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sz w:val="21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ストレスに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してどんなふうに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し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0" fillcolor="white" stroked="t" o:allowincell="f" style="position:absolute;margin-left:0pt;margin-top:1.7pt;width:147.7pt;height:84.7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2"/>
                          <w:sz w:val="21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ストレスに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してどんなふうに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してい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あなた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はどうですか？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き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してみましょう。</w:t>
      </w:r>
    </w:p>
    <w:p>
      <w:pPr>
        <w:pStyle w:val="Normal"/>
        <w:spacing w:lineRule="exact" w:line="340"/>
        <w:ind w:left="180" w:right="-710" w:hanging="18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た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）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た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　　　　）</w:t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2385</wp:posOffset>
                </wp:positionV>
                <wp:extent cx="1898650" cy="5099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099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どこで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どんなと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おこった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が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9.5pt;height:401.5pt;mso-wrap-distance-left:9.05pt;mso-wrap-distance-right:9.05pt;mso-wrap-distance-top:0pt;mso-wrap-distance-bottom:0pt;margin-top:2.5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どこで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どんなとき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おこった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が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6765</wp:posOffset>
                </wp:positionH>
                <wp:positionV relativeFrom="paragraph">
                  <wp:posOffset>32385</wp:posOffset>
                </wp:positionV>
                <wp:extent cx="1898650" cy="3527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527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にだけわ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</w:rPr>
                                    <w:t>変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変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9.5pt;height:277.75pt;mso-wrap-distance-left:9.05pt;mso-wrap-distance-right:9.05pt;mso-wrap-distance-top:0pt;mso-wrap-distance-bottom:0pt;margin-top:2.5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にだけわか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変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変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9390</wp:posOffset>
                </wp:positionH>
                <wp:positionV relativeFrom="paragraph">
                  <wp:posOffset>32385</wp:posOffset>
                </wp:positionV>
                <wp:extent cx="1898650" cy="5099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099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どんなふ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え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どんなふ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9.5pt;height:401.5pt;mso-wrap-distance-left:9.05pt;mso-wrap-distance-right:9.05pt;mso-wrap-distance-top:0pt;mso-wrap-distance-bottom:0pt;margin-top:2.5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どんなふ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え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どんなふ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す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6765</wp:posOffset>
                </wp:positionH>
                <wp:positionV relativeFrom="paragraph">
                  <wp:posOffset>146685</wp:posOffset>
                </wp:positionV>
                <wp:extent cx="1898650" cy="155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55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まわりにもわ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変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9.5pt;height:122.5pt;mso-wrap-distance-left:9.05pt;mso-wrap-distance-right:9.05pt;mso-wrap-distance-top:0pt;mso-wrap-distance-bottom:0pt;margin-top:11.5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まわりにもわか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変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7515</wp:posOffset>
                </wp:positionH>
                <wp:positionV relativeFrom="paragraph">
                  <wp:posOffset>1534160</wp:posOffset>
                </wp:positionV>
                <wp:extent cx="3105150" cy="428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ＮＰＯ法人　ジョブコーチ・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『発達障害者の就労相談ハンドブック』から引用、一部改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3.75pt;mso-wrap-distance-left:9.05pt;mso-wrap-distance-right:9.05pt;mso-wrap-distance-top:0pt;mso-wrap-distance-bottom:0pt;margin-top:120.8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ＮＰＯ法人　ジョブコーチ・ネットワーク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『発達障害者の就労相談ハンドブック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567" w:footer="170" w:bottom="1134"/>
      <w:pgNumType w:start="3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9:00Z</dcterms:created>
  <dc:creator>大阪府</dc:creator>
  <dc:description/>
  <cp:keywords/>
  <dc:language>en-US</dc:language>
  <cp:lastModifiedBy>大阪府庁</cp:lastModifiedBy>
  <cp:lastPrinted>2012-02-14T16:54:00Z</cp:lastPrinted>
  <dcterms:modified xsi:type="dcterms:W3CDTF">2012-03-02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EFE2B969319F4F807355FBD13D9BBF</vt:lpwstr>
  </property>
</Properties>
</file>