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-114935</wp:posOffset>
                </wp:positionV>
                <wp:extent cx="2954020" cy="640715"/>
                <wp:effectExtent l="17145" t="7620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640800"/>
                        </a:xfrm>
                        <a:custGeom>
                          <a:avLst/>
                          <a:gdLst>
                            <a:gd name="textAreaLeft" fmla="*/ 263160 w 1674720"/>
                            <a:gd name="textAreaRight" fmla="*/ 1411560 w 1674720"/>
                            <a:gd name="textAreaTop" fmla="*/ 90720 h 363240"/>
                            <a:gd name="textAreaBottom" fmla="*/ 34272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23029"/>
                              <a:lnTo>
                                <a:pt x="3394" y="20378"/>
                              </a:lnTo>
                              <a:arcTo wR="21600" hR="20153" stAng="6681927" swAng="-2563855"/>
                              <a:lnTo>
                                <a:pt x="18206" y="17678"/>
                              </a:lnTo>
                              <a:arcTo wR="21600" hR="20153" stAng="4118073" swAng="-623029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97618"/>
                              <a:lnTo>
                                <a:pt x="15506" y="4916"/>
                              </a:lnTo>
                              <a:arcTo wR="21600" hR="20153" stAng="4592662" swAng="1614677"/>
                              <a:lnTo>
                                <a:pt x="6094" y="2216"/>
                              </a:lnTo>
                              <a:arcTo wR="21600" hR="20153" stAng="6207338" swAng="1097618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094" y="4916"/>
                              </a:moveTo>
                              <a:arcTo wR="21600" hR="20153" stAng="6207338" swAng="474589"/>
                              <a:lnTo>
                                <a:pt x="6094" y="2216"/>
                              </a:lnTo>
                            </a:path>
                            <a:path fill="none" w="21600" h="21600">
                              <a:moveTo>
                                <a:pt x="15506" y="4916"/>
                              </a:moveTo>
                              <a:arcTo wR="21600" hR="20153" stAng="4592662" swAng="-474589"/>
                              <a:lnTo>
                                <a:pt x="15506" y="2216"/>
                              </a:lnTo>
                            </a:path>
                            <a:path fill="none" w="21600" h="21600">
                              <a:moveTo>
                                <a:pt x="3394" y="17678"/>
                              </a:moveTo>
                              <a:lnTo>
                                <a:pt x="3394" y="4178"/>
                              </a:lnTo>
                            </a:path>
                            <a:path fill="none" w="21600" h="21600">
                              <a:moveTo>
                                <a:pt x="18206" y="17678"/>
                              </a:moveTo>
                              <a:lnTo>
                                <a:pt x="18206" y="4178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ccff" stroked="t" o:allowincell="f" style="position:absolute;margin-left:128.7pt;margin-top:-9.05pt;width:232.55pt;height:50.4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459105</wp:posOffset>
                </wp:positionV>
                <wp:extent cx="21882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pt;mso-wrap-distance-left:9.05pt;mso-wrap-distance-right:9.05pt;mso-wrap-distance-top:0pt;mso-wrap-distance-bottom:0pt;margin-top:36.15pt;mso-position-vertical-relative:text;margin-left:3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19" w:hRule="atLeast"/>
        </w:trPr>
        <w:tc>
          <w:tcPr>
            <w:tcW w:w="983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い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2"/>
                    </w:rPr>
                    <w:t>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たる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2"/>
                    </w:rPr>
                    <w:t>行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があれ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チェッ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してみましょう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特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行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こだわるところがあ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くと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独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せ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ある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じっとしている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苦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りやすい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め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場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むの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時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がかか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集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苦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ある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大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をなくしてしまうことがあ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っぱつ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突発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してしまうことがある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づきあ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友達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づくり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苦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であ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しゃべ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きでなかな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まらない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カッとなったり、イライラしたりしやすい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い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迷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なってしまうことがある。</w:t>
            </w:r>
          </w:p>
        </w:tc>
      </w:tr>
      <w:tr>
        <w:trPr>
          <w:trHeight w:val="406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パニックになってしまうことがあ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運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か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作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など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き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不器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ある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興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関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ってい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気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ち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えるの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時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かかる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不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なっ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えたりすることがあ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テンション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りやすい。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みやすい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じっとしていて、あま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かない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92CDDC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人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しすぎるところがある。</w:t>
            </w:r>
          </w:p>
        </w:tc>
        <w:tc>
          <w:tcPr>
            <w:tcW w:w="4918" w:type="dxa"/>
            <w:tcBorders>
              <w:top w:val="single" w:sz="8" w:space="0" w:color="78C0D4"/>
              <w:left w:val="single" w:sz="4" w:space="0" w:color="92CDDC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人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をほとんど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し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67945</wp:posOffset>
                </wp:positionV>
                <wp:extent cx="5227320" cy="363855"/>
                <wp:effectExtent l="1905" t="6985" r="152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363960"/>
                        </a:xfrm>
                        <a:custGeom>
                          <a:avLst/>
                          <a:gdLst>
                            <a:gd name="textAreaLeft" fmla="*/ 436320 w 2963520"/>
                            <a:gd name="textAreaRight" fmla="*/ 2527200 w 2963520"/>
                            <a:gd name="textAreaTop" fmla="*/ 0 h 206280"/>
                            <a:gd name="textAreaBottom" fmla="*/ 171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80" y="17905"/>
                              </a:moveTo>
                              <a:lnTo>
                                <a:pt x="5880" y="20676"/>
                              </a:lnTo>
                              <a:cubicBezTo>
                                <a:pt x="5880" y="21138"/>
                                <a:pt x="5460" y="21600"/>
                                <a:pt x="504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48"/>
                              </a:lnTo>
                              <a:lnTo>
                                <a:pt x="0" y="3695"/>
                              </a:lnTo>
                              <a:lnTo>
                                <a:pt x="3180" y="3695"/>
                              </a:lnTo>
                              <a:lnTo>
                                <a:pt x="3180" y="924"/>
                              </a:lnTo>
                              <a:cubicBezTo>
                                <a:pt x="3180" y="462"/>
                                <a:pt x="3600" y="0"/>
                                <a:pt x="4020" y="0"/>
                              </a:cubicBezTo>
                              <a:lnTo>
                                <a:pt x="17580" y="0"/>
                              </a:lnTo>
                              <a:cubicBezTo>
                                <a:pt x="18000" y="0"/>
                                <a:pt x="18420" y="462"/>
                                <a:pt x="18420" y="924"/>
                              </a:cubicBezTo>
                              <a:lnTo>
                                <a:pt x="18420" y="3695"/>
                              </a:lnTo>
                              <a:lnTo>
                                <a:pt x="21600" y="3695"/>
                              </a:lnTo>
                              <a:lnTo>
                                <a:pt x="18850" y="12648"/>
                              </a:lnTo>
                              <a:lnTo>
                                <a:pt x="21600" y="21600"/>
                              </a:lnTo>
                              <a:lnTo>
                                <a:pt x="16560" y="21600"/>
                              </a:lnTo>
                              <a:cubicBezTo>
                                <a:pt x="16140" y="21600"/>
                                <a:pt x="15720" y="21138"/>
                                <a:pt x="15720" y="20676"/>
                              </a:cubicBezTo>
                              <a:lnTo>
                                <a:pt x="15720" y="1790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80" y="17905"/>
                              </a:moveTo>
                              <a:lnTo>
                                <a:pt x="5880" y="20676"/>
                              </a:lnTo>
                              <a:cubicBezTo>
                                <a:pt x="5880" y="20214"/>
                                <a:pt x="5460" y="19753"/>
                                <a:pt x="5040" y="19753"/>
                              </a:cubicBezTo>
                              <a:lnTo>
                                <a:pt x="4020" y="19753"/>
                              </a:lnTo>
                              <a:cubicBezTo>
                                <a:pt x="3600" y="19753"/>
                                <a:pt x="3180" y="19291"/>
                                <a:pt x="3180" y="18829"/>
                              </a:cubicBezTo>
                              <a:cubicBezTo>
                                <a:pt x="3180" y="18367"/>
                                <a:pt x="3600" y="17905"/>
                                <a:pt x="4020" y="1790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20" y="17905"/>
                              </a:moveTo>
                              <a:lnTo>
                                <a:pt x="15720" y="20676"/>
                              </a:lnTo>
                              <a:cubicBezTo>
                                <a:pt x="15720" y="20214"/>
                                <a:pt x="16140" y="19753"/>
                                <a:pt x="16560" y="19753"/>
                              </a:cubicBezTo>
                              <a:lnTo>
                                <a:pt x="17580" y="19753"/>
                              </a:lnTo>
                              <a:cubicBezTo>
                                <a:pt x="18000" y="19753"/>
                                <a:pt x="18420" y="19291"/>
                                <a:pt x="18420" y="18829"/>
                              </a:cubicBezTo>
                              <a:cubicBezTo>
                                <a:pt x="18420" y="18367"/>
                                <a:pt x="18000" y="17905"/>
                                <a:pt x="17580" y="1790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80" y="18829"/>
                              </a:moveTo>
                              <a:lnTo>
                                <a:pt x="3180" y="3695"/>
                              </a:lnTo>
                            </a:path>
                            <a:path fill="darkenLess" w="21600" h="21600">
                              <a:moveTo>
                                <a:pt x="18420" y="18829"/>
                              </a:moveTo>
                              <a:lnTo>
                                <a:pt x="18420" y="369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6.95pt;margin-top:5.35pt;width:411.55pt;height:28.6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00965</wp:posOffset>
                </wp:positionV>
                <wp:extent cx="6129020" cy="3948430"/>
                <wp:effectExtent l="0" t="0" r="44450" b="444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99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ど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やきっかけとなりやす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Style19"/>
                              <w:ind w:left="0" w:firstLine="23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、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314.4pt;mso-wrap-distance-left:9.05pt;mso-wrap-distance-right:9.05pt;mso-wrap-distance-top:0pt;mso-wrap-distance-bottom:0pt;margin-top:7.95pt;mso-position-vertical-relative:text;margin-left:-2.05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ど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やきっかけとなりやす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いてみましょう。</w:t>
                      </w:r>
                    </w:p>
                    <w:p>
                      <w:pPr>
                        <w:pStyle w:val="Style19"/>
                        <w:ind w:left="0" w:firstLine="23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さ、どの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numPr>
          <w:ilvl w:val="0"/>
          <w:numId w:val="3"/>
        </w:numPr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行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く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特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仕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整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できたら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ヒ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具体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配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ポイン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んでい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085</wp:posOffset>
                </wp:positionH>
                <wp:positionV relativeFrom="paragraph">
                  <wp:posOffset>372745</wp:posOffset>
                </wp:positionV>
                <wp:extent cx="2492375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26.8pt;mso-wrap-distance-left:9.05pt;mso-wrap-distance-right:9.05pt;mso-wrap-distance-top:0pt;mso-wrap-distance-bottom:0pt;margin-top:29.35pt;mso-position-vertical-relative:text;margin-left:28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70" w:bottom="85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1:00Z</dcterms:created>
  <dc:creator>南薗幸二</dc:creator>
  <dc:description/>
  <dc:language>en-US</dc:language>
  <cp:lastModifiedBy>大阪府庁</cp:lastModifiedBy>
  <cp:lastPrinted>2012-02-14T16:30:00Z</cp:lastPrinted>
  <dcterms:modified xsi:type="dcterms:W3CDTF">2012-02-14T07:31:00Z</dcterms:modified>
  <cp:revision>2</cp:revision>
  <dc:subject/>
  <dc:title/>
</cp:coreProperties>
</file>