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02870</wp:posOffset>
                </wp:positionV>
                <wp:extent cx="4617085" cy="2336800"/>
                <wp:effectExtent l="29210" t="29210" r="28575" b="2921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233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1.4pt;margin-top:8.1pt;width:363.5pt;height:183.95pt;mso-wrap-style:none;v-text-anchor:middle">
                <v:fill o:detectmouseclick="t" type="solid" color2="black"/>
                <v:stroke color="#f7964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わたし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いろんな</w:t>
      </w: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HG丸ｺﾞｼｯｸM-PRO" w:hAnsi="HG丸ｺﾞｼｯｸM-PRO"/>
                <w:sz w:val="48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96"/>
                <w:szCs w:val="96"/>
              </w:rPr>
              <w:t>顔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さまざま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ミュニケーション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から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感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、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得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が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苦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ればうまくいく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ち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5:00Z</dcterms:created>
  <dc:creator>大阪府</dc:creator>
  <dc:description/>
  <dc:language>en-US</dc:language>
  <cp:lastModifiedBy>大阪府庁</cp:lastModifiedBy>
  <cp:lastPrinted>2012-02-14T16:12:00Z</cp:lastPrinted>
  <dcterms:modified xsi:type="dcterms:W3CDTF">2012-03-02T07:55:00Z</dcterms:modified>
  <cp:revision>2</cp:revision>
  <dc:subject/>
  <dc:title/>
</cp:coreProperties>
</file>