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Cs w:val="40"/>
          <w:lang w:val="en-US" w:eastAsia="en-US"/>
        </w:rPr>
      </w:pPr>
      <w:r>
        <w:rPr>
          <w:rFonts w:eastAsia="HG丸ｺﾞｼｯｸM-PRO"/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-296545</wp:posOffset>
                </wp:positionV>
                <wp:extent cx="6102985" cy="119062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190520"/>
                        </a:xfrm>
                        <a:custGeom>
                          <a:avLst/>
                          <a:gdLst>
                            <a:gd name="textAreaLeft" fmla="*/ 79560 w 3459960"/>
                            <a:gd name="textAreaRight" fmla="*/ 3380400 w 3459960"/>
                            <a:gd name="textAreaTop" fmla="*/ 79560 h 675000"/>
                            <a:gd name="textAreaBottom" fmla="*/ 595440 h 675000"/>
                          </a:gdLst>
                          <a:ahLst/>
                          <a:rect l="textAreaLeft" t="textAreaTop" r="textAreaRight" b="textAreaBottom"/>
                          <a:pathLst>
                            <a:path w="110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071" y="21600"/>
                              </a:lnTo>
                              <a:arcTo wR="3600" hR="3600" stAng="10800000" swAng="5400000"/>
                              <a:lnTo>
                                <a:pt x="110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bCs/>
                                <w:b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の「わたし」について、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Cs/>
                                <w:b/>
                                <w:szCs w:val="24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たとき、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ど、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ったこ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かえたり、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たりしておきましょう。このシートが１ページ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くるように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じておくとわかりやすい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.3pt;margin-top:-23.35pt;width:480.5pt;height:9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bCs/>
                          <w:b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の「わたし」について、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してお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2"/>
                          <w:bCs/>
                          <w:b/>
                          <w:szCs w:val="24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たとき、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ど、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ったこ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かえたり、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たりしておきましょう。このシートが１ページ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くるように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じておくとわかりやすいです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わたしの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0"/>
                <w:szCs w:val="24"/>
              </w:rPr>
              <w:t>いま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8"/>
                <w:szCs w:val="48"/>
              </w:rPr>
              <w:t>今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のこと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（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　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40"/>
              </w:rPr>
              <w:t>人</w:t>
            </w:r>
            <w:r/>
          </w:rubyBase>
        </w:ruby>
      </w:r>
      <w:r>
        <w:rPr/>
        <w:t>（　　　　　　）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1"/>
        <w:gridCol w:w="3838"/>
        <w:gridCol w:w="237"/>
        <w:gridCol w:w="617"/>
        <w:gridCol w:w="609"/>
        <w:gridCol w:w="2659"/>
      </w:tblGrid>
      <w:tr>
        <w:trPr>
          <w:trHeight w:val="588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　前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104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）　　　　　　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帳</w:t>
                  </w:r>
                </w:rubyBase>
              </w:ruby>
            </w:r>
            <w:r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（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身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療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精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）</w:t>
            </w:r>
          </w:p>
          <w:p>
            <w:pPr>
              <w:pStyle w:val="Normal"/>
              <w:ind w:right="3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03"/>
        <w:gridCol w:w="1009"/>
        <w:gridCol w:w="2159"/>
        <w:gridCol w:w="1439"/>
        <w:gridCol w:w="1152"/>
      </w:tblGrid>
      <w:tr>
        <w:trPr>
          <w:trHeight w:val="618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況</w:t>
                  </w:r>
                </w:rubyBase>
              </w:ruby>
            </w:r>
            <w:r/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本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み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関係</w:t>
                  </w:r>
                </w:rubyBase>
              </w:ruby>
            </w:r>
            <w:r/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業</w:t>
                  </w:r>
                </w:rubyBase>
              </w:ruby>
            </w:r>
            <w:r/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同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・別</w:t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・別</w:t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・別</w:t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・別</w:t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・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76"/>
        <w:gridCol w:w="914"/>
        <w:gridCol w:w="2550"/>
        <w:gridCol w:w="2303"/>
      </w:tblGrid>
      <w:tr>
        <w:trPr>
          <w:trHeight w:val="48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本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み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関係</w:t>
                  </w:r>
                </w:rubyBase>
              </w:ruby>
            </w:r>
            <w:r/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599"/>
        <w:gridCol w:w="2022"/>
        <w:gridCol w:w="2021"/>
      </w:tblGrid>
      <w:tr>
        <w:trPr>
          <w:trHeight w:val="511" w:hRule="atLeas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かかりつけ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診療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主治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連絡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☎）</w:t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（　　　　科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（　　　　科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（　　　　科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ind w:right="-1" w:firstLine="1620"/>
        <w:jc w:val="left"/>
        <w:rPr>
          <w:rFonts w:ascii="ＭＳ Ｐゴシック" w:hAnsi="ＭＳ Ｐゴシック" w:eastAsia="ＭＳ Ｐゴシック" w:cs="ＭＳ Ｐゴシック"/>
          <w:w w:val="150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40640</wp:posOffset>
                </wp:positionV>
                <wp:extent cx="241490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6.8pt;mso-wrap-distance-left:9.05pt;mso-wrap-distance-right:9.05pt;mso-wrap-distance-top:0pt;mso-wrap-distance-bottom:0pt;margin-top:3.2pt;mso-position-vertical-relative:text;margin-left:29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1" w:firstLine="2424"/>
        <w:jc w:val="left"/>
        <w:rPr>
          <w:rFonts w:ascii="ＭＳ Ｐゴシック" w:hAnsi="ＭＳ Ｐゴシック" w:eastAsia="ＭＳ Ｐゴシック" w:cs="ＭＳ Ｐゴシック"/>
          <w:w w:val="150"/>
          <w:sz w:val="18"/>
        </w:rPr>
      </w:pPr>
      <w:r>
        <w:rPr>
          <w:rFonts w:ascii="ＭＳ Ｐゴシック" w:hAnsi="ＭＳ Ｐゴシック" w:cs="ＭＳ Ｐゴシック" w:eastAsia="ＭＳ Ｐゴシック"/>
          <w:w w:val="150"/>
          <w:sz w:val="18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し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）・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w w:val="150"/>
                <w:sz w:val="18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w w:val="150"/>
          <w:sz w:val="18"/>
        </w:rPr>
        <w:t>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111760</wp:posOffset>
                </wp:positionV>
                <wp:extent cx="2241550" cy="535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536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szCs w:val="24"/>
                                <w:kern w:val="2"/>
                                <w:w w:val="150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52.4pt;margin-top:8.8pt;width:176.45pt;height:4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szCs w:val="24"/>
                          <w:kern w:val="2"/>
                          <w:w w:val="150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6123305" cy="2473325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＊いいところをたくさん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つけてみ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98.75pt;mso-wrap-distance-left:9.05pt;mso-wrap-distance-right:9.05pt;mso-wrap-distance-top:0pt;mso-wrap-distance-bottom:0pt;margin-top:10.45pt;mso-position-vertical-relative:text;margin-left:-0.7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＊いいところをたくさん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つけてみましょ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86055</wp:posOffset>
                </wp:positionV>
                <wp:extent cx="180911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sz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.6pt;margin-top:14.65pt;width:142.4pt;height:4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Cs w:val="24"/>
                          <w:b/>
                          <w:sz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なこと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186055</wp:posOffset>
                </wp:positionV>
                <wp:extent cx="1804035" cy="513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51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sz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96.7pt;margin-top:14.65pt;width:142pt;height: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Cs w:val="24"/>
                          <w:b/>
                          <w:sz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こと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84150</wp:posOffset>
                </wp:positionV>
                <wp:extent cx="2922905" cy="2815590"/>
                <wp:effectExtent l="0" t="0" r="50800" b="508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225.7pt;mso-wrap-distance-left:9.05pt;mso-wrap-distance-right:9.05pt;mso-wrap-distance-top:0pt;mso-wrap-distance-bottom:0pt;margin-top:14.5pt;mso-position-vertical-relative:text;margin-left:2.7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914015" cy="2820670"/>
                <wp:effectExtent l="0" t="0" r="50800" b="508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226.1pt;mso-wrap-distance-left:9.05pt;mso-wrap-distance-right:9.05pt;mso-wrap-distance-top:0pt;mso-wrap-distance-bottom:0pt;margin-top:14.1pt;mso-position-vertical-relative:text;margin-left:252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137795</wp:posOffset>
                </wp:positionV>
                <wp:extent cx="2980690" cy="537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53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4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（お</w:t>
                            </w: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み）の</w:t>
                            </w: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ご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26.05pt;margin-top:10.85pt;width:234.65pt;height:4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4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（お</w:t>
                      </w:r>
                      <w:r>
                        <w:rPr>
                          <w:w w:val="150"/>
                          <w:kern w:val="2"/>
                          <w:szCs w:val="24"/>
                          <w:b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み）の</w:t>
                      </w:r>
                      <w:r>
                        <w:rPr>
                          <w:w w:val="150"/>
                          <w:kern w:val="2"/>
                          <w:szCs w:val="24"/>
                          <w:b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ごし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27635</wp:posOffset>
                </wp:positionV>
                <wp:extent cx="6155055" cy="2721610"/>
                <wp:effectExtent l="5715" t="5080" r="55880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72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5pt;margin-top:10.05pt;width:484.6pt;height:21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330</wp:posOffset>
                </wp:positionH>
                <wp:positionV relativeFrom="paragraph">
                  <wp:posOffset>398780</wp:posOffset>
                </wp:positionV>
                <wp:extent cx="24028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6pt;mso-wrap-distance-left:9.05pt;mso-wrap-distance-right:9.05pt;mso-wrap-distance-top:0pt;mso-wrap-distance-bottom:0pt;margin-top:31.4pt;mso-position-vertical-relative:text;margin-left:28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170" w:bottom="73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9:00Z</dcterms:created>
  <dc:creator>南薗 幸二</dc:creator>
  <dc:description/>
  <dc:language>en-US</dc:language>
  <cp:lastModifiedBy>大阪府庁</cp:lastModifiedBy>
  <cp:lastPrinted>2011-02-14T18:04:00Z</cp:lastPrinted>
  <dcterms:modified xsi:type="dcterms:W3CDTF">2012-02-1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