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重症心身障がい児者地域ケアシステム検討部会　開催経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重症心身障がい児者地域ケアシステム検討部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　催　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討の概要</w:t>
            </w:r>
          </w:p>
        </w:tc>
      </w:tr>
      <w:tr>
        <w:trPr>
          <w:trHeight w:val="2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平成２４年６月２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</w:rPr>
              <w:t>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症心身障がい児（者）地域ケアシステム整備事業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における重症心身障がい児（者）の状況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症心身障がい児（者）の地域生活を支えるための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討課題の整理と今後の進め方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平成２４年９月１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</w:rPr>
              <w:t>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重症心身障がい児者地域ケアシステムの構築に向けた論点整理（中間まとめ）」（案）について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平成２５年２月１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</w:rPr>
              <w:t>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症心身障がい児者地域ケアシステム検討報告書（案）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重症心身障がい児者地域ケアシステム作業部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　催　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討の概要</w:t>
            </w:r>
          </w:p>
        </w:tc>
      </w:tr>
      <w:tr>
        <w:trPr>
          <w:trHeight w:val="1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平成２４年７月１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</w:rPr>
              <w:t>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症心身障がい児（者）地域ケアシステムの構築に向けた検討課題について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平成２４年８月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</w:rPr>
              <w:t>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間まとめの論点整理（案）について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平成２４年９月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重症心身障がい児者地域ケアシステムの構築に向けた論点整理（中間まとめ）」（案）について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平成２４年１２月２１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症心身障がい児者地域ケアシステム検討報告書（たたき台）について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５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平成２５年１月２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</w:rPr>
              <w:t>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症心身障がい児者地域ケアシステム検討報告書（素案）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7:00Z</dcterms:created>
  <dc:creator>大阪府庁</dc:creator>
  <dc:description/>
  <dc:language>en-US</dc:language>
  <cp:lastModifiedBy>大阪府庁</cp:lastModifiedBy>
  <cp:lastPrinted>2013-02-18T20:19:00Z</cp:lastPrinted>
  <dcterms:modified xsi:type="dcterms:W3CDTF">2013-05-07T01:37:00Z</dcterms:modified>
  <cp:revision>2</cp:revision>
  <dc:subject/>
  <dc:title/>
</cp:coreProperties>
</file>