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平成２４年度第１回大阪府障がい者自立支援協議会重症心身障がい児（者）地域ケアシステム検討部会</w: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４年６月２２日（金）午後２時～午後４時</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テルプリムローズ大阪３階：高砂の間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度第１回大阪府障がい者自立支援協議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心身障がい児（者）地域ケアシステム検討部会</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開会（１）障がい福祉室長あいさつ」</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開会（２）委員紹介」</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定刻になりましたので、ただ今から、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大阪府障がい者自立支援協議会重症心身障がい児（者）地域ケアシステム検討部会を開催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お忙しいところお集まりいただきまして、誠に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に、本日のご出席の委員の皆様をご紹介させていただきます。次第の次にあります委員名簿、又、お手元の配席表のどちらも</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音順になっています。順に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名簿参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お手元の資料の確認をお願いいたします。次第、次に委員の名簿、それから当部会設置の要綱がございます。その下に資料が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重症心身障がい児</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者）地域ケアシステム整備事業の概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重症心身障がい児（者）の状況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重度障がい者介護手当アンケート調査結果</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在宅訪問調査結果</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小児在宅医療支援ネットワーク構築事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重症心身障がい児（者）地域ケアシステムの検討（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大阪府障がい者自立支援協議会地域支援推進部会の主な提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重症心身障がい児（者）地域ケアシステム検討部会の進め方（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　調査研究事業報告書【概要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第４次大阪府障がい者計画の概要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制度改正の概要（喀痰吸引）</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制度改正の概要（相談支援制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制度改正の概要（障がい児支援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資料につきましては以上でございます。不足等ございません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開会にあたりまして、大阪府福祉部障がい福祉室長からごあいさつを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うも皆様こんにちは。お忙しいところお集まり頂きまして、本当に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大阪府障がい者自立支援協議会　重症心身障がい児（者）地域ケアシステム検討部会の開催にあたりまして、一言ごあいさつ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様には、日ごろから、大阪府の障がい福祉施策の推進に格別のご理解、ご協力を賜りまして、厚く御礼を申し上げます。また、このたびは、本検討部会の委員にご就任をいただきまして、重ねて御礼を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の高度医療の進展等に伴いまして、医療的ケアの必要な重症心身障がい児（者）は増加傾向にございますけれども、重度の障がい児（者）の支援につきましては、これまでサービス基盤の整備等が遅れてきた分野であるということで、特に医療的ケアを必要とされている重度の障がい児（者）の方々には福祉医療のサービスは不可欠なものでございます。また、家庭で介護されている家族の方々の負担を軽減していくといったことも急務なことになってございまして、切実な問題になっている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本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人が人間（ひと）として支えあいともに生きる自立支援社会づくり」を基本理念とする第４次障がい者計画を策定いたしまして、「地域生活への移行の推進」、「就労支援の強化」とともに、施策の谷間にあった分野、これまでの「施策の谷間にあった分野への支援の充実」ということを最重点施策と位置づけまして、施策を進めているところでございます。医療的ケアを必要とする重症心身障がい児（者）への支援をまさに、これまで施策の谷間にあった分野でございましたが、支援の充実を図ることが重要である、と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おきましても、「児童福祉法」が改正されまして、重症心身障がい児施設の施設体系などが変更されたところでございます。また「障害者自立支援法」の改正によりまして、機関相談支援センター、あるいは自立支援協議会の位置づけ、そういったものが行われますなど、相談支援体制の充実等の制度改正も行われて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昨日には、いわゆる障がい者総合支援法が国会で可決成立するなど、障がい児（者）を取り巻く状況も変化しているところ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制度改正の状況もふまえながら、医療的ケアを必要とする重症心身障がい児（者）が安心して保健、医療、福祉のサービスを総合的に受けていただきますように、サービス基盤の充実を図ってまいります方向に、大阪府といたしましては、今年度の知事重点事業にも位置づけまして、福祉と医療の連携による地域ケアシステムを構築するための課題や推進方策を検討し、今後そのような形で参りたいと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び、大阪府障がい者自立支援協議会のもとに重症心身障がい児（者）地域ケアシステム検討部会を設置させていただきました。先生方には、本当にお忙しい中委員をお引き受け頂きましてありがとうございます。本検討部会におきましては、本年秋頃を目途に推進方策の中間まとめを作成し、来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末までに検討部会としての報告書を作成したいと考えております。タイトなスケジュールで皆様方には大変ご無理を申しますけれども、専門的見地から忌憚のないご意見、ご議論をいただきまして、推進方策の取りまとめにお力を賜りますように、何卒よろしくお願い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なりましたが、この検討部会で様々な支援方策についてご議論いただきますことが、医療的ケアを必要とされている重症心身障がい児（者）への支援につながってまいるのもであると考えておりますので、委員の皆様のご支援・ご協力をお願い申し上げまして、検討部会開会にあたりましてのあいさつとさせていただきます。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開会（３）部会長選任」</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議事に入ります前に部会長の選任をしていただきたいと存じます。部会の設置要綱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の規定で、部会長は委員の互選により選任ということに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様、どなたかのご推薦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には、親会議である大阪府障がい者自立支援協議会の会長であります委員にお願いしたらどうかと思いますが、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部会長へということでご推薦ございましたが、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全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議な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議なしということでございますので、部会長をお願いいたしたいと思います。では恐れ入りますが、部会長席へ移動を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当部会設置要綱</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の規定に基づき、議事進行を部会長にお願いいたしたいと思い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からこの医的ケアシステムに取り組ませていただいております。気持ちとしては非常に重たいという想いも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日のニュースで無酸素脳症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歳の子どもが臓器移植と脳死判定というようなことがありました。本当にそれで良いんだろうか。そうとしか言えないです。無酸素脳症で脳死判定、そしてその臓器が他の方の生きる糧になる、それがどういうかということでございます。その状況を見たときに、かつて、この大阪府内の、府民の重症心身といわれる子どもたちが国立療養所とかあるいは地方でまだいらっしゃるんだと思います。そういった方々の思いもございまして、そういう方々が地域で暮らしていけるような、どのような障がいが重い方であっても地域で暮らしていけるような、そういう社会づくりを私たちは人権という側面でつくっていかなければならないと強く思っているわけで、先ほどの移植のニュースを非常に辛いといいますか、重い気持ちで聞いたところ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様の力をお借りして、是非、その地域で当たり前に生きていけるような社会をつくっていきたいと切に願っているその気持ちは変わりませんので、是非皆様方のお知恵を拝借して、今の現状あるいは更に未来に向かって、その人らしく自立をできるような、そういう社会を目指していきたいと思っております。どうぞよろしくお願いを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に限りがございます。効率よく審議をさせていただきながら、進めてまいりたいと思っておりますので、よろしくお願いを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お手元の次第に沿ってまいりたいと思いますので、よろしくお願いをいた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議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重症心身障がい児（者）地域ケアシステム整備事業の概要」</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議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大阪府における重症心身障がい児（者）の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は、議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重症心身障がい児（者）地域ケアシステム整備事業の概要」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いて、議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ですね、「大阪府における重症心身障がい児（者）の状況」について事務局から一緒にご説明のほうをお願いしたいと思い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福祉部障がい福祉室地域生活支援課でございます。どうぞ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議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お手元の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をご覧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症心身障がい児（者）地域ケアシステム整備事業についてですけれども、この事業は今年度の知事重点事業でございまして、医療的ケアが必要な障がい児（者）の地域生活を支えるためのサービスの基盤整備と福祉と医療の連携を円滑にし、地域ケアシステムの整備を図ることを目的としております。室長あいさつにもございましたが、本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策定しました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児計画におきまして、最重点施策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である施策の谷間にあった分野への支援の充実として医療的ケアが必要な重症心身障がい児（者）の地域生活支援に取り組むこととしておりまして、その一環としまして本事業を位置づけ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柱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ございまして、事業内容のところでございます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めが大阪府障がい者自立支援協議会の専門部会として本検討部会を設置し、地域ケアシステムの構築に向けた課題及び推進方策を検討することでございます。検討部会における検討事項につきましては、お手元の資料の設置要綱に定めておりますが、医療と福祉が連携した支援体制のあり方、関係機関の情報共有のあり方、相談支援体制のあり方、地域の方の集約し区域全体の課題整備及び施策の提言、その他重症心身障がい児（者）の地域生活を支援するために必要な事項となっております。委員の皆様方、何卒よろしくお願い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柱でございますが、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から</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の知事重点事業で二次医療圏域ごとに整備いたしました重点施設ですが、大阪府重症心身障がい児（者）の地域生活支援センターとして大阪府が指定させていただきまして、資料に書いてありますが、居宅介護・短期入所・生活介護・児童発達支援事業所に対する介護技術研修の実施による人材養成や医療的ケアに対応可能な事業所情報の集約、医療・福祉・行政機関を交えた地域課題検討会の実施等を支援センターに委託している事業でございます。支援センターは、豊能圏域は豊中愛和会、三島圏域は愛仁会リハビリテーション病院、北河内圏域は枚方療育園、中河内圏域は東大阪市療育センター、南河内圏域は四天王寺和らぎ苑、泉州圏域はくまとり弥栄園にお願いしております。また、それぞれの施設の代表の先生に本部会の委員をお願いさせていただいておりまして、次回の検討会では圏域ごとの地域課題等についてのご意見もいただきたいと存じ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ですが、議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引き続き説明させていただきます。お手元の資料</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をご覧ください。重症心身障がい児（者）の状況等ということで、重症心身障がい児（者）とは重度の知的障がいと重度の肢体不自由が重複している障がい児（者）で、重症心身障がい児（者）数の推計値は約</w:t>
      </w:r>
      <w:r>
        <w:rPr>
          <w:rFonts w:eastAsia="HG丸ｺﾞｼｯｸM-PRO" w:cs="HG丸ｺﾞｼｯｸM-PRO" w:ascii="HG丸ｺﾞｼｯｸM-PRO" w:hAnsi="HG丸ｺﾞｼｯｸM-PRO"/>
          <w:szCs w:val="21"/>
        </w:rPr>
        <w:t>2,660</w:t>
      </w:r>
      <w:r>
        <w:rPr>
          <w:rFonts w:ascii="HG丸ｺﾞｼｯｸM-PRO" w:hAnsi="HG丸ｺﾞｼｯｸM-PRO" w:cs="HG丸ｺﾞｼｯｸM-PRO" w:eastAsia="HG丸ｺﾞｼｯｸM-PRO"/>
          <w:szCs w:val="21"/>
        </w:rPr>
        <w:t>人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口比の</w:t>
      </w:r>
      <w:r>
        <w:rPr>
          <w:rFonts w:eastAsia="HG丸ｺﾞｼｯｸM-PRO" w:cs="HG丸ｺﾞｼｯｸM-PRO" w:ascii="HG丸ｺﾞｼｯｸM-PRO" w:hAnsi="HG丸ｺﾞｼｯｸM-PRO"/>
          <w:szCs w:val="21"/>
        </w:rPr>
        <w:t>0.03%</w:t>
      </w:r>
      <w:r>
        <w:rPr>
          <w:rFonts w:ascii="HG丸ｺﾞｼｯｸM-PRO" w:hAnsi="HG丸ｺﾞｼｯｸM-PRO" w:cs="HG丸ｺﾞｼｯｸM-PRO" w:eastAsia="HG丸ｺﾞｼｯｸM-PRO"/>
          <w:szCs w:val="21"/>
        </w:rPr>
        <w:t>という数値なんですけれども、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度に日本小児科学会倫理委員会が実施された全国</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府県のアンケート調査結果におきまして、</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歳未満の超重症児の発生率を、地域差があるものの、人口</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人あたりで概ね</w:t>
      </w:r>
      <w:r>
        <w:rPr>
          <w:rFonts w:eastAsia="HG丸ｺﾞｼｯｸM-PRO" w:cs="HG丸ｺﾞｼｯｸM-PRO" w:ascii="HG丸ｺﾞｼｯｸM-PRO" w:hAnsi="HG丸ｺﾞｼｯｸM-PRO"/>
          <w:szCs w:val="21"/>
        </w:rPr>
        <w:t>0.3</w:t>
      </w:r>
      <w:r>
        <w:rPr>
          <w:rFonts w:ascii="HG丸ｺﾞｼｯｸM-PRO" w:hAnsi="HG丸ｺﾞｼｯｸM-PRO" w:cs="HG丸ｺﾞｼｯｸM-PRO" w:eastAsia="HG丸ｺﾞｼｯｸM-PRO"/>
          <w:szCs w:val="21"/>
        </w:rPr>
        <w:t>程度と推測されるという結果が出されておりまして、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に愛知県の児童相談所調査に基づく重症心身障がい児（者）の比率に相当するとされております。大阪府における身体障がい者手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所持者数は、障がい者計画の方から資料を見させていただいておりますが、</w:t>
      </w:r>
      <w:r>
        <w:rPr>
          <w:rFonts w:eastAsia="HG丸ｺﾞｼｯｸM-PRO" w:cs="HG丸ｺﾞｼｯｸM-PRO" w:ascii="HG丸ｺﾞｼｯｸM-PRO" w:hAnsi="HG丸ｺﾞｼｯｸM-PRO"/>
          <w:szCs w:val="21"/>
        </w:rPr>
        <w:t>172,228</w:t>
      </w:r>
      <w:r>
        <w:rPr>
          <w:rFonts w:ascii="HG丸ｺﾞｼｯｸM-PRO" w:hAnsi="HG丸ｺﾞｼｯｸM-PRO" w:cs="HG丸ｺﾞｼｯｸM-PRO" w:eastAsia="HG丸ｺﾞｼｯｸM-PRO"/>
          <w:szCs w:val="21"/>
        </w:rPr>
        <w:t>人で</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で</w:t>
      </w:r>
      <w:r>
        <w:rPr>
          <w:rFonts w:eastAsia="HG丸ｺﾞｼｯｸM-PRO" w:cs="HG丸ｺﾞｼｯｸM-PRO" w:ascii="HG丸ｺﾞｼｯｸM-PRO" w:hAnsi="HG丸ｺﾞｼｯｸM-PRO"/>
          <w:szCs w:val="21"/>
        </w:rPr>
        <w:t>12.5%</w:t>
      </w:r>
      <w:r>
        <w:rPr>
          <w:rFonts w:ascii="HG丸ｺﾞｼｯｸM-PRO" w:hAnsi="HG丸ｺﾞｼｯｸM-PRO" w:cs="HG丸ｺﾞｼｯｸM-PRO" w:eastAsia="HG丸ｺﾞｼｯｸM-PRO"/>
          <w:szCs w:val="21"/>
        </w:rPr>
        <w:t>増加しております。また、療育手帳</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の所持者数は、</w:t>
      </w:r>
      <w:r>
        <w:rPr>
          <w:rFonts w:eastAsia="HG丸ｺﾞｼｯｸM-PRO" w:cs="HG丸ｺﾞｼｯｸM-PRO" w:ascii="HG丸ｺﾞｼｯｸM-PRO" w:hAnsi="HG丸ｺﾞｼｯｸM-PRO"/>
          <w:szCs w:val="21"/>
        </w:rPr>
        <w:t>28,808</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で</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増加しております。但し、重症心身障がい児（者）数、重複障がい者の方の数字というのは把握はできておりませんので、今後市町村のご協力をいただき調査を実施させていただきたいと考えております。それ以外に府で把握しているデータといたしまして、重度障がい者介護手当受給者数が大阪市・堺市を除きまして</w:t>
      </w:r>
      <w:r>
        <w:rPr>
          <w:rFonts w:eastAsia="HG丸ｺﾞｼｯｸM-PRO" w:cs="HG丸ｺﾞｼｯｸM-PRO" w:ascii="HG丸ｺﾞｼｯｸM-PRO" w:hAnsi="HG丸ｺﾞｼｯｸM-PRO"/>
          <w:szCs w:val="21"/>
        </w:rPr>
        <w:t>2,030</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でございます。この数字からも、重症心身障がい児（者）数は、この他に特別障がい者手当を受給されている方もいらっしゃいますし、推計値をはるかに上回ると推測されます。次のページをご覧ください。昨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に実施しました調査結果ですが、左のグラフは圏域別の在宅の重症心身障がい児と重症心身障がい者の数です。圏域別に記載しております。全体の回答率が、</w:t>
      </w:r>
      <w:r>
        <w:rPr>
          <w:rFonts w:eastAsia="HG丸ｺﾞｼｯｸM-PRO" w:cs="HG丸ｺﾞｼｯｸM-PRO" w:ascii="HG丸ｺﾞｼｯｸM-PRO" w:hAnsi="HG丸ｺﾞｼｯｸM-PRO"/>
          <w:szCs w:val="21"/>
        </w:rPr>
        <w:t>914</w:t>
      </w:r>
      <w:r>
        <w:rPr>
          <w:rFonts w:ascii="HG丸ｺﾞｼｯｸM-PRO" w:hAnsi="HG丸ｺﾞｼｯｸM-PRO" w:cs="HG丸ｺﾞｼｯｸM-PRO" w:eastAsia="HG丸ｺﾞｼｯｸM-PRO"/>
          <w:szCs w:val="21"/>
        </w:rPr>
        <w:t>名中</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の方が年齢不明ということで</w:t>
      </w:r>
      <w:r>
        <w:rPr>
          <w:rFonts w:eastAsia="HG丸ｺﾞｼｯｸM-PRO" w:cs="HG丸ｺﾞｼｯｸM-PRO" w:ascii="HG丸ｺﾞｼｯｸM-PRO" w:hAnsi="HG丸ｺﾞｼｯｸM-PRO"/>
          <w:szCs w:val="21"/>
        </w:rPr>
        <w:t>912</w:t>
      </w:r>
      <w:r>
        <w:rPr>
          <w:rFonts w:ascii="HG丸ｺﾞｼｯｸM-PRO" w:hAnsi="HG丸ｺﾞｼｯｸM-PRO" w:cs="HG丸ｺﾞｼｯｸM-PRO" w:eastAsia="HG丸ｺﾞｼｯｸM-PRO"/>
          <w:szCs w:val="21"/>
        </w:rPr>
        <w:t>名の内訳となっております。右の方ですけれども、障がい原因となった主病名は、障がい児の方も障がい者の方も脳性まひが最も多いことがわかりました。</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ページをご覧ください。ここで吹き出しを出させていただいておりますが、重症心身障がい児施設よりも在宅の方が医療的ケアの内容が高度化しているということが明らかになりました。その次、下のところでございますが、重症心身障がい児施設入所者数の状況ですけれども、定員の</w:t>
      </w:r>
      <w:r>
        <w:rPr>
          <w:rFonts w:eastAsia="HG丸ｺﾞｼｯｸM-PRO" w:cs="HG丸ｺﾞｼｯｸM-PRO" w:ascii="HG丸ｺﾞｼｯｸM-PRO" w:hAnsi="HG丸ｺﾞｼｯｸM-PRO"/>
          <w:szCs w:val="21"/>
        </w:rPr>
        <w:t>94</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で、常時満床という中で障がい児の新たな入所ということが、困難な状況にあります。重症心身障がい児（者）のニーズといたしましては、短期入所の増という要望が</w:t>
      </w:r>
      <w:r>
        <w:rPr>
          <w:rFonts w:eastAsia="HG丸ｺﾞｼｯｸM-PRO" w:cs="HG丸ｺﾞｼｯｸM-PRO" w:ascii="HG丸ｺﾞｼｯｸM-PRO" w:hAnsi="HG丸ｺﾞｼｯｸM-PRO"/>
          <w:szCs w:val="21"/>
        </w:rPr>
        <w:t>60.2%</w:t>
      </w:r>
      <w:r>
        <w:rPr>
          <w:rFonts w:ascii="HG丸ｺﾞｼｯｸM-PRO" w:hAnsi="HG丸ｺﾞｼｯｸM-PRO" w:cs="HG丸ｺﾞｼｯｸM-PRO" w:eastAsia="HG丸ｺﾞｼｯｸM-PRO"/>
          <w:szCs w:val="21"/>
        </w:rPr>
        <w:t>、医療型短期入所が</w:t>
      </w:r>
      <w:r>
        <w:rPr>
          <w:rFonts w:eastAsia="HG丸ｺﾞｼｯｸM-PRO" w:cs="HG丸ｺﾞｼｯｸM-PRO" w:ascii="HG丸ｺﾞｼｯｸM-PRO" w:hAnsi="HG丸ｺﾞｼｯｸM-PRO"/>
          <w:szCs w:val="21"/>
        </w:rPr>
        <w:t>45.1%</w:t>
      </w:r>
      <w:r>
        <w:rPr>
          <w:rFonts w:ascii="HG丸ｺﾞｼｯｸM-PRO" w:hAnsi="HG丸ｺﾞｼｯｸM-PRO" w:cs="HG丸ｺﾞｼｯｸM-PRO" w:eastAsia="HG丸ｺﾞｼｯｸM-PRO"/>
          <w:szCs w:val="21"/>
        </w:rPr>
        <w:t>、医療的ケアに対応できる事業所の充実、訪問看護の充実、相談支援体制の充実、専門医の増などがあげられています。</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ページをご覧ください。福祉サービス事業所で医療的ケアに対応できる事業所は約</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割程度で、例えば居宅介護事業所では吸引のサービスにつきましては</w:t>
      </w:r>
      <w:r>
        <w:rPr>
          <w:rFonts w:eastAsia="HG丸ｺﾞｼｯｸM-PRO" w:cs="HG丸ｺﾞｼｯｸM-PRO" w:ascii="HG丸ｺﾞｼｯｸM-PRO" w:hAnsi="HG丸ｺﾞｼｯｸM-PRO"/>
          <w:szCs w:val="21"/>
        </w:rPr>
        <w:t>169</w:t>
      </w:r>
      <w:r>
        <w:rPr>
          <w:rFonts w:ascii="HG丸ｺﾞｼｯｸM-PRO" w:hAnsi="HG丸ｺﾞｼｯｸM-PRO" w:cs="HG丸ｺﾞｼｯｸM-PRO" w:eastAsia="HG丸ｺﾞｼｯｸM-PRO"/>
          <w:szCs w:val="21"/>
        </w:rPr>
        <w:t>事業所が実施されていました。</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ページをご覧ください。訪問看護ステーションで障がい児（者）にサービスを提供している事業所は</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でございました。障がい者に比べて障がい児の利用者数は少なく全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割未満となっております。引き続きまして、重度障がい者介護手当アンケート調査結果につきまして、担当から説明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重度障がい者介護手当受給の現状につきまして説明いたします。資料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になります。重症心身障がい児（者）の状況把握の参考といたしますために、本年度当初に地域生活支援課が担当しております重度障がい者介護手当の受給者を対象に、アンケートを行った結果でございます。右上の概要にもございますが、手当の受給者は先ほども説明がございましたが</w:t>
      </w:r>
      <w:r>
        <w:rPr>
          <w:rFonts w:eastAsia="HG丸ｺﾞｼｯｸM-PRO" w:cs="HG丸ｺﾞｼｯｸM-PRO" w:ascii="HG丸ｺﾞｼｯｸM-PRO" w:hAnsi="HG丸ｺﾞｼｯｸM-PRO"/>
        </w:rPr>
        <w:t>2,030</w:t>
      </w:r>
      <w:r>
        <w:rPr>
          <w:rFonts w:ascii="HG丸ｺﾞｼｯｸM-PRO" w:hAnsi="HG丸ｺﾞｼｯｸM-PRO" w:cs="HG丸ｺﾞｼｯｸM-PRO" w:eastAsia="HG丸ｺﾞｼｯｸM-PRO"/>
        </w:rPr>
        <w:t>名、これに対しまして</w:t>
      </w:r>
      <w:r>
        <w:rPr>
          <w:rFonts w:eastAsia="HG丸ｺﾞｼｯｸM-PRO" w:cs="HG丸ｺﾞｼｯｸM-PRO" w:ascii="HG丸ｺﾞｼｯｸM-PRO" w:hAnsi="HG丸ｺﾞｼｯｸM-PRO"/>
        </w:rPr>
        <w:t>1,494</w:t>
      </w:r>
      <w:r>
        <w:rPr>
          <w:rFonts w:ascii="HG丸ｺﾞｼｯｸM-PRO" w:hAnsi="HG丸ｺﾞｼｯｸM-PRO" w:cs="HG丸ｺﾞｼｯｸM-PRO" w:eastAsia="HG丸ｺﾞｼｯｸM-PRO"/>
        </w:rPr>
        <w:t>名、率でいいますと</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の方から回答をいただいております。この手当の受給の条件ですけれども、常時複雑な介護を必要とする在宅の重度障がい者の介護者に対する支給ということです。ここで重度障がい者といたしましては療育手帳の障がい程度又は知的障がい者の判定が</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且つ身体障がい者手帳</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の交付を受けている者としております。それでは結果について説明いたします。各項目の回答の傾向につきましてはそれぞれの枠囲みに書かせていただいております。よろしくお願いします。それ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ページ目上段、「</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普段の介護者と主な介護者について」の問いです。介護者は主に親、円グラフでいいますと</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が特に母親となっております。次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主な介護者が介護できない場合、代わりに介護する者について」の問いです。介護は主に家族で行っておりまして、ヘルパーや短期入所を利用するケースもございます。ただし、代わってもらえる者がいないという場合も、円グラフの上のいないというところです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となっておりまして、代わってもらえる者がいないと回答した者も少なくないとなっております。その下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介護される障がい者の年齢」につきまして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未満が多くなっております。グラフで見ます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歳未満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歳代合わせますと全体の</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となっております。続きまし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をご覧くださ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施設への入所希望、また希望からの経過つまり待機の期間」についての問いでございます。施設への入所希望は重心施設への希望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入所施設への希望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合わせる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と少ないですけれども。又、その下の「入所希望からの待機期間」につきまし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未満でグラフでいいます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未満で</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ありますね、それ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未満</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これを合わせまして</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つま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未満待機だというのが</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と多くなっております。続きまして</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をご覧ください。「障がい者の日中の主な居場所」についての問いでございます。障がい者の日中の居場所につきましては、左側のグラフになりますが、平日は学校や入所施設でございまして、休日は右側のグラフ、自宅を中心という結果になってございます。続きま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ページをご覧ください。「障がい者に対する家族または訪問介護事業所等が実施している医療的ケア」についてお尋ねしたものです。医療的ケアを受けている者につきましては、下の表で見ますと、それぞれのケアを受けてる数を記載しております。そこで下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番目のその他サービスという選択欄も設けておりまして、具体的にこれ以外のサービス、どのようなケアを受けているか、という内容を書くような回答にしておりました。そういうことで、何らかの医療的ケアを受けている人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中からひとつまたは複数を選択していることになります。逆に医療的ケアを受けていない数は、例えばですね、その他の医療的ケアの欄がありましたが、そこに医療的ケアを受けていないと記載されていたり、又はその選択肢のどれも選択されていないという場合がございました。これを医療的ケアを受けていないと仮定しま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下の</w:t>
      </w:r>
      <w:r>
        <w:rPr>
          <w:rFonts w:eastAsia="HG丸ｺﾞｼｯｸM-PRO" w:cs="HG丸ｺﾞｼｯｸM-PRO" w:ascii="HG丸ｺﾞｼｯｸM-PRO" w:hAnsi="HG丸ｺﾞｼｯｸM-PRO"/>
        </w:rPr>
        <w:t>1,121</w:t>
      </w:r>
      <w:r>
        <w:rPr>
          <w:rFonts w:ascii="HG丸ｺﾞｼｯｸM-PRO" w:hAnsi="HG丸ｺﾞｼｯｸM-PRO" w:cs="HG丸ｺﾞｼｯｸM-PRO" w:eastAsia="HG丸ｺﾞｼｯｸM-PRO"/>
        </w:rPr>
        <w:t>人、これを医療的ケアを受けていないと仮定しますと、全部の回答が</w:t>
      </w:r>
      <w:r>
        <w:rPr>
          <w:rFonts w:eastAsia="HG丸ｺﾞｼｯｸM-PRO" w:cs="HG丸ｺﾞｼｯｸM-PRO" w:ascii="HG丸ｺﾞｼｯｸM-PRO" w:hAnsi="HG丸ｺﾞｼｯｸM-PRO"/>
        </w:rPr>
        <w:t>1,494</w:t>
      </w:r>
      <w:r>
        <w:rPr>
          <w:rFonts w:ascii="HG丸ｺﾞｼｯｸM-PRO" w:hAnsi="HG丸ｺﾞｼｯｸM-PRO" w:cs="HG丸ｺﾞｼｯｸM-PRO" w:eastAsia="HG丸ｺﾞｼｯｸM-PRO"/>
        </w:rPr>
        <w:t>人からでしたので、この</w:t>
      </w:r>
      <w:r>
        <w:rPr>
          <w:rFonts w:eastAsia="HG丸ｺﾞｼｯｸM-PRO" w:cs="HG丸ｺﾞｼｯｸM-PRO" w:ascii="HG丸ｺﾞｼｯｸM-PRO" w:hAnsi="HG丸ｺﾞｼｯｸM-PRO"/>
        </w:rPr>
        <w:t>1,121</w:t>
      </w:r>
      <w:r>
        <w:rPr>
          <w:rFonts w:ascii="HG丸ｺﾞｼｯｸM-PRO" w:hAnsi="HG丸ｺﾞｼｯｸM-PRO" w:cs="HG丸ｺﾞｼｯｸM-PRO" w:eastAsia="HG丸ｺﾞｼｯｸM-PRO"/>
        </w:rPr>
        <w:t>人を差し引きました</w:t>
      </w:r>
      <w:r>
        <w:rPr>
          <w:rFonts w:eastAsia="HG丸ｺﾞｼｯｸM-PRO" w:cs="HG丸ｺﾞｼｯｸM-PRO" w:ascii="HG丸ｺﾞｼｯｸM-PRO" w:hAnsi="HG丸ｺﾞｼｯｸM-PRO"/>
        </w:rPr>
        <w:t>373</w:t>
      </w:r>
      <w:r>
        <w:rPr>
          <w:rFonts w:ascii="HG丸ｺﾞｼｯｸM-PRO" w:hAnsi="HG丸ｺﾞｼｯｸM-PRO" w:cs="HG丸ｺﾞｼｯｸM-PRO" w:eastAsia="HG丸ｺﾞｼｯｸM-PRO"/>
        </w:rPr>
        <w:t>人、右欄実人数と書いてございます</w:t>
      </w:r>
      <w:r>
        <w:rPr>
          <w:rFonts w:eastAsia="HG丸ｺﾞｼｯｸM-PRO" w:cs="HG丸ｺﾞｼｯｸM-PRO" w:ascii="HG丸ｺﾞｼｯｸM-PRO" w:hAnsi="HG丸ｺﾞｼｯｸM-PRO"/>
        </w:rPr>
        <w:t>373</w:t>
      </w:r>
      <w:r>
        <w:rPr>
          <w:rFonts w:ascii="HG丸ｺﾞｼｯｸM-PRO" w:hAnsi="HG丸ｺﾞｼｯｸM-PRO" w:cs="HG丸ｺﾞｼｯｸM-PRO" w:eastAsia="HG丸ｺﾞｼｯｸM-PRO"/>
        </w:rPr>
        <w:t>人が、何らかの医療的ケアを受けている数と推測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ページをご覧ください。</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ページ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今後地域で生活されるうえで、希望する内容」についてお尋ねしたものです。ここでは希望するものを複数回答したうえで、その中で最も希望するものを一つ選択することしております。結果といたしまし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上の、必要な時に利用できる短期入所事業所が全体の</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で最も多いという結果となりました。以上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資料</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医療的ケアが必要な重症心身障がい児（者）の在宅訪問調査の結果をご説明いたします。この調査は大阪府重症心身障がい児者を支える会のご協力をいただきまして、地域生活支援課が実施したものです。調査の目的は、在宅で生活している医療的ケアが必要な重症心身障がい児（者）の生活実態を調査し医療・福祉のニーズや障がい福祉サービス事業者などが抱える課題を明らかにするために行いました。調査の対象は、この資料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番目に書いていますように、未就学児・就学児・成人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の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の在宅の重症心身障がい児（者）宅を訪問させていただきました。主な病名、障がい者手帳・等級は記載しているとおりで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日は今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と</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に行い、主な介護者は母親であり、母親が病気になった場合など、代わりにケアできるものがいないというのが現状です。医療的ケアの状況は、家族・訪問看護事業所・障がい福祉サービス事業所が行っているのは、人工呼吸器の管理・経管栄養・服薬管理・排泄介助・体位変換・入浴介助などです。次に、障がい福祉サービスを利用する経緯については、病院の退院時にソーシャルワーカーから訪問看護を紹介され、その訪問看護事業所に障がい福祉サービスがあることを教えてもらった。又、病院退院後訪問指導を行ってもらっていた府保健所の保健師に相談して、障がい福祉サービスを行っている市に支給決定の申請を行った等、医療関係者や母親の個人的な知り合い、ネットワークから障がい福祉サービスを利用できることがわかったケースが見受けられました。サービス等の要望についてですが、裏側のページの</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番に記載されているとおり、退院後の在宅診療システムの整備や訪問リハビリが受けられるシステムが欲しい。家族が介護に疲れた時又は急病になった際、レスパイトできる短期入所がない。医療的ケアが対応可能なヘルパーを派遣できる居宅介護事業所が少ない。また、医療的ケアが必要な重症心身障がい児（者）に対して、サービスを提供できる通所施設が少ない。家族は、小児の場合は病院退院時のケースワーカーや訪問看護の看護師・訪問指導を行ってくれている保健所の保健師に、就学児の場合支援学校の母親間のネットワークなどを通じて相談をしている等、いずれも一貫して相談できる組織というか場がなかなか見つかりません。以上のことから、今回の課題をまとめました。</w:t>
      </w:r>
    </w:p>
    <w:p>
      <w:pPr>
        <w:pStyle w:val="Style18"/>
        <w:ind w:left="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は、宅医療体制の充実が必要である。もう</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は、介護者である家族が、安心してレスパイトできる短期入所事業所の整備が必要である。医療的ケアができる通所施設、居宅介護事業所が依然として不足している。介護者の家族が一貫して相談できる支援体制の整備が必要である。医療と介護が連携し、地域関係機関を含めた情報交換などが行えるシステムの整備が必要である、等です。以上で在宅の訪問調査の結果の説明を終わ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今、事務局の方から議題・審議について、ケアシステムの整備等の概要について報告がございました。質問についてはまた後ほどお伺いしましょうと思いますがよろしいでございますか。では、議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大阪府における重症心身障がい児の状況」というところで、報告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保健医療室健康づくり課です。よろしくお願いいたします。資料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をご覧ください。事業の説明に入ります前に、大阪府における</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など入院児の方、それから在宅高度医療児の現状について若干説明を行わせていただきます。まず、重症長期入院児といわれる方の在宅移行が増加してい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例をあげますと、</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を要する医療機関における長期入院児数ですが、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度の段階で</w:t>
      </w: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名いらっしゃったんですが、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には</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名に減少しています。それから、これに対応するような形で、在宅高度医療児と言われる方が増加しています。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には</w:t>
      </w:r>
      <w:r>
        <w:rPr>
          <w:rFonts w:eastAsia="HG丸ｺﾞｼｯｸM-PRO" w:cs="HG丸ｺﾞｼｯｸM-PRO" w:ascii="HG丸ｺﾞｼｯｸM-PRO" w:hAnsi="HG丸ｺﾞｼｯｸM-PRO"/>
        </w:rPr>
        <w:t>519</w:t>
      </w:r>
      <w:r>
        <w:rPr>
          <w:rFonts w:ascii="HG丸ｺﾞｼｯｸM-PRO" w:hAnsi="HG丸ｺﾞｼｯｸM-PRO" w:cs="HG丸ｺﾞｼｯｸM-PRO" w:eastAsia="HG丸ｺﾞｼｯｸM-PRO"/>
        </w:rPr>
        <w:t>人、これは</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間で</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倍になっております。最新の数字で、まだ暫定数値です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はさらに</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人増えまして、</w:t>
      </w:r>
      <w:r>
        <w:rPr>
          <w:rFonts w:eastAsia="HG丸ｺﾞｼｯｸM-PRO" w:cs="HG丸ｺﾞｼｯｸM-PRO" w:ascii="HG丸ｺﾞｼｯｸM-PRO" w:hAnsi="HG丸ｺﾞｼｯｸM-PRO"/>
        </w:rPr>
        <w:t>569</w:t>
      </w:r>
      <w:r>
        <w:rPr>
          <w:rFonts w:ascii="HG丸ｺﾞｼｯｸM-PRO" w:hAnsi="HG丸ｺﾞｼｯｸM-PRO" w:cs="HG丸ｺﾞｼｯｸM-PRO" w:eastAsia="HG丸ｺﾞｼｯｸM-PRO"/>
        </w:rPr>
        <w:t>人となっております。それから、人工呼吸器の装着されている子どもさんが</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人、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なんですが、こちらについては</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間で</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倍、最新直近の数字で</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名ということで、年々増加しているという傾向がございます。こうした中で、高度医療児の地域の支援機関、医療保健機関と福祉などのそういった地域の支援機関が不足している。そして、地域の中でも連携システムが十分に構築されていないという課題が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ども健康医療部としましては、高度医療児が家族とともに地域で長く安心して暮らしていけるために、日常的に子どもさんの健康を管理して家族を支援するための体制制度の早急な整備が必要と思っておりまして、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から事業を開始しておりますのが、本日資料としてつけさせていただいておりますものになり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は、高度専門病院において長期入院時の退院支援体制を構築する事業で、この表で</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区切ってありますけど</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上の部分の事業になり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めが、地域の関係機関が必要な支援を行えるシステムを構築するということで、本日この会議と密接関わってくるところが地域における小児在宅医療支援ネットワークの構築事業でございま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めが、小児に対する地域医療機関訪問看護ステーションによる支援の拡充ということで、</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下になりますが訪問看護ステーションにおける小児看護推進事業ということで、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事業を並行して進めていっているところでございます。それぞれについて若干お時間の関係で端折らせていただきますけれども、説明させていただきますと、まず、小児在宅移行支援体制整備事業、上段の部分ですが、高度専門</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といわれている病院、具体的には府立母子センター、淀川キリスト教病院、大阪市総合医療センター、高槻病院、愛染橋病院、こ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におきまして退院の支援を専門とするコーディネーター、エンパワメント支援員の配置を行う。それから、府立母子センターを中核としました高度専門</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の連携の強化とその専門病院共通課題への対応策の検討。それから、地域の在宅移行支援パスといいまして、円滑に病院から地域へ出ていただくときのいろいろな医療的ケアなど必要になってくるものについて、入院中から保護者の方などを支援する、そしてその身近な地域のところと結んでいくためのツールになる地域在宅移行支援パスというのがありますが、そちらの方はもうできておりまして、この活用を進めていく。それから在宅支援マニュアルの統一化に向けた検討、これは医療的ケアのやり方につい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それぞれがお作りいただいているんですが、若干細かなところで違いが出てくるということで、訪問看護にあたられる側から違いがあるとなかなかスムーズにいかないというようなご指摘をいただいておりまして、それを何とか統一できないかということで、今年度事業を進めております。次に、地域における在宅支援ネットワークなんですが、こちらのほうが子どもさんの成長とともに病院だけでなく、色々かかりつけのお医者さんとか福祉、教育といった所とどんどん成長と共色々な所との関わりが必要になっていきます。そこの整備を図っていくということで、保健所のコーディネートのもと地区医師会と連携しながら、在宅移行後も体制を図って関係機関のネットワークを作っていくというものです。具体的には、地域のかかりつけ医や地域の医療機関という所でそういうケアを進めていくということと、専門病院による医療的ケアに対する研修を行ったり、あるいはお医者さんに訪問をしていただくとなった時に、未経験のお医者さんに対し同伴訪問などをして実状というものに慣れていただくというようなことがあります。一応、私どもとしましては、地域在宅移行支援パスというのは既にできて、次の段階である在宅維持期連携パスというのを今年度作る予定にしております。これは、子どもさんの成長と共にどういう機関と繋がりが必要になってきて、それをどうつなげていくかという課題を整備して行って、とにかく繋ぎを作っていくという作業なんですけれども、なかなか府域全体でというところを一度にというのは難しいので、まず大阪府の基本版というのを作成する予定でおります。とにかく関係機関がどこなのかということを探っていく中で、連携が徐々にできていくという様なイメージ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訪問看護ステーションの推進事業なんですが、こちらは先ほどの説明で小児訪問看護が可能な事業所数というの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割未満ということで非常に少ないという数字の発表がありましたが、やはり何よりもこの事業所数を増加していくことが課題になります。そして、訪問看護師さんの質の向上を図っていって、専門病院との連携体制の構築を目指していくということで、具体的には訪問看護ステーションと専門病院との合同研修やスキルアップ研修といったようなことを予定しておりまして、この事業の目玉としましては、訪問看護でどんなことをされているかというのがなかなかわからないということがあるので、そういう介護の実際の様子というのを</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を制作していく中で広く知っていただけたらということで、この事業の中で計画を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度専門病院において長期入院児の退院支援体制構築については、本日ご参加いただいておりますオブザーバーの先生を中心に色々とお世話になっております。ありがとうございます。以上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議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でで、まずは、ご意見として当事者の委員からコメントを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い医療的ケアを必要とする人が、何があれば</w:t>
      </w:r>
      <w:r>
        <w:rPr>
          <w:rFonts w:eastAsia="HG丸ｺﾞｼｯｸM-PRO" w:cs="HG丸ｺﾞｼｯｸM-PRO" w:ascii="HG丸ｺﾞｼｯｸM-PRO" w:hAnsi="HG丸ｺﾞｼｯｸM-PRO"/>
        </w:rPr>
        <w:t>QOL</w:t>
      </w:r>
      <w:r>
        <w:rPr>
          <w:rFonts w:ascii="HG丸ｺﾞｼｯｸM-PRO" w:hAnsi="HG丸ｺﾞｼｯｸM-PRO" w:cs="HG丸ｺﾞｼｯｸM-PRO" w:eastAsia="HG丸ｺﾞｼｯｸM-PRO"/>
        </w:rPr>
        <w:t>の高い暮らしができるのか、そして親がその子どもを見て安心して託せる社会支援がどのようなものであるのか、そういう視点からずっと見て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親に対して、「レスパイトできますよ。ここの病院の空床を使ってショートステイできるようになりました。」と言われても、その白い壁に囲まれたベッドに寝ているだけのところに子どもをレスパイトでは預けられない。実際に病院の空床を使うショートステイ制度が創設されたのですが、うまく稼働していません。ショートステイ問題が一番クローズアップされていますけれども、その中身の良さということを考えなければ中々進められないと思います。どこでも良い、とにかく預けられるようになってくれたらと思うときは、もう在宅介護の力が無くなっていて次は入所しか考えられなくなるのです。長く在宅で暮らし続けられる暖かい施策は何か、ということ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課題だと思います。この医療的ケアの重い人の施策を考える視点が病院</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の退院促進事業から出発してきたのであればなかなか難しいな、もっともっと重症心身障がい児といわれる方々の暮らしをどうするのかという視点から出発してほしいな、と思っています。退院促進事業というのは、確かにコーディネートしてそして地域の医療機関を探り出して、そして福祉施策に繋いでということなんですけれども、実際どこに繋いでいただいても介護の大変さというのは拭いきれないものがあります。そのことを楽しく、ああ、私はこの人生は本当に素晴らしかった、子どももこの重い障がいを持っているけれども、子どもの人生は素晴らしかったと思えるためには、何が一番必要なのかなと思うんですけれども、やっぱり親子でその存在価値が示されるような人々との横つながりであるとか、この重症心身障がい児といわれる特に医療的ケアの重いチューブで繋がれたような方々の命の重さということをどのように評価されていくのか、人間としての価値がどこにあるのかということをもっともっと大きな声でお伝えしていけたらな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に関しては、この大阪府さん本当によく検討してくださっていて、何がニーズであるのか、どのようなことを構築すれば少しでもいい方へ向いていくのかということだけは掴んでくださっているんです。だから、それを具体化するためにどういう視点でどこから出発していったら良いのかということを、この検討会の中で最終的に一つでも踏み出せたらな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大変示唆に富んだご意見をいただきました。確かにレスパイトといわれるわけですけれども、親のレスパイトだけじゃなく子どもがやっぱり安心でき、親も安心できる、この両方の観点が必要だろうと思います。やはりこの尊厳ということね、やっぱりどのような子どもでも命の重さは同じだと。こういう人権に基づくような施策をどれだけ血を通わせて肉をつけられるかというのが、一つのポイントだろうと思っている所でございます。そういう意味では、退院促進から出るんじゃなくて在宅の生活を支えるという視点から施策をとるべきだというような、みなさんのご意見を本当にそのとおりだと思ってます。大変有難い提言をいただいたと思っております。そういったご家族と地域の中で手を取り合いながら、保健所の立場から色々支援をしていただいております、そういった立場の委員から、少しご忠言をいただければ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ほど資料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をご説明いただきましたけれども、これは表のとおり書いてございます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ぐらいから動き始めている事業のご紹介でした。保健所もこの中で若干色々お手伝いをさせていただいておるんでございますけれども、保健所というのは公衆衛生という視点からいかに健康を守るか、疾病にならないようにするか、いわゆる予防の観点から様々な業務を行っているところでございます。母子保健に関しましても、法律でいいましたら母子保健法がメインにございますけれども、未熟児対策、小さく生まれてこられたお子さんの医療への繋ぎでございますとか、それから、もちろんご家庭で大きくなっていらっしゃるわけでるけれども、親御さんへのサポート、こういったことはずっと母子保健法の成立のときから続けてやっておるわけ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低出生体重児ということが未熟児に取って代って使われていますけれども、きわめて体重の少ない極小未熟児といわれる、低出生体重児という方々におかれましては非常に残念ながら大変重い合併症持っておられる方も多ございまして、そういった方々が病院で生まれてすぐ在宅というわけにはいきませんから、しばらくは病院の中で治療を受けておられる。そういった方々にある程度の目途がついた段階で、じゃあ在宅の方に戻っていただくために、いきなり在宅となりますと大変でございますので、専門病院の医療スタッフと保健所の保健師が一緒になりまして、退院前のカンファレンスという様なこともやりまして、実際在宅へ戻る前にどういう準備が必要なのか、実際在宅にお帰りになる場合に周辺の色々な環境整備がちゃんとできているのかどうか、そういったことを整備したうえで、検討したうえで、在宅にできるんであれば市町村の方に繋げていくということ、かかりつけの先生に繋げていくというようなことも、これまでやっているということでございます。その中で色々と我々も考えるところが実は多ございますけれども、先ほどから何度も出ておりますように、やはり受け皿の問題がまだまだ十分ではございません。かなり高度な医療ケアを必要とするというところから、なかなか地域における医療ですね、当たり前のように受けるというのは正直難しいものでございますので、それをこれからどのようにちゃんとしていくかというのは、大きな課題だろうと思っております。そのような実状を実は探るために、</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の資料に若干書いてございますけれども、真ん中あたりですね、地域における小児在宅医療支援ネットワーク構築事業ということの中で、医師会の先生方にご協力をいただきまして現状をかかりつけの先生方でですね、在宅の高度医療児のケアをしていただいている方々がどれくらいいらっしゃるんだろう、ということをやってみました。残念ながら非常にまだ少ないというのが判りました。ただ、一つ光が見えましたのは、かかりつけの先生方の中にもですね、きちんとしたバックアップ病院、こういうところがあるんであれば完璧にはできないかもしれないけど、何らかの日常の軽度の医療のお手伝いをですね、サポートはできるかもしれない、と言ってくださる方がいらっしゃいました。これは大変我々としても有難いと思いました。そういう先生方をいろいろ中に引きこんでというのは変な言い方でございますけれども、ご理解いただきながらその輪を広げて福祉の方々共々在宅で療養を続けていこうという、前向きな方のご家庭をですねサポートを我々もスタッフもしていきたいと考えているところでございます。色々やっていくことは多いと思いますけれども、基本的には先程先生もおっしゃいましたように、ご家庭できちんと満足して子どもさんを育てていこうという方々のニーズを、どこまで真摯に受け止められるかということだろうと思いますので、そういうことを忘れずに保健所の方も頑張っ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さて、議題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が終わったところでございますけれども、何かここまでで質問等ございましたら。折角の機会でございます。お願いいたします。いかがでございま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ではないんですけれどもここに挙がってないかなと思うのは、重度の重複障がい児でも医療的ケアが必要でなくても、老化がとても早く</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代位になって機能も落ちてきて、そこから医療的ケアが必要となる方も結構いらっしゃるんです。そこら辺りのことがちょっとこの資料からは伺えないかなと思うんですけど、どうなんで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あたりはいかがですか。お答えいただけ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生活支援課です。実態調査結果から抜粋して今回資料をつけさせていただいておりますので、実態調査結果の中では委員ご指摘の部分については調査できていないという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ここで言わせていただいたのは、子どもさんが年齢があがってくるということは、介護しているご両親も年齢があがってきて、とても深刻な状態が起きているということもここで一言言いたいなと思って言わ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ありがとうございます。そういった年齢については、介護する側もですねお手元の資料の</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にはですね、介護手当を受けておられる方の年齢が書いてあるんですけれども。介護者の年齢がどれ位かはわかり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介護者の年齢までは、このアンケートでは聞いてお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ですか。ここでは介護者のことはわからないんですね。他になにか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ども支援学校なんですけれども、支援学校で今問題になっておりますのは、同性の介助が主に出ておりまして、統計的に見ましたら支援学校に在籍する子どもは若干男子の方が多くなるんですが、逆に教員は女性の方が多くなっておりまして、同性介助というところで今後またその問題が益々大きくなっていくと思うんですけれども、先程色々な数字を出していただいている中で、推計値が、重症心身障がい児が</w:t>
      </w:r>
      <w:r>
        <w:rPr>
          <w:rFonts w:eastAsia="HG丸ｺﾞｼｯｸM-PRO" w:cs="HG丸ｺﾞｼｯｸM-PRO" w:ascii="HG丸ｺﾞｼｯｸM-PRO" w:hAnsi="HG丸ｺﾞｼｯｸM-PRO"/>
        </w:rPr>
        <w:t>660</w:t>
      </w:r>
      <w:r>
        <w:rPr>
          <w:rFonts w:ascii="HG丸ｺﾞｼｯｸM-PRO" w:hAnsi="HG丸ｺﾞｼｯｸM-PRO" w:cs="HG丸ｺﾞｼｯｸM-PRO" w:eastAsia="HG丸ｺﾞｼｯｸM-PRO"/>
        </w:rPr>
        <w:t>と今のところ数字が出ているんですけれども、男女別というところでデータを取られているのどうか。と言いますのは、やはり学校でも同性介助が問題になっている以上、学校卒業した後の施設とかでも、やはり今後そういう問題が出てくるのではないかなと私は予想しますので、もし調べていらっしゃったら教え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かがでしょうか。答えられますか。今後検討課題でもいいと思いま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4</w:t>
      </w:r>
      <w:r>
        <w:rPr>
          <w:rFonts w:ascii="HG丸ｺﾞｼｯｸM-PRO" w:hAnsi="HG丸ｺﾞｼｯｸM-PRO" w:cs="HG丸ｺﾞｼｯｸM-PRO" w:eastAsia="HG丸ｺﾞｼｯｸM-PRO"/>
        </w:rPr>
        <w:t>名の実態調査の部分で男女別が判っております。男性は</w:t>
      </w:r>
      <w:r>
        <w:rPr>
          <w:rFonts w:eastAsia="HG丸ｺﾞｼｯｸM-PRO" w:cs="HG丸ｺﾞｼｯｸM-PRO" w:ascii="HG丸ｺﾞｼｯｸM-PRO" w:hAnsi="HG丸ｺﾞｼｯｸM-PRO"/>
        </w:rPr>
        <w:t>497</w:t>
      </w:r>
      <w:r>
        <w:rPr>
          <w:rFonts w:ascii="HG丸ｺﾞｼｯｸM-PRO" w:hAnsi="HG丸ｺﾞｼｯｸM-PRO" w:cs="HG丸ｺﾞｼｯｸM-PRO" w:eastAsia="HG丸ｺﾞｼｯｸM-PRO"/>
        </w:rPr>
        <w:t>名</w:t>
      </w: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女性は</w:t>
      </w:r>
      <w:r>
        <w:rPr>
          <w:rFonts w:eastAsia="HG丸ｺﾞｼｯｸM-PRO" w:cs="HG丸ｺﾞｼｯｸM-PRO" w:ascii="HG丸ｺﾞｼｯｸM-PRO" w:hAnsi="HG丸ｺﾞｼｯｸM-PRO"/>
        </w:rPr>
        <w:t>414</w:t>
      </w:r>
      <w:r>
        <w:rPr>
          <w:rFonts w:ascii="HG丸ｺﾞｼｯｸM-PRO" w:hAnsi="HG丸ｺﾞｼｯｸM-PRO" w:cs="HG丸ｺﾞｼｯｸM-PRO" w:eastAsia="HG丸ｺﾞｼｯｸM-PRO"/>
        </w:rPr>
        <w:t>名ということで</w:t>
      </w:r>
      <w:r>
        <w:rPr>
          <w:rFonts w:eastAsia="HG丸ｺﾞｼｯｸM-PRO" w:cs="HG丸ｺﾞｼｯｸM-PRO" w:ascii="HG丸ｺﾞｼｯｸM-PRO" w:hAnsi="HG丸ｺﾞｼｯｸM-PRO"/>
        </w:rPr>
        <w:t>45.3%</w:t>
      </w:r>
      <w:r>
        <w:rPr>
          <w:rFonts w:ascii="HG丸ｺﾞｼｯｸM-PRO" w:hAnsi="HG丸ｺﾞｼｯｸM-PRO" w:cs="HG丸ｺﾞｼｯｸM-PRO" w:eastAsia="HG丸ｺﾞｼｯｸM-PRO"/>
        </w:rPr>
        <w:t>ということで、少し男性が多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内容でございますね。一つ大きな問題がございまして、家庭内介護、男性であって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を過ぎてもお母さんにですね、介護してもらっているという家庭内介護の問題も一方ではあるわけで、その辺りの問題も少し、どう考えていくのかということも一つの課題としてあるかな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少しの時間の関係で申し訳ございません。審議を先に進めさせていただいて、時間があれば自由なトークを交わしたいと思ってお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議題（</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重症心身障がい児（者）の地域生活を支えるための課題」</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議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すね、「重症心身障がい児（者）の地域生活を支えるための課題」というところで、事務局の方から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元の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ご覧ください。左の部分につきましては、重症心身障がい児（者）の状況等ということで、先程説明させていただきましたものと重なりますけれども、補足説明といたしま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下の黒い四角のところですけれども、今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制度化されました喀痰吸引等業務に関しまして、特定の者を対象とした喀痰吸引等業務に係る登録申請状況なんですけれども、当課の方で今集計しておりまして、</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ですが、特定行為事業者（見込数）が</w:t>
      </w:r>
      <w:r>
        <w:rPr>
          <w:rFonts w:eastAsia="HG丸ｺﾞｼｯｸM-PRO" w:cs="HG丸ｺﾞｼｯｸM-PRO" w:ascii="HG丸ｺﾞｼｯｸM-PRO" w:hAnsi="HG丸ｺﾞｼｯｸM-PRO"/>
          <w:szCs w:val="21"/>
        </w:rPr>
        <w:t>167</w:t>
      </w:r>
      <w:r>
        <w:rPr>
          <w:rFonts w:ascii="HG丸ｺﾞｼｯｸM-PRO" w:hAnsi="HG丸ｺﾞｼｯｸM-PRO" w:cs="HG丸ｺﾞｼｯｸM-PRO" w:eastAsia="HG丸ｺﾞｼｯｸM-PRO"/>
          <w:szCs w:val="21"/>
        </w:rPr>
        <w:t>事業所、認定特定行為業務従事者数</w:t>
      </w:r>
      <w:r>
        <w:rPr>
          <w:rFonts w:eastAsia="HG丸ｺﾞｼｯｸM-PRO" w:cs="HG丸ｺﾞｼｯｸM-PRO" w:ascii="HG丸ｺﾞｼｯｸM-PRO" w:hAnsi="HG丸ｺﾞｼｯｸM-PRO"/>
          <w:szCs w:val="21"/>
        </w:rPr>
        <w:t>888</w:t>
      </w:r>
      <w:r>
        <w:rPr>
          <w:rFonts w:ascii="HG丸ｺﾞｼｯｸM-PRO" w:hAnsi="HG丸ｺﾞｼｯｸM-PRO" w:cs="HG丸ｺﾞｼｯｸM-PRO" w:eastAsia="HG丸ｺﾞｼｯｸM-PRO"/>
          <w:szCs w:val="21"/>
        </w:rPr>
        <w:t>人、支援学校</w:t>
      </w:r>
      <w:r>
        <w:rPr>
          <w:rFonts w:eastAsia="HG丸ｺﾞｼｯｸM-PRO" w:cs="HG丸ｺﾞｼｯｸM-PRO" w:ascii="HG丸ｺﾞｼｯｸM-PRO" w:hAnsi="HG丸ｺﾞｼｯｸM-PRO"/>
          <w:szCs w:val="21"/>
        </w:rPr>
        <w:t>741</w:t>
      </w:r>
      <w:r>
        <w:rPr>
          <w:rFonts w:ascii="HG丸ｺﾞｼｯｸM-PRO" w:hAnsi="HG丸ｺﾞｼｯｸM-PRO" w:cs="HG丸ｺﾞｼｯｸM-PRO" w:eastAsia="HG丸ｺﾞｼｯｸM-PRO"/>
          <w:szCs w:val="21"/>
        </w:rPr>
        <w:t>人の方が申請されているという状況でございます。右側の部分ですね、重症心身障がい児（者）の地域生活を支えるための課題ということで、主な地域生活支援の内容と課題ということでライフステージ毎に書かせていただいております。周産期の方は先程健康づくり課の方からもご説明ありましたけれども、</w:t>
      </w:r>
      <w:r>
        <w:rPr>
          <w:rFonts w:eastAsia="HG丸ｺﾞｼｯｸM-PRO" w:cs="HG丸ｺﾞｼｯｸM-PRO" w:ascii="HG丸ｺﾞｼｯｸM-PRO" w:hAnsi="HG丸ｺﾞｼｯｸM-PRO"/>
          <w:szCs w:val="21"/>
        </w:rPr>
        <w:t>NICU</w:t>
      </w:r>
      <w:r>
        <w:rPr>
          <w:rFonts w:ascii="HG丸ｺﾞｼｯｸM-PRO" w:hAnsi="HG丸ｺﾞｼｯｸM-PRO" w:cs="HG丸ｺﾞｼｯｸM-PRO" w:eastAsia="HG丸ｺﾞｼｯｸM-PRO"/>
          <w:szCs w:val="21"/>
        </w:rPr>
        <w:t>等の医療機関からの退院支援という様なことでございます。課題といたしましては、保健所にも参画いただいておりますが、退院時カンファレンス等に福祉サービスの相談支援事業所等が参画できる支援体制づくりが必要ということと、乳幼児期にまいりますと、医療機関への通院や往診とか訪問看護、居宅介護等のサービスを受けられております。医療型児童発達支援センターへの通所されるということと、保健師さんの方が訪問支援をやっています。課題は先程から出ておりますけれども、事業所の不足とレスパイトの確保と。学齢期の方にいきますと、在宅医療とサービス、それから教育支援、それから学校から帰った後の放課後等児童デイ、短期入所も利用されている方がいらっしゃると思います。課題といたしましては、事業所の不足に加えまして、長期休業中等の支援ということですね。成人期になりますと、医療機関への通院や往診、訪問看護、居宅、生活介護等の通所支援、ケアホーム、短期入所と書かせていただいておりますが、本当に生活介護等の事業所が少ないということと、医療的ケアが必要な方に対応できるケアホームというのが、実態調査の中でも本当に数少ない状況がございました。先ほど委員がおっしゃられましたけれども、親御さんが高齢化していく中で、本当にその方の自立支援というところでですね、ケアホームの整備と地域生活移行支援も課題となっています。その下の所ですけれども、昨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の調査報告書でも整理されている課題をまとめております。相談から援助まで、ライフステージに応じた一貫した支援体制の整備。それから、人工呼吸器の管理や切開等、重度の医療的ケアに対応できるサービス提供体制の整備。それから、介護職員や看護職員、相談支援員等人材の確保方策。それから、旧重症心身障がい児施設のあり方の検討。地域生活移行に向けた取り組みとかショート機能等の地域生活支援機能の充実というような課題が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ケアシステムの必要性ということですけれども、重症心身障がい児（者）が、安心して住み慣れた自宅や地域で暮らし続けていくためには、乳幼児期から高齢期までライフステージに応じた多岐にわたる継続した支援が求められています。障がいの受容から始まり、療育・保育・教育と続いていく本人の発達保障、最終的にはその人なりの自立した生活を送るための支援へと、分断することなく支援機関、専門職をはじめ、地域の社会資源の連携、とりわけ医療と介護の連携による支援体制の構築が求められていることと、障がい児（者）の生活を支えるためには、障がい福祉サービスだけでは十分でなく、日常生活圏域、身近な地域で、医療、保健、介護、教育、住まい、生活支援サービスが切れ目なく、有機的かつ一体的に提供される「地域ケア」が必要でございまして、そのためのシステムを構築していくことが急務であると考えております。とりわけ、</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の介護を余儀なくされている家族の介護負担の軽減を図るための、レスパイトの確保は喫緊の課題であるという風に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次にですね、地域ケアシステムの構築に向けた検討課題ということで、本部会で検討いただきます、検討課題といたしましては、次のページの資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でも、昨年度の地域支援推進部会で主な提言をいただいておりますが、そのご提言を踏まえまして、四つの項目で整理させていただいております。ライフステージに応じた一貫した相談支援体制の整備、医療と介護の連携強化、障がい福祉サービス等の充実強化、医療型障がい児入所施設等のあり方検討　と、この４つの項目に絞ってこの本部会でご検討いただきたいと考えておりますが、各専門分野の委員の方々のご意見等を賜りたいと存じ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事務局のほうからご説明あったんですが、昨年の検討部会からの課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つほどをあげております。これについて専門的な観点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の方に少しお話を伺いたいと思っております。委員の方から少しお話をしていただけ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はじめまして。昨年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枚方療育園のケースワーカーとして仕事をさせていただいております。</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までは兵庫医科大学で医学部の学生に医療社会福祉学という講義を担当しておりまして、私の研究のテーマは医療と社会福祉の接点ということで、障がい福祉を専門に研究を進めておりました。昨年、兵庫医科大学が環境省エコチル調査に選ばれまして、環境が及ぼす子どもへの影響ということで、全国調査の研究員にも選んでいただきまして、その関係で再度、障がい児の現場をもう一度しっかり学びたいということで、学長の方にも電話しまして、兵庫医科大学病院の地域連携病院である枚方療育園の方に籍をおかさせていただきました。私は生まれも育ちも福岡県の北九州市で、大阪にはあまり馴染みがないというか、仕事の関係で来させていただいたんですが、大学を卒業したあとに北九州市にあります総合療育センターという肢体不自由児施設と重心障がい児施設が一緒になったセンターで、約</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間ソーシャルワーカーとして仕事をさせていただきました。その経験があり、教育に活かせるかと思って来させていただいたわけですが、まず枚方療育園、名前では聞いたことあるんですけれども実際来てびっくりしたんですが、枚方療育園の現状を報告しますと今、</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人の定員でショートステイは</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床</w:t>
      </w: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人の重心の方が利用していただいている施設でございます。みなさんもご存じのとおり、日本は今超高齢社会、</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方が</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こうのように社会は急速に進んでおりますが、障がい者の世界も全く同じで、元々肢体不自由施設も重症心身障がい児施設も児童福祉施設でありながら、現在の実態は平均年齢が</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歳、最高齢は</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の方が</w:t>
      </w:r>
      <w:r>
        <w:rPr>
          <w:rFonts w:eastAsia="HG丸ｺﾞｼｯｸM-PRO" w:cs="HG丸ｺﾞｼｯｸM-PRO" w:ascii="HG丸ｺﾞｼｯｸM-PRO" w:hAnsi="HG丸ｺﾞｼｯｸM-PRO"/>
        </w:rPr>
        <w:t>383</w:t>
      </w:r>
      <w:r>
        <w:rPr>
          <w:rFonts w:ascii="HG丸ｺﾞｼｯｸM-PRO" w:hAnsi="HG丸ｺﾞｼｯｸM-PRO" w:cs="HG丸ｺﾞｼｯｸM-PRO" w:eastAsia="HG丸ｺﾞｼｯｸM-PRO"/>
        </w:rPr>
        <w:t>人、児童と呼ばれる</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下の方は</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人しかおりません。それが私ども施設の現状でございます。しかも今年は黒船のごとく自立支援法改正というのが急にきまして、重症心身障がい児施設というのは使えなくなりま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下の人は医療型障がい児入所施設、それから</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の人は療養介護事業所という風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看板を掲げなきゃいけない大変ややこしい状況になってまいりました。そして、それは公的な位置づけでございますが、そもそも肢体不自由の世界から始まりましたこの療育という、要するにこれは障がいというのはですね医療的には不治の病なんですね、ですからゴールのない治療。それから、子育てという意味では先程ご発言ありましたように、いわゆる親業が卒業できない。つまり常に介護がずっと必要なそういう家族で支えられてるのが障がい児療育の延長です。大阪も私のふるさと北九州市も日本全国も、とにかく核家族化少子化が進んでおりますので、家族が介護すべきこれは高齢者と一緒ですけれども、終わりを告げ、社会で障がいを支えなくちゃいけない。そういう時代にしていく、それが私どもの施設にも如実にも表れております。それはどういうことかといいますと、老々介護という言葉と同じように、老少介護の時代になってまいりました。ですから、</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歳の最高齢のご家族の方も</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歳を超えております。面会にも来れなくなりました。平均年齢</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歳ですけれども保護者の方の平均年齢は</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代に入りました。</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の高齢のご両親の方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代のわが子の面会に来ている、という状況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でございます。施設からどういうものが見えてくるかということなんですけれど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はですねまず医療です。これは障がい児の専門病院が見つからない、というのが圧倒的に多いです。特にその脳性まひというのは整形外科を中心とする治療で、それほど命に及ぼすということはないんですけれどもやはり軽い風邪、肺炎ですね、そういったものを気軽に見てくれる先生というのはなかなか見つからない。それから、これは大阪府のある市の区内でございますが、救急車を呼んでも障がいがあるということを救急隊員の方に言うと、行き先の病院がありますかということを必ず確認される。そうしないとなかなか迎えに来てもらえない、というのが現実としてあるということが見えてきました。つまり、これは障がいをもった人が安心してまちで暮らせる、そ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の支えである医療というものがまだまだ課題が多いのではないかなということが見えて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めは福祉ということなんですけど、福祉サービスとございますが、やはり今福祉の施策は施設は作っちゃならないということなんですけれども、重心に関しましては今年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に堺市に全国でおそらく最後だと思いますが、「ベルデさかい」という重症心身障がい児施設が誕生いたしました。これで大阪府内は６つの重症心身障がい児施設が誕生したわけですけれども、たぶんこれは例外的だろうと思います。今後重症心身障がい児も地域移行しなさいというのが一応国のスローガンです。そうなると、在宅への介護、療養を支える大きな柱は、やはり先ほどから言っていますようにショートステイということだろうと思います。ショートステイに関しましては、私ども大阪府の方から</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床ということで認可いただいておりますが、昨年統計をとりますと約</w:t>
      </w:r>
      <w:r>
        <w:rPr>
          <w:rFonts w:eastAsia="HG丸ｺﾞｼｯｸM-PRO" w:cs="HG丸ｺﾞｼｯｸM-PRO" w:ascii="HG丸ｺﾞｼｯｸM-PRO" w:hAnsi="HG丸ｺﾞｼｯｸM-PRO"/>
        </w:rPr>
        <w:t>4,380</w:t>
      </w:r>
      <w:r>
        <w:rPr>
          <w:rFonts w:ascii="HG丸ｺﾞｼｯｸM-PRO" w:hAnsi="HG丸ｺﾞｼｯｸM-PRO" w:cs="HG丸ｺﾞｼｯｸM-PRO" w:eastAsia="HG丸ｺﾞｼｯｸM-PRO"/>
        </w:rPr>
        <w:t>人、これは延べ人数ですけれども、多くの方々が大阪府全域から来られています。特に多いのは、なかなか予約が取れない、結局枚方ならなんとかなるかもしれないと言われて予約しましたという方が来られてました。ですから、これが今後大阪府の方とも色々とご相談しながら、少なくとも圏域では必ず１ヶ所はショートステイが気軽にといいますか、いつでも利用できるような状況にしなくちゃいけないのかなということを感じております。それもまた一生懸命考え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もう一つは、重症心身障がい者の方の生活を支える意味では通所サービスというのは不可欠だと思います。いわゆる、ずっと家に朝から晩までお母さんお父さんと顔を突合せながらテレビを見ている、というのはこれは普通ではありません。障がいがあろうがなかろうが、ですね。ですから、これは障がいを持っていても社会参加する場が必要であるという、デイサービス、通所サービス、これに重心という枠組みが必要なんだろうかというのを感じております。今は障がい区分で５、６という形で出ております。生活介護というところで、敢えてどんな施設でも利用できるような形が取れないのかなという、要するに、うちの街には重心を受けてくれるデイサービスがないので隣に行きなさい、ということがまだあるんですね。そこがなんとかならないか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３番目はやはりその重症児療育を支えるマンパワー育成ということが大きな課題です。これに関しましては、やはり今医学部の学生は博士課程よりも認定医をとりたがります。がん専門認定医とかリハ専門認定医とか。ですから、やはりその重症児医療、リハビリテーション専門医はよく学生も希望するんですけれども、障がい児も専門医というのが全国に先駆けて大阪府でできないのかなというのを思います。大阪府内の学部沢山医学を学ぶ学生がおりますので、そ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前例となるかなと思っておりますが。実は看護師の認定看護師で重症児看護の認定講座というのを昨年からスタートすることができました。これは東京に続いて大阪が２番目でございます。ですから看護師さんの方は認定看護師に重症児医療というのが仲間入りしましたので、ぜひこれはまた広めていければな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時間がなくなりましたが、やはりその今後この会議に参加させていただいて私が常日頃思うのが、やはり私達が目指したいのは、街が障がいに慣れて欲しい、街の人達が障がいということに、ああ大丈夫よ、と言ってくれるような街づくりをしなくちゃいけないんじゃないかと。それを大阪府が実現しなくちゃいけないと思っております。そういう意味で、重症心身障がい児施設が施設そのものが地域のなかで貢献できること。今はショートステイや一部専門病院としての役割、それから通園事業、地域との交流ということで枚方の街で一生懸命頑張っておりますが、こういう流れが大阪府全体でできていくようなものが、特に医療に関してですね、その街で安心して治療が受けれるというシステムを是非皆さんのお力を借りながら、造りあげてまいれたらなと思っております。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良い提案をいただきました。</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点ほどいただけたかという風に思っております。続きまして、事業所の立場というところで、委員の方から少しご意見をいただけ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ども今現在こちらに載せていただいている肩書は、</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でやっております事業所の事業部長という形で来させていただいておりますけれども、元々重心の方の親御さんの会を母体として、母体の事業を行う事業体として大阪市内では社会福祉法人で、府下では</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でという様な形で細々とやらせていただいているところですので、専門家とおっしゃいましたが、なかなか専門家になれるほどの具体的な議論もなかなかない中で、なんとか親御さんが抱えておられる、またご本人が抱えておられる問題を少しでも改善できたらとか、取り組めたらとかいう思いでやっております。ですから、不十分な中での話になりますけれども、先程いわゆる今後の課題に関しましては、もう既に昨年の検討会でのまとめであったりとか、先程も既に説明をしていただいた形というのを今後の課題、あるいは地域ケアシステムの必要性というところで具体に示していただいているということで、私はむしろ在宅の方に関わってまいりましたし、今も関わっておりますので、その直面している非常に具体の話として、愚にもつかなく感じるかもしれませんが、そのお話をさせていただければ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つは、居宅介護事業所でというのは、先程からのお話の中のように、いわゆる呼吸器をつけて暮らしておられる、あるいは医療的なサポートが必要な形で在宅で暮らしておられる親御さん方にヘルパー派遣をしているわけですけれども、その形として示すと、実際スタッフに派遣をしてという形で具体の指示命令の中で仕事がやっていただけるような方向にいけるのかなと思うんですけれども、具体には重心の方の特に先程から言われる、子どもさんの支援に入ったりする場合は尚更なんですけれども、ご本人の体調が崩れるということもあって、非常に色々な変更やら調整が必要なケースが多いですし、例えばそういった困難な状態にある方に対して、ヘルパー派遣をする場合にある程度熟練したといいますか、実際それが本当に慣れているスタッフにしか中々行かせることは勿論できませんし、しかし実際には、そういったことができるヘルパーさんが沢山いるわけではありませんし、ご存じのように今通常のヘルパー派遣を行う場合においても、ヘルパーさんを確保するのは非常に困難な状態で、もちろんこれは一つは報酬体系の問題だとかというのはあろうかとは思いますけれども、私ども特に大阪市内なんかの場合でしたら、重度訪問介護を通じて見守り介護が必要なものですから、他の大阪市内の事業所と一緒なんですけれども、重度訪問介護というカテゴリーを使った、いわゆる見守り介護をしているんですけれども、その中で、その単価の中でギリギリ単価を大きくしてもですね、その単価より多く払うわけにはいかないというような中で、例えば</w:t>
      </w:r>
      <w:r>
        <w:rPr>
          <w:rFonts w:eastAsia="HG丸ｺﾞｼｯｸM-PRO" w:cs="HG丸ｺﾞｼｯｸM-PRO" w:ascii="HG丸ｺﾞｼｯｸM-PRO" w:hAnsi="HG丸ｺﾞｼｯｸM-PRO"/>
        </w:rPr>
        <w:t>1,800</w:t>
      </w:r>
      <w:r>
        <w:rPr>
          <w:rFonts w:ascii="HG丸ｺﾞｼｯｸM-PRO" w:hAnsi="HG丸ｺﾞｼｯｸM-PRO" w:cs="HG丸ｺﾞｼｯｸM-PRO" w:eastAsia="HG丸ｺﾞｼｯｸM-PRO"/>
        </w:rPr>
        <w:t>円もらって</w:t>
      </w:r>
      <w:r>
        <w:rPr>
          <w:rFonts w:eastAsia="HG丸ｺﾞｼｯｸM-PRO" w:cs="HG丸ｺﾞｼｯｸM-PRO" w:ascii="HG丸ｺﾞｼｯｸM-PRO" w:hAnsi="HG丸ｺﾞｼｯｸM-PRO"/>
        </w:rPr>
        <w:t>1,750</w:t>
      </w:r>
      <w:r>
        <w:rPr>
          <w:rFonts w:ascii="HG丸ｺﾞｼｯｸM-PRO" w:hAnsi="HG丸ｺﾞｼｯｸM-PRO" w:cs="HG丸ｺﾞｼｯｸM-PRO" w:eastAsia="HG丸ｺﾞｼｯｸM-PRO"/>
        </w:rPr>
        <w:t>円払っているような、そんな状況の中で人によったら</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円を切っているとかね、その様なケースがあるわけですけれども。そんな中でもその人に行っていただくというような形でないと、確保が難しいとかその辺のところ、お金だけの問題じゃありませんし、先ほど言ってらっしゃった、どうやってそのスタッフを養成していただくのかというようなことも含めて考えていかなければヘルパーさんを確保することができない。ですから、システムがあっても、それを実際に働く人がいなければなかなか進まないということがあろうか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と、もう一つ、今回の課題にも示されてはいますけれども中々これは非常に難しいと思っておりますのは、レスパイトの支援が今喫緊に求められているということに関してはそのとおりだと思いますし、親御さん方にとっては今それが早くして欲しいと思ってらっしゃる方が沢山いらっしゃると思いますけれども、それはいわゆる親御さん主体となってらっしゃる方のレスパイトをやって、今後の方向性を考えるときにはですね、いわゆるご本人、重度の知的障がいがあってという方の支援を考えるという時にですね、親御さんがいらっしゃらないという状況の中でいかにサービスを利用し、その人を支援していくかということを考える必要が出てくるということですので、実際に暮らしの場、入所施設で医療もすべてが揃ってますよという形ではなくて、その人に暮らしがあると日中があると先ほどおっしゃったのでそのとおりだと思うんですけれども、いわゆるその人がそこで暮らすということについてサポートするときに、私達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その日中の活動の場をどのように医療的ケアが必要な方たちがそこで意義と取り組みを持って活動するのか、ということで私達自身日中活動の場を設けながら、そこで看護師さんに入っていただいたりはしていますけれども、中々看護師さんを通所施設で正味抱えてというのはなかなか厳しい状態ですし、その人がいらっしゃらなかったらどうするのかと。今現在でいけば、今まで重心施設に勤められておられたベテランの方が退職されて、その方がやってあげようかといって来ていただいている、そんな状況ですけれども。その方がいらっしゃらないと、実際利用者が来られてもその人がいないとなると、たちまち「ちょっと看護師さんがいないんですよ。」なんていう話になってしまうという様になりますし。それは定期的にその施設の中でもこうしていくというのは中々難しいと思いますし。しかし、それをやらなければこういう暮らしがなければ、その人達が本当にその地域の中で暮らしているとは言い難いと思いますし。又、先程少し戻ってしまいますけれども、暮らしを考えたときに親御さんがいらっしゃらなくても果たしてその人達は地域の中で暮らしていけるのか、そのためには親御さんが本当に日中もそうですけれども、夜も含めてずっとサポートというか支えてこられた部分を第三者がどのように支援し続けていくことができるのかということに関しては、例えばそれは相談支援の事業であれば相談支援という形であるにせよ、一定の道筋を示さない限り重度の知的障がいがある方で介護度が非常に高い、または医療的なケアが必要であるという方にとっての暮らしというのは、なかなか組み立てるのは大変であろうと思います。ただ、私たちがやってきて、今現在やっているのは右往左往しながらやっているんですけれども、しかし、その多くの関わる人達が本当にその親御さんの思いでもあると思いますが、その人達を大事にするという考え方でいかにサービスをそれぞれの役割の中で果たそうとするかということを突き詰めていけば、きっといろんな方が協力し合えばできるんではないかなと思っておりますし、今回のケアシステムのことについての検討の中で一定の道筋ができてですね、それを少しでも前に進むということがあればと考えております。そういう意味では先程、余計なことかもしれませんが、同性介護という問題もあろうかと思いますけど、現状としては、ヘルパーさんの多くはですね、女性が圧倒的に占めている状態なんですね。その中で全面的に介護を必要としているその利用者サイドは本当にその同性介護云々の言う余裕もない中でやっていながら暮らしていらっしゃるというようなことも含めて、これから本当に細かいことでそれは本当になかなか難しい。それを一つのことで決めてしまうとかね、作っていくというのは難しいかもしれませんが、少しでも前へいくような施策をですね、徐々に進めていけるようなことに私たちも関わっていけたら、そういう役割を果たしていけたらいいな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委員には本当に地域で重症心身の方を支えていただいていると思っております。本当に頭の下がる思いでございます。ちょっと時間が押しているんですけれども、折角の機会でございます。もう少しご意見、ご提案を伺え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の医師会からまいりまし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お話を少しさせていただきたいなと思うんですけれども、一つは小児の在宅医療に関しての問題点としてどういうものがあるのかということと、それからいつも部会長がおっしゃっております障がい者におけるライフステージを切れ目なくどのように持っていくかということで、利用者がどのように関わっていくのか、こ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について少しお話させていただきたいと思うんですけれども、</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で退院促進の事業を行われてるということで府の専門病院と在宅を行う小児科の専門の先生方というようなレベルの括りというようなものが一つあるんだと思います。そこの部分に関してはパス等がある程度できて、医療的な問題に関してはある程度親御さんも安心できるような状況にこられてるという風に考えておりますけれども、一部分のことかもしれませんけれども、そこのところは良いとしても基本的に医療的ケアを必要する障がいをお持ちのお子さん方に対して医療的ケアを行う。先ほどおっしゃってましたように</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人から</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人位大阪府におられるだろうというようなことになりますと、やはり在宅医療というのは先ほどもお話がございましたけれども、日常生活圏域という話になるんですけれども、日常生活圏域で完結させるとなると、あくまでも対象の方々非常に少ないということになると思うんです。そこで、先ほど委員の先生の方からもおっしゃってましたけれども、保健所がある程度リーダーシップをとって、二次医療圏で医療的ケアを行う、在宅医療という部分に関しては充実させていく。先ほども皆様方からお話がございました、熱が出たときにどのように医療に繋げていくのか、あるいは予防接種はどうなるのか、そういう部分に関しては非常にかかりつけの先生方がある程度その部分を担っていくように地区医師会の方にそういうような研修等を行なっていって、できるだけ障がいをお持ちの方々にはそこのところに不便をかけないようにも持っていきたいなと思っているんですが、先程委員の方からもお話がございましたけれども、重症化したときに後方で支援してくれる病院がないということになると、気安くはやはり見れないと言われる会の先生方が多いという部分があります。そこで、やはり専門病院がきっちり受けてくれるのか、あるいは一般病院がある程度受けてくれるのか、こういう体制等はきっちり作っていかないといけないなと思っているんですけれども、今のところ府立母子なんかに聞いても、うちばっかり集中されてもまた困るというような。だからといって一般病院が受けてくれるかといったら、まだ受けてくれないというような状況があるので、そこのところを考えて大阪府下全域で考えたときにどうにもならない部分があって、基本的に日常生活圏域で、本当にこのニーズに関してきっちりと見てくれるようなかかりつけの先生をきっちりと作っていくという部分と、本当に医療的ケアが必要な患者さんたちに関して、どのように高度専門病院とやっていくのかというような医療的協力体制、そちらの方も考えていきたいと考えております。そこのところで今回二つ動いている健康医療部での事業等を、そちらの方も積極的に関わって協力していきたいと考えて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あともう一つ、ライフステージにシームレスにという部分のことになるんです。先程も同性の部分という話がございましたが、いわゆる乳幼児期そして学齢期に入って思春期に入ってそして成人期という様な状況になった時に、やはり第二次成長を起こす時期になった時に、障がい児の方々がどういうような暮らしをしていくのかということ等も医療者としてきっちりとやっぱり判断していかないといけないし、そしてケアをされる福祉職の方々介護職の方々に関して、どの様な医療的なアドバイスができて一緒にやっていけるのか、そこのところの部分もちょっと考えていかなければならないなと考えておりますので、小児から成人そして先程もお話がございましたけれども、高齢になった状態の時に、どのように医療が刻々と変わっていく部分に関して適切にアドバイスができるように見守っていきたいと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委員にはいつもお世話になっておりまして、沢山の例が多くございます。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の先生のご意見は後で又、おありかと思いますのでお伺いさせていただきます。いかがでございま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愛仁会リハビリテーション病院です。うちでは昨年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に重症心身障がい児（者）病棟という中に</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床、小児の障がい児を受け入れてます。私もですがこの分野に入りましてまだ</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足らずです。その間にやってきたことの中で感じた点をちょっとお話したいと思います。全体として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床の内まだフルに稼働できませんので、大体</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の動きです。在宅がまだ不可能な子どもさんが大体</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名、平均年齢は</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歳、在宅ケア外来の方から、隣接する高槻病院の在宅ケア外来からきておりますけれども、大体平均年齢</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歳、現在レスパイト登録された方が</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名です。先程の大阪府の調査で、三島圏域で</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名となっておりますけれども既にその数以上登録されています。全体として、気管切開している子ども達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ですね、全体の半数は人工呼吸器、いずれも非常に高度な医療的ケアを要する子ども達ばかりです。ただ、レスパイトで入ってきた子どもさんは、家庭の環境と違いますので親と離れますとものすごく不機嫌で入院しましたその当日は寝ないとか、ものすごい不機嫌で調子悪くなります。でも</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利用した時は、ちょっと慣れてきたのか楽になりますね。お父さんお母さんから聞いたお話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紹介しますけれども、約</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ですね人工呼吸器装着の子どもの介護につきっきり</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ですよね、二回目のレスパイトのときは夫婦で初めて旅行に行っ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初めてしました。と。多分レスパイト、これは介護される家族のためにとっても非常に有意義なことだと、ただ子どもにとってはストレスですのである程度は慣れていただいて、こういう場でも自分は生活できる、愛されているということが実感できるような場でないとだめではないか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感じますのはそういう家族の方が一貫して相談できる場所あるいは人というのがはっきり見えてこない、そういうコーディネートする方が非常に重要な役割があると思いますがそれがちょっと見えてこない。まだ</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足らずの経験ですけれども。</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つは、私は元々高度専門病院である隣の高槻病院で仕事をしてました。大阪の新生児医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以上やってきましたので、非常にそれはよくわかります。逆に今度障がい児を受ける立場になると、お互いにお互いの顔も、あるいはお互いの気持ちも理解できてないことをはじめてわかりました。そういうネットワークが、出会う場所も今までなかった。非常に不思議だと思います。お互いにみんな大変な問題だと意識は持ちながらも会話すら持ってなかったというね、これは非常に重要な問題だと思います。ですから、高度専門医療機関及び療育機関あるいは地域の診療所の先生方ともやっぱり顔が見える、ネットワークができない限り絶対に進まないと私は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つは、診療報酬が非常に低いです。高度医療機関で言いますと、小児の入院の半分位。障がい者医療は非常に低いです。半分以下です。たぶん大変な看護ケアをやっていくのにですね、これに見合うだけの診療報酬を出してもらわないと、多分、中々これ進まない。未熟児新生児学会でも在宅医療支援として</w:t>
      </w:r>
      <w:r>
        <w:rPr>
          <w:rFonts w:eastAsia="HG丸ｺﾞｼｯｸM-PRO" w:cs="HG丸ｺﾞｼｯｸM-PRO" w:ascii="HG丸ｺﾞｼｯｸM-PRO" w:hAnsi="HG丸ｺﾞｼｯｸM-PRO"/>
        </w:rPr>
        <w:t>6,500</w:t>
      </w:r>
      <w:r>
        <w:rPr>
          <w:rFonts w:ascii="HG丸ｺﾞｼｯｸM-PRO" w:hAnsi="HG丸ｺﾞｼｯｸM-PRO" w:cs="HG丸ｺﾞｼｯｸM-PRO" w:eastAsia="HG丸ｺﾞｼｯｸM-PRO"/>
        </w:rPr>
        <w:t>点要望してます。でも実際には多分だめですね。実際に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しか。色々な問題をクリアしていかないと中々これはできないかな、と感じています。私もだんだん歳をとってきまして、現場で今日もレスパイトの子供の人工呼吸、午前中に入っておりました。結構把握するの大変なんです。ご家族の希望にも沿えないと。そういうことで今まで新生児をやってきましたけれども、これからは新生児の後方支援という格好で少しでも何かできればと思っておるところです。以上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した。現場のほうの医療の方から、本当に一貫してですねそういう話し合う場、あるいは集まる場という設定されてこなかったという残念なところでもございます。これから又地域でとそれぞれなってまいりますので、この仕組みをどうつくりあげるかというのが一つの大きな課題だろう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ょっと時間の方が皆さんとお約束した時間をオーバーしそうでございますので、一応ご了解だけ。一応</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時を予定しておりましたが、ちょっと延びるかと思います。申し訳ございませんが、ちょっとお願いをいたし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名の方からご意見をいただきました。何かご意見というよりも後で全体で振り返りをさせていただきたいと思います。先に議題だけ終わらせていき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後でご意見いただきたいと思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議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検討課題の整理と今後の進め方」</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所ですね。進め方について事務局の方から提案を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い、事務局の方から説明させていただきます。お手元の資料</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をご覧くださいま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左側の所でございますが、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の検討スケジュール案でございます。検討部会につきましては、専門部会と書いてるところでございますが、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を予定し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検討部会、専門部会の開催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頃を予定しており、中間まとめとして、議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で説明させていただきました検討課題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項目の論点整理とそれから他府県の先進地事例等についてご議論いただき、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目の検討部会は来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初旬頃に地域ケアシステム検討報告書案をまとめていきたいと考えております。今年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報告書をまとめるというタイトなスケジュールで中身の濃い内容となりますが、検討部会での検討作業をより効率的かつ円滑に進めるために、作業部会、スケジュールのところに書かせていただいておりますが、作業部会を立ち上げ、専門委員のご助言をいただきながら、事務局で原案づくりの作業を進めていきたいと考えております。何卒ご支援・ご協力賜りたく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右側の方でございますが、地域ケアシステム検討報告書作成のイメージは今後ご議論いただきたいと考えておりますが、</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の中間まとめ案の内容を柱に、モデル的な地域ケアシステムのイメージ図や市町村自立支援協議会や保健所、重心施設、病院、事業所等の先進的な取り組み事例も紹介していきたいと考えております。以上、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事務局の方から提案がございました。この点について少し私の方から提案をさせていただきたいと思います。課題は沢山あるわけですので、この全体会で全てを、というわけにはまいりません。お手元の資料のですね、設置要綱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枚目になりますが開けていただきますと、設置要綱が出てまいります。そ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条にこの要綱に定めるものの他、部会の運営に関し必要な事項は、部会長が部会に諮って定めると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度末に報告書を作成するというタイトなスケジュールでございますので、あ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の検討部会に向けて一定のたたき台をですね、つくっていく必要があるかなと思っております。私と各専門分野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名の委員の方にご協力をいただいて、事務局と共に作業部会を作りたいと思っております。コアな部分はこ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名の方でございますけれども、必要に応じて今日の委員の中からも、色々ご意見をお聞きしたいと思いますので、召集のお呼びがかかりましたら拒否なさらずに、是非貴重なご意見を賜りたいと思っておりますので、どうぞよろしくお願いをし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応今後のこの部会の進め方ですね、専門部会及びワーキング進め方は、部会長に一任でお任せいただけないかという提案でございます。よろしい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では、今後ワーキンググループの方で議題のほうを事務局と共に作ってまいりたい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はそういう形で進めさせていただきますけれども、本日は冒頭に</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の専門医療機関の立場からオブザーバーの先生に来ていただいております。現状の到達点と課題というところで、一言ご提案あるいはご意見を承りたいと考えてございます。どうぞよろしくお願いを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発言の機会いただきありがとうございます。私は母子センターにおりまして、高度医療を行っている立場からオブザーバーという形でこの福祉を中心とした政策を決めていく会議に参加させていただき、大変有難いと思います。発言は在宅移行支援の現状と課題ということなんですけれども、先程健康医療部から紹介いただきました、資料</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ですね、そこにかなり関わっております。高度在宅医療から見た高度医療児の支援ということなんですけれども、高度在宅医療が上手くいくためには、なんといっても医療を、かなり高度な医療ですので安全に行うということがまず一つの課題ですし、そこがあるのでなかなか福祉だけで解決できないというところが、高度在宅医療の問題点だと思っております。ですから、この会と医療の部分とが合体しなければ当然上手くいかないというのはもっともだ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私達は医療を中心にやってきていて、在宅に帰ったところでの生活支援というところには非常に不得意といいますか、中々そこへの配慮が今まではできていなかったというのが現状であると思います。ですから、在宅医療が上手くいくためには安全を守るということと生活を守るということ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という観点で考えていく必要があろうと思っているんです。安全を守るということの中で何が必要かというと、やっぱり一つは在宅医療をしているケアを統一化するというか安全にやるという、急性期病院から在宅に帰って行った時っていうのは急性期のケアを全部ご家族に指導して帰っているんですね。現実的に生活の場に行くともう少し簡略化できる、具体的でいえば吸引のチューブをドライで保てるのかとか、手袋がいるのかとか、そんな具体的なことなんですけれどもそういうことがやはり生活の場で医療を行う場合に統一できるんではないかというのを、実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の事業で練っているところ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もう一つ、今盛んにレスパイトの問題が出てきたんですけれども、</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家族がケアをしている、要するに疲労を溜めると当然安全が確保できないということになりますので、レスパイトの問題というのは医療側からも見なければいけない問題であるのは間違いないし、何か上手くできないか、委員の先生がさっき診療報酬の改善に動くというのはもちろん一つだと思うんですけれども、それはやはりこちら医療側から見た課題でもあります。具体的には、私達母子センターでは、大体</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人位医療的ケアで帰してるんですね。</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人位が超重症の人達で、レスピレーターで帰しているのが</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人位います。レスピレーターを持って帰っている子達の、やはり安全を確保するために、レスパイトという形では勿論医療に馴染まないので、医療評価入院という形で、病院でその人達の安全等確保するために現実的にや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達がやってきたんですけれども、それは数が少なければ病棟は回ってたんですけれども、実際に回らないという現状がでてきて、それから保健所の協力もあって、今私達の周りの岸和田市民病院とか和泉市民病院とか泉大津市民病院、堺市民病院等に働きかけて、実際にその医療評価入院を引き受けてくれるかどうかの動きが実際に始まっていまして、もう少し具体的にしていかないといけないと思っている所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生活支援という所からいくと、これは絶対的に地域の先生方、保健所との連携が大事でそのためにというか、私たちのモデルケースで移行パスという形で、早くから長期になりそうだということが判った時点からできるだけ早く多くの他職種、他地域と繋ぐロードマップの意味で移行パスかできました。それを今検証しているところなんですけれども、かなり早くから地域で支えるように、少なくとも患者さんのそばに地域の方関係者が集まっていただくという形で少しシステムができてきております。その中で判ってきたことは、一つは、やはり早くから解明するとやっぱり家に帰れる確率が高くなる。それ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以上帰れないとなかなか帰れなくなる。今の体制の中でご家族のほうに重度の子を帰すのは大変で、ご家族にとっても負担が大きいですけれども、しかし喜びも多いという形の中で、早くやっぱり本来の地域に帰るということはやはりすごく必要だし、それを今検証中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を中心につくっていただいた、長期退院促進事業などで</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が中心に色々その家族を支援するためのエンパワーメントとかコーディネーターという、ケースワーカーや市民病院の先生達が、実際早くから入ってきてもらうという、同じシステムの中に医者や看護師だけじゃなくてそういう人たちが入ってきていただくということの中で、退院が促進できたということと、それからその後のフォローも実際にしていって、とにかく病院側から支えられることがないだろうかということを今探っている状態ということです。実際には医療だけでは決して在宅高度医療を支えることはできないので、</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を中心に、やはりオール大阪の支援体制というかケアの支援体制ということで、そこから発生しまして、大阪小児在宅医療連携協議会にも入っていただいて、要するに福祉、教育、保健、医療を結ぶという形で具体的に行動を起こそうということで、本当にさっきのケアの統一化ができるんだろうか、吸引どうしたらいいんだというようなことを具体的に話し合うように考える会というか、要するに学会というか研究会みたいな形で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実際</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もってきたんですけれども、</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今年もやろうという形でやっております。それが現状で、そういうことをぜひ進めていきたいな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程委員の方から、母子センターは受けてくれないという話なんですけれども、これは確かに少し認識の差が多少あるかもしれないんですけれども、逆に後方支援をする体制というのも当然つくっていく。</w:t>
      </w:r>
      <w:r>
        <w:rPr>
          <w:rFonts w:eastAsia="HG丸ｺﾞｼｯｸM-PRO" w:cs="HG丸ｺﾞｼｯｸM-PRO" w:ascii="HG丸ｺﾞｼｯｸM-PRO" w:hAnsi="HG丸ｺﾞｼｯｸM-PRO"/>
        </w:rPr>
        <w:t>NMCS</w:t>
      </w:r>
      <w:r>
        <w:rPr>
          <w:rFonts w:ascii="HG丸ｺﾞｼｯｸM-PRO" w:hAnsi="HG丸ｺﾞｼｯｸM-PRO" w:cs="HG丸ｺﾞｼｯｸM-PRO" w:eastAsia="HG丸ｺﾞｼｯｸM-PRO"/>
        </w:rPr>
        <w:t>は他の委員の先生方が中心につくっていただいた、</w:t>
      </w:r>
      <w:r>
        <w:rPr>
          <w:rFonts w:eastAsia="HG丸ｺﾞｼｯｸM-PRO" w:cs="HG丸ｺﾞｼｯｸM-PRO" w:ascii="HG丸ｺﾞｼｯｸM-PRO" w:hAnsi="HG丸ｺﾞｼｯｸM-PRO"/>
        </w:rPr>
        <w:t>NMCS</w:t>
      </w:r>
      <w:r>
        <w:rPr>
          <w:rFonts w:ascii="HG丸ｺﾞｼｯｸM-PRO" w:hAnsi="HG丸ｺﾞｼｯｸM-PRO" w:cs="HG丸ｺﾞｼｯｸM-PRO" w:eastAsia="HG丸ｺﾞｼｯｸM-PRO"/>
        </w:rPr>
        <w:t>の機関、それは非常に大阪では全国にもなく非常に上手く運営されていると思います。それに近いような後方支援の病院の体制というか、ここで駄目なら、たらい回しにならないような形での後方支援体制というのをつくっていくべきだろうと思いますし。福祉の中でのショートステイが、ここがだめなら他の所というような形の、その連携体制というのが確保できていくんじゃないかと思うんですけれども、そういうのとか、病院との連携というような形が進んでいけるんじゃないかと思っているんですけれども、そういうことを考えながら、それから委員の先生がおっしゃったもう一つ、病院から在宅に帰る時に、例えば他の先生の所とかに初めに、入院中にもう行ってもらうというか、そこでもう仲良くなっていただくというような形で、その一定の期間をリハビリを兼ねて急性期病院から行っていただく、そうするとそこでも顔見知りというか、本当の意味での良いレスパイトができるという形をつくっていただくというような形を先に持っておくと後でショートステイが上手くいくというような形ができないんだろうかなと。と言うのは、少し一部の患者さんですけれども、フェニックスとは少しやり始めていて、初めに少しリハビリの入院を兼ねて実際に医療的な入院を兼ねて入っていただいて、それから退院に持っていくような形も具体的にできていくんではないのかなと思って。問題点というよりはもう具体的に動く時期だと思っているので、そういう風なことをどんどん進めていきたいなと思っている次第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これから実践の時に入っていくということで、本当に</w:t>
      </w:r>
      <w:r>
        <w:rPr>
          <w:rFonts w:eastAsia="HG丸ｺﾞｼｯｸM-PRO" w:cs="HG丸ｺﾞｼｯｸM-PRO" w:ascii="HG丸ｺﾞｼｯｸM-PRO" w:hAnsi="HG丸ｺﾞｼｯｸM-PRO"/>
        </w:rPr>
        <w:t>NICU</w:t>
      </w:r>
      <w:r>
        <w:rPr>
          <w:rFonts w:ascii="HG丸ｺﾞｼｯｸM-PRO" w:hAnsi="HG丸ｺﾞｼｯｸM-PRO" w:cs="HG丸ｺﾞｼｯｸM-PRO" w:eastAsia="HG丸ｺﾞｼｯｸM-PRO"/>
        </w:rPr>
        <w:t>の先生方は本当に夜も、休暇もとれない中で一生懸命支えていただいて、しかも病院から出た先にまでご協力いただいていることから考えますと、やっぱり福祉も生活支援のところもできるだけ整理できていくかということなんですが、なかなかここが苦しいところで、市町村というところに落ちてきましたときに、なかなか市町村の考え方にかなり落差があるという様なところもございます。ここはやはり大阪府の出番だと思っております。又、そういうところでは大阪府の後方支援の方もぜひいただきたいと思っているところでございます。少しでも前へ進めていければいいなと思っております。どうぞよろしくお願いを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議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その他」</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既にお約束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が過ぎております。次回の全体会の日程だけ決めさせていただいて終わりたいと思っているところでございます。一応私の案として、これは先生の方のご都合もあるとは思いますけれども、一応調整させていただいて</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いかがでございましょうか。もう既に予定をしていただければと。ご都合が悪いという方いらっしゃいますか。ちょっと予定を見ていただいて。</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を全体会で考えております。それまでに部会で一定の素案という様なところもご提示できるような内容で考えてもいるところでございます。まだ先のことですけれども、一応</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ということで手帳の方にお書きいただきますようお願いをしたいと思います。よろしいです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当はもっとみなさんの意見も聞きたいし、本当は内容についてももっと詰めたいんですが、みなさんお忙しい方でございますので議論する時間というのがお取りできなくて本当に申し訳ない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旦これで私の方の司会進行は終わります。後は事務局の方に譲り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閉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どうもありがとうございました。本日、委員の皆様方からいただきましたご意見を踏まえまして、今後作業部会の場で検討作業を進めてまいりたいと存じ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回の検討部会です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開催の予定といたしまして、会場等が決まりましたら、後日ご案内させていただきますので、よろしくお願いいたします。</w:t>
      </w:r>
    </w:p>
    <w:p>
      <w:pPr>
        <w:pStyle w:val="Normal"/>
        <w:ind w:firstLine="210"/>
        <w:rPr/>
      </w:pPr>
      <w:r>
        <w:rPr>
          <w:rFonts w:ascii="HG丸ｺﾞｼｯｸM-PRO" w:hAnsi="HG丸ｺﾞｼｯｸM-PRO" w:cs="HG丸ｺﾞｼｯｸM-PRO" w:eastAsia="HG丸ｺﾞｼｯｸM-PRO"/>
        </w:rPr>
        <w:t>それではこれをもちまし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検討部会を閉会いたします。本日は、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17:00Z</dcterms:created>
  <dc:creator>大阪府庁</dc:creator>
  <dc:description/>
  <cp:keywords/>
  <dc:language>en-US</dc:language>
  <cp:lastModifiedBy>大阪府庁</cp:lastModifiedBy>
  <cp:lastPrinted>2012-08-03T15:37:00Z</cp:lastPrinted>
  <dcterms:modified xsi:type="dcterms:W3CDTF">2012-08-28T05:26:00Z</dcterms:modified>
  <cp:revision>3</cp:revision>
  <dc:subject/>
  <dc:title/>
</cp:coreProperties>
</file>