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72" w:leader="none"/>
          <w:tab w:val="left" w:pos="5394" w:leader="none"/>
        </w:tabs>
        <w:kinsoku w:val="false"/>
        <w:overflowPunct w:val="false"/>
        <w:snapToGrid w:val="false"/>
        <w:spacing w:lineRule="exact" w:line="3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ab/>
      </w:r>
    </w:p>
    <w:p>
      <w:pPr>
        <w:pStyle w:val="Normal"/>
        <w:kinsoku w:val="false"/>
        <w:overflowPunct w:val="false"/>
        <w:snapToGrid w:val="false"/>
        <w:spacing w:lineRule="exact" w:line="3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napToGrid w:val="false"/>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ふれあいキャンペーン実行委員会設置要綱</w:t>
      </w:r>
    </w:p>
    <w:p>
      <w:pPr>
        <w:pStyle w:val="Normal"/>
        <w:kinsoku w:val="false"/>
        <w:overflowPunct w:val="false"/>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１条　本会は、大阪ふれあいキャンペーン実行委員会（以下「実行委員会」という。）と称す。</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　的）</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条　実行委員会は、</w:t>
      </w:r>
      <w:bookmarkStart w:id="0" w:name="OLE_LINK3"/>
      <w:r>
        <w:rPr>
          <w:rFonts w:ascii="ＭＳ 明朝;MS Mincho" w:hAnsi="ＭＳ 明朝;MS Mincho" w:cs="ＭＳ 明朝;MS Mincho" w:eastAsia="ＭＳ 明朝;MS Mincho"/>
          <w:sz w:val="22"/>
          <w:szCs w:val="22"/>
        </w:rPr>
        <w:t>大阪ふれあいキャンペーン等啓発関係事業（以下「キャンペーン等」という。）の実施にあたり、その円滑な進行を図る</w:t>
      </w:r>
      <w:bookmarkEnd w:id="0"/>
      <w:r>
        <w:rPr>
          <w:rFonts w:ascii="ＭＳ 明朝;MS Mincho" w:hAnsi="ＭＳ 明朝;MS Mincho" w:cs="ＭＳ 明朝;MS Mincho" w:eastAsia="ＭＳ 明朝;MS Mincho"/>
          <w:sz w:val="22"/>
          <w:szCs w:val="22"/>
        </w:rPr>
        <w:t>ことを目的と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務）</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３条　実行委員会は、前条の目的を達成するため、次の業務を行う。</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キャンペーン等の実施計画の立案に関すること。</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キャンペーン等の実施に関すること。</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その他実行委員会が必要と認めること。</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　織）</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４条　実行委員会の委員は、別表１に掲げる職にあるものとす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実行委員会の中にキャンペーン等を企画し円滑に運営するため企画運営委員会を置くものとし、会長が指名する委員で構成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長）</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第５条　実行委員会に会長１名及び副会長３名を置き、会長は委員の推薦により、副会長は会長の指名により、これを定め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会長及び副会長の任期は、選任された日から翌年度の最初の実行委員会において、後任者が選任されるまでの間とする。ただし、再任を妨げない。</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会長は会務を総理する。</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４．副会長は、会長を補佐する。また筆頭副会長を会長の指名により定め、会長に事故があるとき、又は会長が不在であるときは、その事務を代理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任　期）</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第６条　実行委員会の委員の任期は、４月１日から翌年の３月末日までとする。ただし、再任を妨げない。 </w:t>
      </w:r>
    </w:p>
    <w:p>
      <w:pPr>
        <w:pStyle w:val="Normal"/>
        <w:kinsoku w:val="false"/>
        <w:overflowPunct w:val="false"/>
        <w:snapToGrid w:val="false"/>
        <w:spacing w:lineRule="auto" w:line="240"/>
        <w:ind w:left="977" w:hanging="97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企画運営委員会の委員の任期は、指名された日から翌年度の実行委員会において、後任者が指名されるまでの間とする。ただし、再任を妨げない。</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　議）</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７条　実行委員会は、会長が招集し、会長がその議長とな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企画運営委員会は、会長が招集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８条　実行委員会の事務を処理するため、大阪府福祉部障がい福祉室に事務局を置く。</w:t>
      </w:r>
    </w:p>
    <w:p>
      <w:pPr>
        <w:pStyle w:val="Normal"/>
        <w:kinsoku w:val="false"/>
        <w:overflowPunct w:val="false"/>
        <w:snapToGrid w:val="false"/>
        <w:spacing w:lineRule="auto" w:line="240"/>
        <w:ind w:left="977" w:hanging="977"/>
        <w:rPr/>
      </w:pPr>
      <w:r>
        <w:rPr>
          <w:rFonts w:ascii="ＭＳ 明朝;MS Mincho" w:hAnsi="ＭＳ 明朝;MS Mincho" w:cs="ＭＳ 明朝;MS Mincho" w:eastAsia="ＭＳ 明朝;MS Mincho"/>
          <w:sz w:val="22"/>
          <w:szCs w:val="22"/>
        </w:rPr>
        <w:t>　　　２．</w:t>
      </w:r>
      <w:r>
        <w:rPr>
          <w:rFonts w:ascii="ＭＳ 明朝;MS Mincho" w:hAnsi="ＭＳ 明朝;MS Mincho" w:cs="ＭＳ 明朝;MS Mincho" w:eastAsia="ＭＳ 明朝;MS Mincho"/>
          <w:spacing w:val="28"/>
          <w:sz w:val="22"/>
          <w:szCs w:val="22"/>
        </w:rPr>
        <w:t>事務局は、大阪府、政令指定都市及び中核市の障がい福祉主管課</w:t>
      </w:r>
      <w:r>
        <w:rPr>
          <w:rFonts w:ascii="ＭＳ 明朝;MS Mincho" w:hAnsi="ＭＳ 明朝;MS Mincho" w:cs="ＭＳ 明朝;MS Mincho" w:eastAsia="ＭＳ 明朝;MS Mincho"/>
          <w:sz w:val="22"/>
          <w:szCs w:val="22"/>
        </w:rPr>
        <w:t>の職員若干名で構成し、事務局長には大阪府福祉部障がい福祉室障がい福祉企画課長の職にあるものをもって充て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事務局長は、事務全般を掌理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　費）</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９条　実行委員会の運営及び事業に必要な経費は、分担金その他をもって充て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２．分担金は、大阪府、政令指定都市及び中核市が負担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　理）</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前条の経理は、事務局において行う。</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時期）</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実行委員会の設置は、昭和６２年４月１日からと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雑　則）</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この要綱に定めるもののほか、実行委員会の運営に関し必要な事項は会長が定め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この要綱は、昭和６２年４月１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この要綱は、平成１０年８月１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この要綱は、平成１１年８月２３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４　この要綱は、平成１２年８月８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この要綱は、平成１３年８月９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６　この要綱は、平成１４年９月３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この要綱は、平成１５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　この要綱は、平成１５年９月５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９　この要綱は、平成１５年１１月１２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０　この要綱は、平成１６年８月５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１　この要綱は、平成１７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２　この要綱は、平成１７年１１月１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３　この要綱は、平成１８年８月８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１４　この要綱は、平成１９年８月２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５　この要綱は、平成２０年１０月２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６　この要綱は、平成２１年４月２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７　この要綱は、平成２１年９月９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８　この要綱は、平成２２年５月１２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　この要綱は、平成２３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０　この要綱は、平成２４年８月１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１　この要綱は、平成２５年８月３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２　この要綱は、平成２６年９月１７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３　この要綱は、平成２７年８月２６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２４　この要綱は、平成２８年８月３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５　この要綱は、平成２９年９月１２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６　この要綱は、平成３０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７　この要綱は、平成３０年８月２７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８　この要綱は、令和元年８月２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９　この要綱は、令和２年４月１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０　この要綱は、令和２年８月２０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１　この要綱は、令和３年８月２４日に改正し、その日から実施する。</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　この要綱は、令和４年８月２２日に改正し、その日から実施する。</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３３　この要綱は、令和５年８月２３日に改正し、その日から実施する。</w:t>
      </w:r>
    </w:p>
    <w:sectPr>
      <w:type w:val="nextPage"/>
      <w:pgSz w:w="11906" w:h="16838"/>
      <w:pgMar w:left="680" w:right="680" w:gutter="0" w:header="0" w:top="624" w:footer="0" w:bottom="624"/>
      <w:pgNumType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明朝体;ＭＳ 明朝" w:hAnsi="明朝体;ＭＳ 明朝" w:eastAsia="明朝体;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spacing w:val="25"/>
      <w:sz w:val="21"/>
    </w:rPr>
  </w:style>
  <w:style w:type="character" w:styleId="Style16">
    <w:name w:val="フッター (文字)"/>
    <w:qFormat/>
    <w:rPr>
      <w:spacing w:val="25"/>
      <w:sz w:val="21"/>
    </w:rPr>
  </w:style>
  <w:style w:type="character" w:styleId="Style17">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3:00Z</dcterms:created>
  <dc:creator/>
  <dc:description/>
  <cp:keywords/>
  <dc:language>en-US</dc:language>
  <cp:lastModifiedBy/>
  <dcterms:modified xsi:type="dcterms:W3CDTF">2024-04-18T08:43:00Z</dcterms:modified>
  <cp:revision>1</cp:revision>
  <dc:subject/>
  <dc:title/>
</cp:coreProperties>
</file>