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523875</wp:posOffset>
                </wp:positionV>
                <wp:extent cx="2171700" cy="381000"/>
                <wp:effectExtent l="6350" t="6985"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3.75pt;margin-top:-41.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訓練（生活訓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自立訓練（生活訓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立訓練（生活訓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訓練（生活訓練）の利用の申し込みに係る調整、業務の実施状況の把握その他の管理を一元的に行うとともに、法令等において規定されている指定自立訓練（生活訓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78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訓練（生活訓練）計画の原案の内容を利用者に対して説明し、文書により利用者の同意を得た上で、作成した自立訓練（生活訓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訓練（生活訓練）計画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12954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11.4pt;margin-top:10.2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自立訓練（生活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が精神状態等の理由で困難であり、様々な訪問による支援が必要な利用者の居宅に訪問して、自立訓練（生活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による生活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755"/>
        <w:gridCol w:w="1845"/>
        <w:gridCol w:w="1860"/>
        <w:gridCol w:w="17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以内の場合</w:t>
            </w:r>
          </w:p>
        </w:tc>
        <w:tc>
          <w:tcPr>
            <w:tcW w:w="1845"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間を超える場合</w:t>
            </w:r>
          </w:p>
        </w:tc>
        <w:tc>
          <w:tcPr>
            <w:tcW w:w="1860" w:type="dxa"/>
            <w:tcBorders>
              <w:top w:val="single" w:sz="4" w:space="0" w:color="000000"/>
              <w:left w:val="single" w:sz="4" w:space="0" w:color="000000"/>
              <w:bottom w:val="single" w:sz="4" w:space="0" w:color="000000"/>
              <w:right w:val="single" w:sz="2"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以内の場合</w:t>
            </w:r>
          </w:p>
        </w:tc>
        <w:tc>
          <w:tcPr>
            <w:tcW w:w="1740" w:type="dxa"/>
            <w:tcBorders>
              <w:top w:val="single" w:sz="4" w:space="0" w:color="000000"/>
              <w:left w:val="single" w:sz="2"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を超える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755"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45"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6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40" w:type="dxa"/>
            <w:tcBorders>
              <w:top w:val="single" w:sz="4" w:space="0" w:color="000000"/>
              <w:left w:val="single" w:sz="2"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１日につき加算されます。</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健康上の管理等の必要がある利用者に対応するため、看護職員を配置し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滞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心身の状況の悪化防止等、緊急の必要性が認められる場合、宿泊の提供を行い、夜間に日常生活能力を向上させるための支援等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0005</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3.15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夕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使用に係る＊＊＊費（</w:t>
            </w:r>
            <w:r>
              <w:rPr>
                <w:rFonts w:ascii="ＭＳ ゴシック;MS Gothic" w:hAnsi="ＭＳ ゴシック;MS Gothic" w:cs="ＭＳ ゴシック;MS Gothic" w:eastAsia="ＭＳ ゴシック;MS Gothic"/>
                <w:sz w:val="16"/>
                <w:szCs w:val="16"/>
              </w:rPr>
              <w:t>短期滞在による生活訓練を行う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日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1595</wp:posOffset>
                </wp:positionV>
                <wp:extent cx="5372100" cy="1428750"/>
                <wp:effectExtent l="5080" t="5080" r="600710" b="10160"/>
                <wp:wrapNone/>
                <wp:docPr id="6"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4.85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訓練（生活訓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訓練（生活訓練）計画｣を作成します。作成した「自立訓練（生活訓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訓練（生活訓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自立訓練（生活訓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生活訓練）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color w:val="000000"/>
          <w:sz w:val="22"/>
          <w:szCs w:val="22"/>
        </w:rPr>
        <w:t>　　自立訓練（生活訓練）事業者は、指定自立訓練（生活訓練）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生活訓練）の提供に当り、市町村、他の指定障がい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自立訓練（生活訓練）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訓練（生活訓練）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自立訓練（生活訓練）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7970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5pt;margin-top:14.1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68072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7.5pt;margin-top:53.6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6T15:43:00Z</cp:lastPrinted>
  <dcterms:modified xsi:type="dcterms:W3CDTF">2022-03-16T07:19:00Z</dcterms:modified>
  <cp:revision>109</cp:revision>
  <dc:subject/>
  <dc:title>重要事項説明書・記載事項（大阪府指定事業者向けモデル案）</dc:title>
</cp:coreProperties>
</file>