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　年　　月　　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7250</wp:posOffset>
                </wp:positionV>
                <wp:extent cx="27495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05pt;mso-wrap-distance-left:7.1pt;mso-wrap-distance-right:0pt;mso-wrap-distance-top:0pt;mso-wrap-distance-bottom:0pt;margin-top:67.5pt;mso-position-vertical-relative:page;margin-left:3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修の実施実績及び実施計画について</w:t>
      </w:r>
    </w:p>
    <w:p>
      <w:pPr>
        <w:pStyle w:val="Normal"/>
        <w:spacing w:before="0" w:after="155"/>
        <w:ind w:left="423" w:hanging="4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➀「勤務体制の確保等」➁「業務継続計画の策定等」➂「衛生管理等」➃「身体拘束等の禁止」➄「虐待等の禁止」の実施実績</w:t>
      </w:r>
    </w:p>
    <w:tbl>
      <w:tblPr>
        <w:tblW w:w="102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301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before="0" w:after="155"/>
        <w:ind w:left="423" w:hanging="42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➀「勤務体制の確保等」➁「業務継続計画の策定等」➂「衛生管理等」➃「身体拘束等の禁止」➄「虐待等の禁止」の実施</w:t>
      </w:r>
      <w:r>
        <w:rPr/>
        <w:t>計画</w:t>
      </w:r>
    </w:p>
    <w:tbl>
      <w:tblPr>
        <w:tblW w:w="102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301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ind w:left="544" w:firstLine="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642556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505.9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1099820</wp:posOffset>
                </wp:positionV>
                <wp:extent cx="4168775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事前に作成の上、実地指導当日に担当者に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31.1pt;mso-wrap-distance-left:9.05pt;mso-wrap-distance-right:9.05pt;mso-wrap-distance-top:0pt;mso-wrap-distance-bottom:0pt;margin-top:86.6pt;mso-position-vertical-relative:text;margin-left: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事前に作成の上、実地指導当日に担当者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2:00Z</dcterms:created>
  <dc:creator>大阪府職員端末機１７年度１２月調達</dc:creator>
  <dc:description/>
  <cp:keywords/>
  <dc:language>en-US</dc:language>
  <cp:lastModifiedBy>平間　勇気</cp:lastModifiedBy>
  <cp:lastPrinted>2022-08-15T18:23:00Z</cp:lastPrinted>
  <dcterms:modified xsi:type="dcterms:W3CDTF">2022-08-17T03:15:00Z</dcterms:modified>
  <cp:revision>11</cp:revision>
  <dc:subject/>
  <dc:title>法人名</dc:title>
</cp:coreProperties>
</file>