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送り先誤りを防止するため、下の部分を点線で切り取り、封筒に貼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送付票】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38430</wp:posOffset>
                </wp:positionV>
                <wp:extent cx="5867400" cy="1713865"/>
                <wp:effectExtent l="12700" t="13335" r="12700" b="12065"/>
                <wp:wrapNone/>
                <wp:docPr id="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13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-4.8pt;margin-top:10.9pt;width:461.95pt;height:134.9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５４０－８５７０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大阪府福祉部　障がい福祉室　生活基盤推進課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定担当　あて（看護職員加配加算）</w:t>
      </w:r>
    </w:p>
    <w:p>
      <w:pPr>
        <w:pStyle w:val="Normal"/>
        <w:spacing w:lineRule="exact" w:line="40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7555</wp:posOffset>
                </wp:positionH>
                <wp:positionV relativeFrom="paragraph">
                  <wp:posOffset>156845</wp:posOffset>
                </wp:positionV>
                <wp:extent cx="1621155" cy="476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65pt;margin-top:12.35pt;width:127.6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付番号　　　　　　</w:t>
      </w:r>
    </w:p>
    <w:p>
      <w:pPr>
        <w:pStyle w:val="Normal"/>
        <w:spacing w:lineRule="exact" w:line="40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送付票】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※補正用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38430</wp:posOffset>
                </wp:positionV>
                <wp:extent cx="5867400" cy="1713865"/>
                <wp:effectExtent l="12700" t="13335" r="12700" b="12065"/>
                <wp:wrapNone/>
                <wp:docPr id="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13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-4.8pt;margin-top:10.9pt;width:461.95pt;height:134.9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５４０－８５７０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大阪府福祉部　障がい福祉室　生活基盤推進課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定担当あて（看護職員加配加算）</w:t>
      </w:r>
    </w:p>
    <w:p>
      <w:pPr>
        <w:pStyle w:val="Normal"/>
        <w:spacing w:lineRule="exact" w:line="40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156845</wp:posOffset>
                </wp:positionV>
                <wp:extent cx="1621155" cy="476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65pt;margin-top:12.35pt;width:127.6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付番号　　　　　　</w:t>
      </w:r>
    </w:p>
    <w:p>
      <w:pPr>
        <w:pStyle w:val="Normal"/>
        <w:spacing w:lineRule="exact" w:line="40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ind w:firstLine="353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  <w:color w:val="000000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5:00Z</dcterms:created>
  <dc:creator>職員端末機１３年度９月調達</dc:creator>
  <dc:description/>
  <cp:keywords/>
  <dc:language>en-US</dc:language>
  <cp:lastModifiedBy>HOSTNAME</cp:lastModifiedBy>
  <cp:lastPrinted>2014-03-09T14:17:00Z</cp:lastPrinted>
  <dcterms:modified xsi:type="dcterms:W3CDTF">2018-07-05T04:22:00Z</dcterms:modified>
  <cp:revision>4</cp:revision>
  <dc:subject/>
  <dc:title>事務連絡</dc:title>
</cp:coreProperties>
</file>