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時：令和元年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日（火）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午後２時から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本館６階　健康部会議室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題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　会長の互選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　各部会からの報告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　救急病院等に関する更新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　地域医療介護総合確保基金（医療分）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　その他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所掌事務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資料）</w:t>
      </w:r>
    </w:p>
    <w:tbl>
      <w:tblPr>
        <w:tblW w:w="8942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7088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元年度　大阪府堺市保健医療協議会委員名簿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元年度　大阪府堺市保健医療協議会　部会審議概要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元年度　救急病院等に関す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更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一覧表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－１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介護総合確保基金（医療分）について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－２</w:t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基金事業について（意見聴取結果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－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医療・病床部会及び在宅医療・ターミナルケア部会にお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意見を聴取する基金事業（案）の概要</w:t>
            </w:r>
          </w:p>
        </w:tc>
      </w:tr>
    </w:tbl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946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構想について（公立・公的医療機関等に対する具体的対応方針の再検証の要請等）　「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6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社会保障審議会医療部会（令和元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）　資料１－２」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240" w:hanging="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令和元年度　第１回　大阪府堺市保健医療協議会</w:t>
    </w:r>
  </w:p>
  <w:p>
    <w:pPr>
      <w:pStyle w:val="Header"/>
      <w:tabs>
        <w:tab w:val="clear" w:pos="4252"/>
        <w:tab w:val="clear" w:pos="8504"/>
        <w:tab w:val="center" w:pos="8505" w:leader="none"/>
      </w:tabs>
      <w:ind w:right="-1" w:hanging="0"/>
      <w:jc w:val="right"/>
      <w:rPr/>
    </w:pPr>
    <w:r>
      <w:rPr>
        <w:rFonts w:ascii="ＭＳ 明朝;MS Mincho" w:hAnsi="ＭＳ 明朝;MS Mincho" w:cs="ＭＳ 明朝;MS Mincho"/>
      </w:rPr>
      <w:t>（令和元年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月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8:00Z</dcterms:created>
  <dc:creator>堺市</dc:creator>
  <dc:description/>
  <cp:keywords/>
  <dc:language>en-US</dc:language>
  <cp:lastModifiedBy>堺市</cp:lastModifiedBy>
  <cp:lastPrinted>2019-11-11T17:38:00Z</cp:lastPrinted>
  <dcterms:modified xsi:type="dcterms:W3CDTF">2019-11-11T08:38:00Z</dcterms:modified>
  <cp:revision>3</cp:revision>
  <dc:subject/>
  <dc:title/>
</cp:coreProperties>
</file>