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151130</wp:posOffset>
                </wp:positionV>
                <wp:extent cx="1285240" cy="591185"/>
                <wp:effectExtent l="0" t="0" r="0" b="0"/>
                <wp:wrapNone/>
                <wp:docPr id="1" name="Frame1"/>
                <a:graphic xmlns:a="http://schemas.openxmlformats.org/drawingml/2006/main">
                  <a:graphicData uri="http://schemas.microsoft.com/office/word/2010/wordprocessingShape">
                    <wps:wsp>
                      <wps:cNvSpPr txBox="1"/>
                      <wps:spPr>
                        <a:xfrm>
                          <a:off x="0" y="0"/>
                          <a:ext cx="1285240" cy="5911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55pt;mso-wrap-distance-left:9.05pt;mso-wrap-distance-right:9.05pt;mso-wrap-distance-top:0pt;mso-wrap-distance-bottom:0pt;margin-top:11.9pt;mso-position-vertical-relative:text;margin-left:386.05pt;mso-position-horizontal-relative:text">
                <v:fill opacity="0f"/>
                <v:textbo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１</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56"/>
        </w:rPr>
      </w:pPr>
      <w:r>
        <w:rPr>
          <w:color w:val="FF0000"/>
          <w:sz w:val="56"/>
        </w:rPr>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元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堺市保健医療協議会　部会審議概要</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保健部会・・・・・・・・・・２</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医療部会・・・・・・・・・・５</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事部会・・・・・・・・・・・・８</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病床部会・・・・・・・・・</w:t>
      </w:r>
      <w:r>
        <w:rPr>
          <w:rFonts w:eastAsia="ＭＳ ゴシック;MS Gothic" w:cs="ＭＳ ゴシック;MS Gothic" w:ascii="ＭＳ ゴシック;MS Gothic" w:hAnsi="ＭＳ ゴシック;MS Gothic"/>
          <w:sz w:val="24"/>
        </w:rPr>
        <w:t>11</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5" w:charSpace="0"/>
        </w:sectPr>
        <w:pStyle w:val="Normal"/>
        <w:spacing w:lineRule="auto" w:line="276"/>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名</w:t>
            </w:r>
            <w:r>
              <w:rPr>
                <w:rFonts w:ascii="ＭＳ ゴシック;MS Gothic" w:hAnsi="ＭＳ ゴシック;MS Gothic" w:cs="ＭＳ ゴシック;MS Gothic" w:eastAsia="ＭＳ ゴシック;MS Gothic"/>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大阪府堺市保健医療協議会　歯科保健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開催日時</w:t>
            </w:r>
            <w:r>
              <w:rPr>
                <w:rFonts w:ascii="ＭＳ ゴシック;MS Gothic" w:hAnsi="ＭＳ ゴシック;MS Gothic" w:cs="ＭＳ ゴシック;MS Gothic" w:eastAsia="ＭＳ ゴシック;MS Gothic"/>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令和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水）午後２時～午後３時</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議</w:t>
            </w:r>
            <w:r>
              <w:rPr>
                <w:rFonts w:ascii="ＭＳ ゴシック;MS Gothic" w:hAnsi="ＭＳ ゴシック;MS Gothic" w:cs="ＭＳ ゴシック;MS Gothic" w:eastAsia="ＭＳ ゴシック;MS Gothic"/>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堺市成人歯科検診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妊婦歯科検診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在宅歯科ケアステーション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概</w:t>
            </w:r>
            <w:r>
              <w:rPr>
                <w:rFonts w:ascii="ＭＳ ゴシック;MS Gothic" w:hAnsi="ＭＳ ゴシック;MS Gothic" w:cs="ＭＳ ゴシック;MS Gothic" w:eastAsia="ＭＳ ゴシック;MS Gothic"/>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堺市成人歯科検診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年齢を再構築し、高齢者年齢層の</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歳から</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歳まで毎年受診できる制度に変更したこともあり、検診対象者の年次推移は増加している。</w:t>
            </w:r>
          </w:p>
          <w:p>
            <w:pPr>
              <w:pStyle w:val="Normal"/>
              <w:ind w:left="420" w:hanging="42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にかけて対象者の拡充により検診の受診者数（総数）は増加している</w:t>
            </w:r>
            <w:r>
              <w:rPr>
                <w:rFonts w:ascii="ＭＳ ゴシック;MS Gothic" w:hAnsi="ＭＳ ゴシック;MS Gothic" w:cs="ＭＳ ゴシック;MS Gothic" w:eastAsia="ＭＳ ゴシック;MS Gothic"/>
                <w:color w:val="FF0000"/>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齢別受診率は、自己負担金を無償化している</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歳から</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歳までの高齢者年齢層が増加し、若年者は低い状況となっ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り組みとして、ポスター掲示、チラシ配架、各区イベントでの周知を行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周病に関しては、できるだけ若い時期からの早期発見でよい結果を出せると思う。その辺も十分に考慮して今後進めていただきたい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周病を予防すると糖尿病の予防につながるということはエビデンスが出ている。歯科検診だけの観点から考えるのではなく、全身の疾患も含めた医療費全体の観点から考えていく必要があ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は、当該検診の幅広い普及をめざし、対象者へのＤＭも周知における検討課題の１つであ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市のデータなど、把握はされている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を構築する際など、現状を把握するにあたって他都市の状況と比較すると、結果の確定が２年後くらいになり、ずれてしまうところがある。（他市のデータなどは、）ヒアリングをしたり、機会を捉えて確認しながら、実施状況等の振り返りに使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妊婦歯科検診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産婦の取り組みとしては、妊娠届出の際に妊婦面接を行い、過去１年間の歯科受診の有無を確認。期間を設け集計した結果</w:t>
            </w:r>
            <w:r>
              <w:rPr>
                <w:rFonts w:eastAsia="ＭＳ ゴシック;MS Gothic" w:cs="ＭＳ ゴシック;MS Gothic" w:ascii="ＭＳ ゴシック;MS Gothic" w:hAnsi="ＭＳ ゴシック;MS Gothic"/>
                <w:szCs w:val="21"/>
              </w:rPr>
              <w:t>699</w:t>
            </w:r>
            <w:r>
              <w:rPr>
                <w:rFonts w:ascii="ＭＳ ゴシック;MS Gothic" w:hAnsi="ＭＳ ゴシック;MS Gothic" w:cs="ＭＳ ゴシック;MS Gothic" w:eastAsia="ＭＳ ゴシック;MS Gothic"/>
                <w:szCs w:val="21"/>
              </w:rPr>
              <w:t>人中</w:t>
            </w:r>
            <w:r>
              <w:rPr>
                <w:rFonts w:eastAsia="ＭＳ ゴシック;MS Gothic" w:cs="ＭＳ ゴシック;MS Gothic" w:ascii="ＭＳ ゴシック;MS Gothic" w:hAnsi="ＭＳ ゴシック;MS Gothic"/>
                <w:szCs w:val="21"/>
              </w:rPr>
              <w:t>366</w:t>
            </w:r>
            <w:r>
              <w:rPr>
                <w:rFonts w:ascii="ＭＳ ゴシック;MS Gothic" w:hAnsi="ＭＳ ゴシック;MS Gothic" w:cs="ＭＳ ゴシック;MS Gothic" w:eastAsia="ＭＳ ゴシック;MS Gothic"/>
                <w:szCs w:val="21"/>
              </w:rPr>
              <w:t>人が受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婦教室では、妊婦自身の歯や口の健康や口腔ケアについて講話を行っている。教室の参加者に歯科検診を行い、結果報告と個別の相談や指導を実施。</w:t>
            </w:r>
          </w:p>
          <w:p>
            <w:pPr>
              <w:pStyle w:val="Normal"/>
              <w:ind w:left="420" w:hanging="420"/>
              <w:rPr/>
            </w:pPr>
            <w:r>
              <w:rPr>
                <w:rFonts w:ascii="ＭＳ ゴシック;MS Gothic" w:hAnsi="ＭＳ ゴシック;MS Gothic" w:cs="ＭＳ ゴシック;MS Gothic" w:eastAsia="ＭＳ ゴシック;MS Gothic"/>
                <w:szCs w:val="21"/>
              </w:rPr>
              <w:t>　●４か月児健康診査と同日に産婦が受信できる成人歯科相談を設けている。４か月児健康診査の問診票には、妊娠中の歯科受診の有無を追加。期間を設け集計した結果</w:t>
            </w:r>
            <w:r>
              <w:rPr>
                <w:rFonts w:eastAsia="ＭＳ ゴシック;MS Gothic" w:cs="ＭＳ ゴシック;MS Gothic" w:ascii="ＭＳ ゴシック;MS Gothic" w:hAnsi="ＭＳ ゴシック;MS Gothic"/>
                <w:szCs w:val="21"/>
              </w:rPr>
              <w:t>1,427</w:t>
            </w:r>
            <w:r>
              <w:rPr>
                <w:rFonts w:ascii="ＭＳ ゴシック;MS Gothic" w:hAnsi="ＭＳ ゴシック;MS Gothic" w:cs="ＭＳ ゴシック;MS Gothic" w:eastAsia="ＭＳ ゴシック;MS Gothic"/>
                <w:szCs w:val="21"/>
              </w:rPr>
              <w:t>人中、</w:t>
            </w:r>
            <w:r>
              <w:rPr>
                <w:rFonts w:eastAsia="ＭＳ ゴシック;MS Gothic" w:cs="ＭＳ ゴシック;MS Gothic" w:ascii="ＭＳ ゴシック;MS Gothic" w:hAnsi="ＭＳ ゴシック;MS Gothic"/>
                <w:szCs w:val="21"/>
              </w:rPr>
              <w:t>688</w:t>
            </w:r>
            <w:r>
              <w:rPr>
                <w:rFonts w:ascii="ＭＳ ゴシック;MS Gothic" w:hAnsi="ＭＳ ゴシック;MS Gothic" w:cs="ＭＳ ゴシック;MS Gothic" w:eastAsia="ＭＳ ゴシック;MS Gothic"/>
                <w:szCs w:val="21"/>
              </w:rPr>
              <w:t>人の方が歯科受診。</w:t>
            </w:r>
          </w:p>
          <w:p>
            <w:pPr>
              <w:pStyle w:val="Normal"/>
              <w:ind w:left="420" w:hanging="420"/>
              <w:rPr/>
            </w:pPr>
            <w:r>
              <w:rPr>
                <w:rFonts w:ascii="ＭＳ ゴシック;MS Gothic" w:hAnsi="ＭＳ ゴシック;MS Gothic" w:cs="ＭＳ ゴシック;MS Gothic" w:eastAsia="ＭＳ ゴシック;MS Gothic"/>
                <w:szCs w:val="21"/>
              </w:rPr>
              <w:t>　●妊婦歯科検診の実施状況で、堺市の対象者は</w:t>
            </w:r>
            <w:r>
              <w:rPr>
                <w:rFonts w:eastAsia="ＭＳ ゴシック;MS Gothic" w:cs="ＭＳ ゴシック;MS Gothic" w:ascii="ＭＳ ゴシック;MS Gothic" w:hAnsi="ＭＳ ゴシック;MS Gothic"/>
                <w:szCs w:val="21"/>
              </w:rPr>
              <w:t>467</w:t>
            </w:r>
            <w:r>
              <w:rPr>
                <w:rFonts w:ascii="ＭＳ ゴシック;MS Gothic" w:hAnsi="ＭＳ ゴシック;MS Gothic" w:cs="ＭＳ ゴシック;MS Gothic" w:eastAsia="ＭＳ ゴシック;MS Gothic"/>
                <w:szCs w:val="21"/>
              </w:rPr>
              <w:t>人となっているが、これは妊産婦教室の参加者で、妊娠届出数は</w:t>
            </w:r>
            <w:r>
              <w:rPr>
                <w:rFonts w:eastAsia="ＭＳ ゴシック;MS Gothic" w:cs="ＭＳ ゴシック;MS Gothic" w:ascii="ＭＳ ゴシック;MS Gothic" w:hAnsi="ＭＳ ゴシック;MS Gothic"/>
                <w:szCs w:val="21"/>
              </w:rPr>
              <w:t>6,702</w:t>
            </w:r>
            <w:r>
              <w:rPr>
                <w:rFonts w:ascii="ＭＳ ゴシック;MS Gothic" w:hAnsi="ＭＳ ゴシック;MS Gothic" w:cs="ＭＳ ゴシック;MS Gothic" w:eastAsia="ＭＳ ゴシック;MS Gothic"/>
                <w:szCs w:val="21"/>
              </w:rPr>
              <w:t>件となっ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頃は、健康なお子さんを産むために、妊産婦と歯科との関係で、いろいろなエビデンスが出てきている。妊産婦の個別の歯科検診をぜひシステム化していただきた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近、電子たばこや加熱式たばこが出てきており、実は安全というわけではなくて、有害成分が多いようなことがあるので、ぜひ、妊婦さんへの教室のときに、そのようなことも盛り込んでいただきた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妊産婦の歯科検診を堺市は直営でされているが、他市を見ると委託事業にされているところが受診数は高い。当該歯科検診が妊産婦の方に少しでも受診しやすくするために、今後の方向性として委託は考えておられない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ずは歯の大切さを伝えさせていただき、受診につなげていきたい。今後、それらの状況を踏まえ、また考えてい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在宅歯科ケアステーション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堺市では、堺地域医療連携支援センターや在宅歯科ケアステーションなど関係団体と協力して、退院時の相談支援、在宅医療と介護に関する情報提供などを行い、在宅療養生活への円滑な移行を支援する体制づくりを進め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堺地域医療連携支援センターにおいて、半年間の相談件数は</w:t>
            </w:r>
            <w:r>
              <w:rPr>
                <w:rFonts w:eastAsia="ＭＳ ゴシック;MS Gothic" w:cs="ＭＳ ゴシック;MS Gothic" w:ascii="ＭＳ ゴシック;MS Gothic" w:hAnsi="ＭＳ ゴシック;MS Gothic"/>
                <w:szCs w:val="21"/>
              </w:rPr>
              <w:t>214</w:t>
            </w:r>
            <w:r>
              <w:rPr>
                <w:rFonts w:ascii="ＭＳ ゴシック;MS Gothic" w:hAnsi="ＭＳ ゴシック;MS Gothic" w:cs="ＭＳ ゴシック;MS Gothic" w:eastAsia="ＭＳ ゴシック;MS Gothic"/>
                <w:szCs w:val="21"/>
              </w:rPr>
              <w:t>件、そのうち、訪問歯科診療の紹介希望などの相談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すべて在宅歯科ケアステーションにつないで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介護連携のための環境整備として、市内の病院、歯科診療所などの情報を一元化して、市のホームページに公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条例に基づき、地域包括ケアシステムを推進するために計画を策定予定。計画の中に、医療・介護連携に関し、在宅歯科ケアステーションなど医療・介護関係のネットワーク化も記述し、単年度ごとにＰＤＣＡサイクルで進捗を管理していく予定。</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の方の対応力を向上するため医師や歯科医師に研修会を実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というものは、）何とかワンストップでできないかということをいつもお願いしている。そういう対応や漏れのないように連絡票をつくるとか、何か対策をして、実際に活用していただくということが重要だ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科の相談件数が一番多いのはわかっており、そこで歯科、薬科の方ともう少ししっかり連携できる仕組みをつくっておくべきであ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その他</w:t>
            </w:r>
          </w:p>
          <w:p>
            <w:pPr>
              <w:pStyle w:val="Normal"/>
              <w:ind w:left="210" w:hanging="210"/>
              <w:rPr/>
            </w:pPr>
            <w:r>
              <w:rPr>
                <w:rFonts w:ascii="ＭＳ ゴシック;MS Gothic" w:hAnsi="ＭＳ ゴシック;MS Gothic" w:cs="ＭＳ ゴシック;MS Gothic" w:eastAsia="ＭＳ ゴシック;MS Gothic"/>
                <w:szCs w:val="21"/>
              </w:rPr>
              <w:t>　●豆野委員から「医科歯科連携について」情報提供</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携により、病院で</w:t>
            </w:r>
            <w:r>
              <w:rPr>
                <w:rFonts w:ascii="ＭＳ ゴシック;MS Gothic" w:hAnsi="ＭＳ ゴシック;MS Gothic" w:cs="ＭＳ ゴシック;MS Gothic" w:eastAsia="ＭＳ ゴシック;MS Gothic"/>
                <w:bCs/>
                <w:szCs w:val="21"/>
              </w:rPr>
              <w:t>入院中にむし歯や歯周病、義歯が合わないなど、口腔内に問題が起こった際に、主治医の指示で、病棟専属歯科衛生士が口腔内をチェックする。歯科治療の必要性がある場合は、早期に狭山美原歯科医師会に連絡をし、訪問歯科受診の手続きを行っ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宅で抗がん剤による口内炎を緩和するためのうがい薬を院外処方でつくれないかという相談があった。そのような場合は口腔内のことであるし、歯科医師に対応していただいて、連携がうまくいけばいい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名</w:t>
            </w:r>
            <w:r>
              <w:rPr>
                <w:rFonts w:ascii="ＭＳ ゴシック;MS Gothic" w:hAnsi="ＭＳ ゴシック;MS Gothic" w:cs="ＭＳ ゴシック;MS Gothic" w:eastAsia="ＭＳ ゴシック;MS Gothic"/>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大阪府堺市保健医療協議会　精神医療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開催日時</w:t>
            </w:r>
            <w:r>
              <w:rPr>
                <w:rFonts w:ascii="ＭＳ ゴシック;MS Gothic" w:hAnsi="ＭＳ ゴシック;MS Gothic" w:cs="ＭＳ ゴシック;MS Gothic" w:eastAsia="ＭＳ ゴシック;MS Gothic"/>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令和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木）午後２時～午後３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議</w:t>
            </w:r>
            <w:r>
              <w:rPr>
                <w:rFonts w:ascii="ＭＳ ゴシック;MS Gothic" w:hAnsi="ＭＳ ゴシック;MS Gothic" w:cs="ＭＳ ゴシック;MS Gothic" w:eastAsia="ＭＳ ゴシック;MS Gothic"/>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精神疾患医療の取組状況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妊産婦のメンタルヘルスについて</w:t>
            </w:r>
          </w:p>
          <w:p>
            <w:pPr>
              <w:pStyle w:val="Normal"/>
              <w:ind w:left="420" w:hanging="420"/>
              <w:rPr/>
            </w:pPr>
            <w:r>
              <w:rPr>
                <w:rFonts w:ascii="ＭＳ ゴシック;MS Gothic" w:hAnsi="ＭＳ ゴシック;MS Gothic" w:cs="ＭＳ ゴシック;MS Gothic" w:eastAsia="ＭＳ ゴシック;MS Gothic"/>
                <w:szCs w:val="21"/>
              </w:rPr>
              <w:t>３．依存症対策の今後の取組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概</w:t>
            </w:r>
            <w:r>
              <w:rPr>
                <w:rFonts w:ascii="ＭＳ ゴシック;MS Gothic" w:hAnsi="ＭＳ ゴシック;MS Gothic" w:cs="ＭＳ ゴシック;MS Gothic" w:eastAsia="ＭＳ ゴシック;MS Gothic"/>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精神疾患医療の取組状況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７次大阪府医療計画において、中間年にあたる</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までの取り組みとして記載している、依存症対策の推進、認知症施策の推進、地域移行・地域定着支援の推進、自殺対策の推進について説明。</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依存症対策の推進については、アルコール依存症、薬物依存症、ギャンブル等依存症に対し、相談窓口の充実を図るとともに、関係機関に対する研修等を実施することで相談対応力の向上に取り組んだ。</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施策の推進については、令和元年度の重点的な取り組みとして、国の認知症施策大綱に基づく施策の推進、認知症高齢者等の医療・介護に携わる人材育成、「認知症にやさしいまち</w:t>
            </w:r>
            <w:r>
              <w:rPr>
                <w:rFonts w:eastAsia="ＭＳ ゴシック;MS Gothic" w:cs="ＭＳ ゴシック;MS Gothic" w:ascii="ＭＳ ゴシック;MS Gothic" w:hAnsi="ＭＳ ゴシック;MS Gothic"/>
                <w:szCs w:val="21"/>
              </w:rPr>
              <w:t>SAKAI</w:t>
            </w:r>
            <w:r>
              <w:rPr>
                <w:rFonts w:ascii="ＭＳ ゴシック;MS Gothic" w:hAnsi="ＭＳ ゴシック;MS Gothic" w:cs="ＭＳ ゴシック;MS Gothic" w:eastAsia="ＭＳ ゴシック;MS Gothic"/>
                <w:szCs w:val="21"/>
              </w:rPr>
              <w:t>」の取組推進、堺市立図書館との連携による認知症に関する図書の出張貸出（モデル実施）に取り組んだ。</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地域移行・地域定着支援の推進については、各区の基幹相談支援センターに地域移行コーディネーターを配置し、院内職員向けの研修支援、個別ケース支援や市民向け啓発研修に取り組んだ。</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自殺対策の推進については、堺市自殺対策推進計画（第２次）に基づき、令和元年度は、自殺未遂者への相談支援、各種研修会の実施、普及啓発活動、市内関係機関との連絡調整に取り組んだ。</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に関する本をたくさん置いておられる薬局で、認知症カフェを開催したところ、認知症患者を支援される家族同士の交流や意見交換等ができた。認知症に関する図書等の出張図書など、図書館との連携もいい取り組みか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年性認知症の本人、家族等の当事者が交流できる場を年に複数回実施するなどを推進するとともに、定常的な居場所を民間が設けるのであれば、それを行政がサポートするのか、それとも行政主体で作るのかなど、ある程度すみ分けながら計画していただければと思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依存症に関連して、世間的に安全というイメージがある電子たばこや加熱式たばこは、タールが少ないだけでニコチンは多く、その他にも、ホルムアルデヒドなど、含まれている化学物質が普通のたばこよりも多いと聞いている。「安全である」という印象を持ってしまっている状況を考慮して研修等に取り組んでいただきた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々な自殺対策を行っているが、若者に対して何か取り組みは行っているのか。また学校での取り組みは。</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年性認知症に関しても様々な施策があるが、いわゆる一般の認知症の方と若年性認知症の方を一緒に対応していくことは難しい。堺市として若年性認知症の方の特に家族支援と本人の居場所づくりに関して何か施策はある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の回答）</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ばこに関する取り組みについては、「健康さかい</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の中で、健康づくりの観点から「たばこ」という</w:t>
            </w:r>
            <w:r>
              <w:rPr>
                <w:rFonts w:ascii="ＭＳ ゴシック;MS Gothic" w:hAnsi="ＭＳ ゴシック;MS Gothic" w:cs="ＭＳ ゴシック;MS Gothic" w:eastAsia="ＭＳ ゴシック;MS Gothic"/>
                <w:szCs w:val="21"/>
              </w:rPr>
              <w:t>分野</w:t>
            </w:r>
            <w:r>
              <w:rPr>
                <w:rFonts w:ascii="ＭＳ ゴシック;MS Gothic" w:hAnsi="ＭＳ ゴシック;MS Gothic" w:cs="ＭＳ ゴシック;MS Gothic" w:eastAsia="ＭＳ ゴシック;MS Gothic"/>
                <w:szCs w:val="21"/>
              </w:rPr>
              <w:t>の中で電子たばこも含めて健康への影響などの啓発に取り組んでいる。</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者への支援事例では、庁内の関係機関や医療機関など、様々な機関と連携を図りながら、本人の居場所を見出すことに関して常に意識して支援を行っている。また、教育委員会では昨年度から</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相談を</w:t>
            </w:r>
            <w:r>
              <w:rPr>
                <w:rFonts w:ascii="ＭＳ ゴシック;MS Gothic" w:hAnsi="ＭＳ ゴシック;MS Gothic" w:cs="ＭＳ ゴシック;MS Gothic" w:eastAsia="ＭＳ ゴシック;MS Gothic"/>
                <w:szCs w:val="21"/>
              </w:rPr>
              <w:t>取り入れている</w:t>
            </w:r>
            <w:r>
              <w:rPr>
                <w:rFonts w:ascii="ＭＳ ゴシック;MS Gothic" w:hAnsi="ＭＳ ゴシック;MS Gothic" w:cs="ＭＳ ゴシック;MS Gothic" w:eastAsia="ＭＳ ゴシック;MS Gothic"/>
                <w:szCs w:val="21"/>
              </w:rPr>
              <w:t>と聞いている</w:t>
            </w:r>
            <w:r>
              <w:rPr>
                <w:rFonts w:ascii="ＭＳ ゴシック;MS Gothic" w:hAnsi="ＭＳ ゴシック;MS Gothic" w:cs="ＭＳ ゴシック;MS Gothic" w:eastAsia="ＭＳ ゴシック;MS Gothic"/>
                <w:szCs w:val="21"/>
              </w:rPr>
              <w:t>。自殺に限ってということではなく学校</w:t>
            </w:r>
            <w:r>
              <w:rPr>
                <w:rFonts w:ascii="ＭＳ ゴシック;MS Gothic" w:hAnsi="ＭＳ ゴシック;MS Gothic" w:cs="ＭＳ ゴシック;MS Gothic" w:eastAsia="ＭＳ ゴシック;MS Gothic"/>
                <w:szCs w:val="21"/>
              </w:rPr>
              <w:t>生活</w:t>
            </w:r>
            <w:r>
              <w:rPr>
                <w:rFonts w:ascii="ＭＳ ゴシック;MS Gothic" w:hAnsi="ＭＳ ゴシック;MS Gothic" w:cs="ＭＳ ゴシック;MS Gothic" w:eastAsia="ＭＳ ゴシック;MS Gothic"/>
                <w:szCs w:val="21"/>
              </w:rPr>
              <w:t>全般での悩みごとの相談という形で</w:t>
            </w:r>
            <w:r>
              <w:rPr>
                <w:rFonts w:ascii="ＭＳ ゴシック;MS Gothic" w:hAnsi="ＭＳ ゴシック;MS Gothic" w:cs="ＭＳ ゴシック;MS Gothic" w:eastAsia="ＭＳ ゴシック;MS Gothic"/>
                <w:szCs w:val="21"/>
              </w:rPr>
              <w:t>試行実施し</w:t>
            </w:r>
            <w:r>
              <w:rPr>
                <w:rFonts w:ascii="ＭＳ ゴシック;MS Gothic" w:hAnsi="ＭＳ ゴシック;MS Gothic" w:cs="ＭＳ ゴシック;MS Gothic" w:eastAsia="ＭＳ ゴシック;MS Gothic"/>
                <w:szCs w:val="21"/>
              </w:rPr>
              <w:t>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年性認知症の支援については、コーディネーターを地域包括支援センターの統括課に配置し、本人ミーティング等を実施している。日ごろの思いや悩みなどを話しやすい環境に配慮し、一つの居場所となるような機会を設けた。また本人と介護者が別々に交流し、それぞれの当事者としての思いを打ち明ける機会を設け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妊婦のメンタルヘルス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では、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大阪母子医療センターに「妊産婦こころの相談センター」を設置し電話相談を実施。</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国の研究チームの調査によれば、全国で産後１年までに死亡した妊産婦の主な死因は、自殺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を占めている（</w:t>
            </w:r>
            <w:r>
              <w:rPr>
                <w:rFonts w:eastAsia="ＭＳ ゴシック;MS Gothic" w:cs="ＭＳ ゴシック;MS Gothic" w:ascii="ＭＳ ゴシック;MS Gothic" w:hAnsi="ＭＳ ゴシック;MS Gothic"/>
                <w:szCs w:val="21"/>
              </w:rPr>
              <w:t>20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これを受けて、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から国の自殺総合対策大綱に「妊産婦への支援の充実」が追加された。</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圏域においてめざすのは、支援が必要な妊産婦への地域医療支援体制の構築や産婦人科と精神科との連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から、大阪府の母子保健医療対策総合事業として産婦健康診査事業が開始され、堺市においても産婦健診（出産後２週間、１か月後）において、エジンバラ産後うつ病質問票を記載していただき、支援が必要な方に対応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神科病院には、産褥期でかなり興奮された方や自殺企図をした方などが紹介されてくるので、スクリーニング検査による要支援ケースなどは病院よりは診療所に主に受診されることになると思う。</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ジンバラ産後うつ病質問票」について、支援につなげるスキームがあるが、実際に健診時に質問票を書いてもらってから結果連絡が来るまでどれくらいの時間を要している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婦健診を受けてから高得点の方の結果が各保健センターに来るまでは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程度かかっている。</w:t>
            </w:r>
            <w:r>
              <w:rPr>
                <w:rFonts w:ascii="ＭＳ ゴシック;MS Gothic" w:hAnsi="ＭＳ ゴシック;MS Gothic" w:cs="ＭＳ ゴシック;MS Gothic" w:eastAsia="ＭＳ ゴシック;MS Gothic"/>
                <w:szCs w:val="21"/>
              </w:rPr>
              <w:t>スクリーニング検査だけに頼らない対策として、各産科、特に分娩件数の多い病院に対しては、退院後すぐにメンタルを含めた子育て支援が必要な産婦に関して電話連絡を入れていただくようお願いするとともに、従来からある、大阪府内統一の「要養育情報提供票」というもので産婦への対応が必要な場合は直接管轄の保健センターに情報提供をいただくなどにより、期間を置かない支援につなげるよう工夫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pPr>
            <w:r>
              <w:rPr>
                <w:rFonts w:ascii="ＭＳ ゴシック;MS Gothic" w:hAnsi="ＭＳ ゴシック;MS Gothic" w:cs="ＭＳ ゴシック;MS Gothic" w:eastAsia="ＭＳ ゴシック;MS Gothic"/>
                <w:b/>
                <w:szCs w:val="21"/>
              </w:rPr>
              <w:t>議題３．依存症対策の今後の取組について</w:t>
            </w:r>
          </w:p>
          <w:p>
            <w:pPr>
              <w:pStyle w:val="Normal"/>
              <w:ind w:left="420" w:hanging="420"/>
              <w:rPr/>
            </w:pPr>
            <w:r>
              <w:rPr>
                <w:rFonts w:ascii="ＭＳ ゴシック;MS Gothic" w:hAnsi="ＭＳ ゴシック;MS Gothic" w:cs="ＭＳ ゴシック;MS Gothic" w:eastAsia="ＭＳ ゴシック;MS Gothic"/>
                <w:szCs w:val="21"/>
              </w:rPr>
              <w:t>　●依存症に関しては、アルコール依存症、薬物依存症、ギャンブル等依存症の３依存症に関する法整備がなされており、堺市においても、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からこころの健康センターを３依存症に対応する依存症相談拠点と位置づけ、ギャンブル等依存症の専門相談を開始し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次の依存症として、ゲーム障害への対策が求められ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堺市には、薬物、ギャンブル等に関する専門医療機関がなく、検討すべき課題として、専門医療機関が少ないこと、民間自助団体の活動場所、依存症の知識、正しい理解等の普及啓発が挙げられ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課題を踏まえ、堺市における依存症対策の今後の方向性としては、①相談へつながりやすくなるよう市域の情報を集約し環境を計画的に整備、②誰もが多様な支援を選択できるように、医療、相談、自助団体を充実させる、③本人及び家族への啓発活動を充実させ、依存症の予防や重篤化を防ぐ、④ゲーム障害を初め、今後の新たな依存症対策にも対応できる仕組みづくり、⑤依存症に対する偏見をなくし、誰もが安心して暮らす地域づくりをめざす、これらを柱とし進めてい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意見等）</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における</w:t>
            </w:r>
            <w:r>
              <w:rPr>
                <w:rFonts w:eastAsia="ＭＳ ゴシック;MS Gothic" w:cs="ＭＳ ゴシック;MS Gothic" w:ascii="ＭＳ ゴシック;MS Gothic" w:hAnsi="ＭＳ ゴシック;MS Gothic"/>
                <w:szCs w:val="21"/>
              </w:rPr>
              <w:t>IR</w:t>
            </w:r>
            <w:r>
              <w:rPr>
                <w:rFonts w:ascii="ＭＳ ゴシック;MS Gothic" w:hAnsi="ＭＳ ゴシック;MS Gothic" w:cs="ＭＳ ゴシック;MS Gothic" w:eastAsia="ＭＳ ゴシック;MS Gothic"/>
                <w:szCs w:val="21"/>
              </w:rPr>
              <w:t>誘致の方向性から、大阪府として積極的にギャンブル等依存症対策に取り組んでいるので隣接する堺市としても取り組みの強化が必要。堺市でもこころの健康センターが薬物やギャンブル等依存症へ対応しているが、ゲーム障害もこれからの大きな課題と考え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携帯電話会社などが自主的に啓発等を行っていると聞いたことがある。行政としてもそういうものを活用してはどう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ルコール依存症もゲーム障害も、もう少し複数の地域で医師向けの研修を実施していただくことと、まとめ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ではな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行けばいいなど、診療所の医師なども参加しやすい環境も行政として支援していただければ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 w:val="24"/>
        </w:rPr>
      </w:pPr>
      <w:r>
        <w:rPr>
          <w:sz w:val="24"/>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名</w:t>
            </w:r>
            <w:r>
              <w:rPr>
                <w:rFonts w:ascii="ＭＳ ゴシック;MS Gothic" w:hAnsi="ＭＳ ゴシック;MS Gothic" w:cs="ＭＳ ゴシック;MS Gothic" w:eastAsia="ＭＳ ゴシック;MS Gothic"/>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大阪府堺市保健医療協議会　薬事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開催日時</w:t>
            </w:r>
            <w:r>
              <w:rPr>
                <w:rFonts w:ascii="ＭＳ ゴシック;MS Gothic" w:hAnsi="ＭＳ ゴシック;MS Gothic" w:cs="ＭＳ ゴシック;MS Gothic" w:eastAsia="ＭＳ ゴシック;MS Gothic"/>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令和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月）午後２時～午後３時</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議</w:t>
            </w:r>
            <w:r>
              <w:rPr>
                <w:rFonts w:ascii="ＭＳ ゴシック;MS Gothic" w:hAnsi="ＭＳ ゴシック;MS Gothic" w:cs="ＭＳ ゴシック;MS Gothic" w:eastAsia="ＭＳ ゴシック;MS Gothic"/>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かかりつけ薬剤師・薬局の推進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大阪府後発医薬品安心使用促進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概</w:t>
            </w:r>
            <w:r>
              <w:rPr>
                <w:rFonts w:ascii="ＭＳ ゴシック;MS Gothic" w:hAnsi="ＭＳ ゴシック;MS Gothic" w:cs="ＭＳ ゴシック;MS Gothic" w:eastAsia="ＭＳ ゴシック;MS Gothic"/>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かかりつけ薬剤師・薬局の推進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の処方箋受け取り率（医薬分業率）は</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で目標の達成に近づいてき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薬局数は全国で</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千、大阪府内で</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千、堺市で</w:t>
            </w:r>
            <w:r>
              <w:rPr>
                <w:rFonts w:eastAsia="ＭＳ ゴシック;MS Gothic" w:cs="ＭＳ ゴシック;MS Gothic" w:ascii="ＭＳ ゴシック;MS Gothic" w:hAnsi="ＭＳ ゴシック;MS Gothic"/>
                <w:szCs w:val="21"/>
              </w:rPr>
              <w:t>370</w:t>
            </w:r>
            <w:r>
              <w:rPr>
                <w:rFonts w:ascii="ＭＳ ゴシック;MS Gothic" w:hAnsi="ＭＳ ゴシック;MS Gothic" w:cs="ＭＳ ゴシック;MS Gothic" w:eastAsia="ＭＳ ゴシック;MS Gothic"/>
                <w:szCs w:val="21"/>
              </w:rPr>
              <w:t>ほどあ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薬品、医療機器等の改正法案が審議されており、大きく分けると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薬剤師は処方箋を受け取って調剤するだけでなく、必要に応じてその後のフォローアップをするなど外部指導をしっかりと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退院時や在宅医療の際に、かかりつけ医などに情報提供をしたり、患者の服薬状況等をフォローアップする地域連携薬局の認定。かかりつけ薬剤師・薬局機能を持っている薬局は、地域連携薬局として認定される見込み。</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がんなどの専門的な知識を持っている薬剤師を配置している薬局を専門医療機関連携薬局として認定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一定のルールのもとにテレビ電話等を利用したオンライン服薬指導が可能となるよう整備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かりつけ薬剤師は、地域包括ケアシステムの一員として患者ごとに必要な薬学的管理、指導を行う事が求められてい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処方提案というのは具体的にどんなことを意味しているの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かりつけ薬剤師やかかりつけ薬局というのは現状でどのぐらいあるの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うすれば一番丁寧に安く診ていただけるの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患者にどのような啓発をすればよいのか。医療にかかっておられる方は、たくさんの薬局に行ったほうが有利なのか、不利なのか、わからないままで進んでい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重複投薬や同じような薬効分類の処方がされている場合に、疑義照会ではないけれど医師とお話させていただいたり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かりつけ薬剤師の指標という明確なものはないが、診療報酬で「かかりつけ薬剤師指導料」の加算を受けているのは１割程度になっている。加算を受けていない薬局も含め、実際にかかりつけ薬剤師としての機能を持っている薬局はたくさんあ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薬局にしていただければ、いろんなチェック機能が働いて、お金もトータルで安くなると考え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でも、キャンペーンや、チラシ等を作成し、患者さんに語りかけている。少し時間がかかると思うが、啓発はきっちりしていくしかないと思っ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後発医薬品安心使用促進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では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末の使用率は</w:t>
            </w:r>
            <w:r>
              <w:rPr>
                <w:rFonts w:eastAsia="ＭＳ ゴシック;MS Gothic" w:cs="ＭＳ ゴシック;MS Gothic" w:ascii="ＭＳ ゴシック;MS Gothic" w:hAnsi="ＭＳ ゴシック;MS Gothic"/>
                <w:szCs w:val="21"/>
              </w:rPr>
              <w:t>75.1%</w:t>
            </w:r>
            <w:r>
              <w:rPr>
                <w:rFonts w:ascii="ＭＳ ゴシック;MS Gothic" w:hAnsi="ＭＳ ゴシック;MS Gothic" w:cs="ＭＳ ゴシック;MS Gothic" w:eastAsia="ＭＳ ゴシック;MS Gothic"/>
                <w:szCs w:val="21"/>
              </w:rPr>
              <w:t>。全国平均は</w:t>
            </w:r>
            <w:r>
              <w:rPr>
                <w:rFonts w:eastAsia="ＭＳ ゴシック;MS Gothic" w:cs="ＭＳ ゴシック;MS Gothic" w:ascii="ＭＳ ゴシック;MS Gothic" w:hAnsi="ＭＳ ゴシック;MS Gothic"/>
                <w:szCs w:val="21"/>
              </w:rPr>
              <w:t>77.7</w:t>
            </w:r>
            <w:r>
              <w:rPr>
                <w:rFonts w:ascii="ＭＳ ゴシック;MS Gothic" w:hAnsi="ＭＳ ゴシック;MS Gothic" w:cs="ＭＳ ゴシック;MS Gothic" w:eastAsia="ＭＳ ゴシック;MS Gothic"/>
                <w:szCs w:val="21"/>
              </w:rPr>
              <w:t>％となっており、大阪府の使用割合は全国</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位と下の方になっている。年々伸びてはいるが、全国平均には追い付いてい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堺市は</w:t>
            </w:r>
            <w:r>
              <w:rPr>
                <w:rFonts w:eastAsia="ＭＳ ゴシック;MS Gothic" w:cs="ＭＳ ゴシック;MS Gothic" w:ascii="ＭＳ ゴシック;MS Gothic" w:hAnsi="ＭＳ ゴシック;MS Gothic"/>
                <w:szCs w:val="21"/>
              </w:rPr>
              <w:t>74.8%</w:t>
            </w:r>
            <w:r>
              <w:rPr>
                <w:rFonts w:ascii="ＭＳ ゴシック;MS Gothic" w:hAnsi="ＭＳ ゴシック;MS Gothic" w:cs="ＭＳ ゴシック;MS Gothic" w:eastAsia="ＭＳ ゴシック;MS Gothic"/>
                <w:szCs w:val="21"/>
              </w:rPr>
              <w:t>で大阪の真ん中あたり。</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は、一般名処方に対する後発医薬品調剤割合が全国平均以下。また、後発医薬品の患者の拒否割合が高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では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に門真市・八尾市・泉南地域で事業を実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門真市と泉南地域では、薬剤師が後発医薬品について丁寧に説明し、変更した理由を手帳に記載。これを医師に見せることでフィードバック。また、変更した患者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後などに電話をして調子を伺うなどフォローアップを行う事業を実施。年間効果額の試算として門真市</w:t>
            </w:r>
            <w:r>
              <w:rPr>
                <w:rFonts w:eastAsia="ＭＳ ゴシック;MS Gothic" w:cs="ＭＳ ゴシック;MS Gothic" w:ascii="ＭＳ ゴシック;MS Gothic" w:hAnsi="ＭＳ ゴシック;MS Gothic"/>
                <w:szCs w:val="21"/>
              </w:rPr>
              <w:t>1,040</w:t>
            </w:r>
            <w:r>
              <w:rPr>
                <w:rFonts w:ascii="ＭＳ ゴシック;MS Gothic" w:hAnsi="ＭＳ ゴシック;MS Gothic" w:cs="ＭＳ ゴシック;MS Gothic" w:eastAsia="ＭＳ ゴシック;MS Gothic"/>
                <w:szCs w:val="21"/>
              </w:rPr>
              <w:t>万円、泉南地域</w:t>
            </w:r>
            <w:r>
              <w:rPr>
                <w:rFonts w:eastAsia="ＭＳ ゴシック;MS Gothic" w:cs="ＭＳ ゴシック;MS Gothic" w:ascii="ＭＳ ゴシック;MS Gothic" w:hAnsi="ＭＳ ゴシック;MS Gothic"/>
                <w:szCs w:val="21"/>
              </w:rPr>
              <w:t>1,462</w:t>
            </w:r>
            <w:r>
              <w:rPr>
                <w:rFonts w:ascii="ＭＳ ゴシック;MS Gothic" w:hAnsi="ＭＳ ゴシック;MS Gothic" w:cs="ＭＳ ゴシック;MS Gothic" w:eastAsia="ＭＳ ゴシック;MS Gothic"/>
                <w:szCs w:val="21"/>
              </w:rPr>
              <w:t>万円の効果が出てい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尾市では、これに加え行政と医療関係者が協議会を開催して意見交換等を実施。また、市民を対象にした講習会、イベント等を開催し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ジェネリックを嫌がる理由は、若年層は添加剤の違いや経済効果への疑問。高齢者は症状が安定している中での変更に伴う不安となっ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を実施した門真市では</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泉南地域ではほとんどの患者が引き続きジェネリックを使用すると言っていただいている。今年度はこの事業を府域全域で展開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齢者の方は症状が安定しているので、ジェネリックに切り替えたことによる変化を不安に思われる。そういった方には、先発品と全く同じであるオーソライズドジェネリックが安いと重々説明すれば受け入れられやす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局側にとっては、行政が啓発してくれている方に、後発品の話をするとすごく受け入れていただける。やはり、後発品の使用を進めていくために行政の力はすごく大事だ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後発品を使うことで医療費が下り、高度で高額な医療を受けることができる患者さんが増えていくことも後発に切り替えた効果と言え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ェネリック（後発）医薬品と先発医薬品は、効き目は同じということだが、そうであれば、金額的なもので最初から先発と後発を同じ金額にすればよいのではない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先発品は次のものを開発して、今までの先発品は全てジェネリック（後発）にするとしたら、受ける側は問題なく聞けるのではな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発メーカーは、医薬品をつくるにあたって、さまざまな研究開発をしており、研究開発費が価格に反映されている。有効成分を見つける研究開発はとても大変なことで、それがどうしても価格に上乗せされて、先発品と後発品に価格差が出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発メーカーとしても、ジェネリック（後発）や、ＡＧ（オーソライズドジェネリック）に切り替えていくという動きは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名</w:t>
            </w:r>
            <w:r>
              <w:rPr>
                <w:rFonts w:ascii="ＭＳ ゴシック;MS Gothic" w:hAnsi="ＭＳ ゴシック;MS Gothic" w:cs="ＭＳ ゴシック;MS Gothic" w:eastAsia="ＭＳ ゴシック;MS Gothic"/>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大阪府堺市保健医療協議会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開催日時</w:t>
            </w:r>
            <w:r>
              <w:rPr>
                <w:rFonts w:ascii="ＭＳ ゴシック;MS Gothic" w:hAnsi="ＭＳ ゴシック;MS Gothic" w:cs="ＭＳ ゴシック;MS Gothic" w:eastAsia="ＭＳ ゴシック;MS Gothic"/>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令和２年１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水）午後２時～午後４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議</w:t>
            </w:r>
            <w:r>
              <w:rPr>
                <w:rFonts w:ascii="ＭＳ ゴシック;MS Gothic" w:hAnsi="ＭＳ ゴシック;MS Gothic" w:cs="ＭＳ ゴシック;MS Gothic" w:eastAsia="ＭＳ ゴシック;MS Gothic"/>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度「地域医療構想」の進め方と進捗状況</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堺市二次医療圏における地域医療構想の進捗状況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堺市二次医療圏における各病院の今後の方向性について（第２回病院連絡会結果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大阪府医師確保計画策定にかかる検討状況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堺市二次医療圏大阪府外来医療計画の素案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堺市二次医療圏における第７次医療計画における取組状況の評価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会議の概</w:t>
            </w:r>
            <w:r>
              <w:rPr>
                <w:rFonts w:ascii="ＭＳ ゴシック;MS Gothic" w:hAnsi="ＭＳ ゴシック;MS Gothic" w:cs="ＭＳ ゴシック;MS Gothic" w:eastAsia="ＭＳ ゴシック;MS Gothic"/>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w:t>
            </w:r>
            <w:r>
              <w:rPr>
                <w:rFonts w:eastAsia="ＭＳ ゴシック;MS Gothic" w:cs="ＭＳ ゴシック;MS Gothic" w:ascii="ＭＳ ゴシック;MS Gothic" w:hAnsi="ＭＳ ゴシック;MS Gothic"/>
                <w:b/>
                <w:szCs w:val="21"/>
              </w:rPr>
              <w:t>2019</w:t>
            </w:r>
            <w:r>
              <w:rPr>
                <w:rFonts w:ascii="ＭＳ ゴシック;MS Gothic" w:hAnsi="ＭＳ ゴシック;MS Gothic" w:cs="ＭＳ ゴシック;MS Gothic" w:eastAsia="ＭＳ ゴシック;MS Gothic"/>
                <w:b/>
                <w:szCs w:val="21"/>
              </w:rPr>
              <w:t>年度「地域医療構想」の進め方と進捗状況</w:t>
            </w:r>
          </w:p>
          <w:p>
            <w:pPr>
              <w:pStyle w:val="Normal"/>
              <w:ind w:left="422" w:hanging="422"/>
              <w:rPr/>
            </w:pPr>
            <w:r>
              <w:rPr>
                <w:rFonts w:ascii="ＭＳ ゴシック;MS Gothic" w:hAnsi="ＭＳ ゴシック;MS Gothic" w:cs="ＭＳ ゴシック;MS Gothic" w:eastAsia="ＭＳ ゴシック;MS Gothic"/>
                <w:b/>
                <w:szCs w:val="21"/>
              </w:rPr>
              <w:t>議題２．堺市二次医療圏における地域医療構想の進捗状況について</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堺市二次医療圏における各病院の今後の方向性について（第２回病院連絡会結果の概要）</w:t>
            </w:r>
          </w:p>
          <w:p>
            <w:pPr>
              <w:pStyle w:val="Normal"/>
              <w:ind w:left="422" w:hanging="42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関連する議題であることから、３議題をまとめて説明。</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における主な課題は、①病床機能において回復期病床の不足が見込まれていること、②診療機能において現在の病院間の役割分担において、将来的な疾病構造の変化に対応可能か不明確であることであ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課題に対応するために、大阪アプローチとして独自の診療実態分析を行い、全ての病院参加による協議をしていくこととした。</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堺市二次医療圏における回復期機能を担う病床数は</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病床数の必要量の割合に近づいており、各病院が検討している病床機能等の変更は、構想が目指す病床機能分化の方向性と概ね一致していることが推察され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病院連絡会において過剰な病床への転換等を検討している病院に対し、保健医療協議会（本会議）において直接説明を求めるのか審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議結果】</w:t>
            </w:r>
          </w:p>
          <w:p>
            <w:pPr>
              <w:pStyle w:val="Normal"/>
              <w:ind w:lef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医療協議会（本会議）において直接説明を希望する医療機関は、「特になし」と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度急性期の定義がはっきりしていない中で、高度急性期として自主申告して、過剰になるのは望ましくないという議論はどうなのか。高度急性期、急性期の共通の定義がなければ過剰なのかどうかは、はっきりとしない。その中で、過剰だから望ましくないというのは議論として合わな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次救急も含め病院が努力して高度急性期を維持されている。何百床と簡単に増やせる機能ではないと考えるので一定の目安は持っていいが、高度急性期の機能は、市民にとって非常に大切な診療機能ではない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ブアキュートは軽症の急性期疾患を回復期で対応するイメージだと思うが、本当に軽症かどうかを診断するのはかなりの医療資源の投入が必要となる。それを回復期病床しか持たない病院で十分に提供できるのかというとまた違う。回復期のサブアキュートの病床だけをもって回復期とするのではなく、高度急性期や急性期を担う病院でも救急医療を経て、円滑な地域連携があってこそのサブアキュート（回復期）だということで、大阪府にはその点をご留意いただきた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度急性期・急性期の定義については我々も同じ認識であるが、病床機能報告開始時点から報告内容と診療報酬は紐づけないということになっており、国も病床機能報告のマニュアル上は区分の説明は一定なされているものの、明確な切り分けはないのが実情である。どういったものを、高度急性期、急性期、回復期、慢性期と分類していくのかというのは、何らかの指針がいるというのは議論を重ねてきて我々も実感している。来年度は医療計画の中間年見直しということもあるので、もう少し区分しやすい目安を何とかお示しできればと考え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大阪府医師確保計画策定にかかる検討状況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師確保計画の策定にあたり、大阪府独自で各医療機関や医師個人を対象としたアンケート調査を実施。この分析結果を踏まえ、将来必要となる医師数や医師確保に関する施策を計画に記載していく予定。</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大阪府全体の必要指数は分析中であるが、産科、小児科、救急科の３科については、全体指数とは別に、３科別の必要指数を算出する予定。</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科、小児科、救急科は、長時間労働の医師が多い診療科であり、安全な医療の提供という面で潜在的なリスクを抱えている。医師の働き方改革により労働時間に係る上限が義務化されると、医療機関の撤退が生じ、地域医療の崩壊を招く恐れも想定され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師の働き方改革を踏まえ、Ａ水準を満たすための当直医の確保に焦点をあてた周産期の集約シミュレーションの事例を提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ミュレーションは、あくまで「医師働き方改革のＡ水準を満たそうとするために集約を考えるのであれば」という一つのシミュレーションなのか。それとも、大阪府として、小児、周産期、救急医療について集約化の方針を持っていると理解したらいい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師確保の一つの施策として、医療提供体制の見直しという柱を立てており、医師確保の観点からこういったシミュレーションを考え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pPr>
            <w:r>
              <w:rPr>
                <w:rFonts w:ascii="ＭＳ ゴシック;MS Gothic" w:hAnsi="ＭＳ ゴシック;MS Gothic" w:cs="ＭＳ ゴシック;MS Gothic" w:eastAsia="ＭＳ ゴシック;MS Gothic"/>
                <w:b/>
                <w:szCs w:val="21"/>
              </w:rPr>
              <w:t>議題５．</w:t>
            </w:r>
            <w:r>
              <w:rPr>
                <w:rFonts w:ascii="ＭＳ ゴシック;MS Gothic" w:hAnsi="ＭＳ ゴシック;MS Gothic" w:cs="ＭＳ ゴシック;MS Gothic" w:eastAsia="ＭＳ ゴシック;MS Gothic"/>
                <w:b/>
                <w:szCs w:val="21"/>
              </w:rPr>
              <w:t>堺市二次医療圏大阪府</w:t>
            </w:r>
            <w:r>
              <w:rPr>
                <w:rFonts w:ascii="ＭＳ ゴシック;MS Gothic" w:hAnsi="ＭＳ ゴシック;MS Gothic" w:cs="ＭＳ ゴシック;MS Gothic" w:eastAsia="ＭＳ ゴシック;MS Gothic"/>
                <w:b/>
                <w:szCs w:val="21"/>
              </w:rPr>
              <w:t>外来医療計画の素案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外来医療計画は、大阪府医師確保計画とともに、第７次大阪府医療計画を補完するかたちで策定を義務付けられており、あらかじめ国から示されているガイドラインに基づいて策定の検討を進め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計画の取り組みとしては、「外来医療機能に係る情報の見える化と医療関係者への周知」、「新規開業者に地域医療への協力にかかる意向書提出を依頼」、「医療機器新規購入者等への共同利用にかかる意向書提出を依頼」である。</w:t>
            </w:r>
          </w:p>
          <w:p>
            <w:pPr>
              <w:pStyle w:val="Normal"/>
              <w:ind w:left="420" w:hanging="42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計画の進捗管理は大阪府医療審議会で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大阪府の外来医師偏在指標としては、大阪市圏域、豊能圏域が外来医師多数区域となっ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診療所医師は、</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が約半数を占め高齢化が進んでおり、今後、新規開業を考える若い世代の方にこの状況を把握していただき継承して地域医療を担っていっていただく必要があ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大阪府は、全国と比べ、府内医療機関の人口当たりの</w:t>
            </w:r>
            <w:r>
              <w:rPr>
                <w:rFonts w:eastAsia="ＭＳ ゴシック;MS Gothic" w:cs="ＭＳ ゴシック;MS Gothic" w:ascii="ＭＳ ゴシック;MS Gothic" w:hAnsi="ＭＳ ゴシック;MS Gothic"/>
                <w:szCs w:val="21"/>
              </w:rPr>
              <w:t>C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RI</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など５種の医療機器の配置状況は大きな差は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RI</w:t>
            </w:r>
            <w:r>
              <w:rPr>
                <w:rFonts w:ascii="ＭＳ ゴシック;MS Gothic" w:hAnsi="ＭＳ ゴシック;MS Gothic" w:cs="ＭＳ ゴシック;MS Gothic" w:eastAsia="ＭＳ ゴシック;MS Gothic"/>
                <w:szCs w:val="21"/>
              </w:rPr>
              <w:t>等の医療機器は一般診療所からの共同利用の希望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強あり、現状の医療機器を含めて有効活用する必要があ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質問）</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機器の共同利用は、前提として人口減少社会の中において、大阪府での医療機器が不足しているという認識での計画となるの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足というよりも、国の考え方によれば、逆に効率的に医療機器を共同利用すべきではないのかということで、あまり台数を増やしていかないほうが（良いのでは）という観点であ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６．堺市二次医療圏における第７次医療計画における取組状況の評価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７次大阪府医療計画に記載する地域医療構想、在宅医療、がん、脳血管疾患・心血管疾患・糖尿病、精神疾患、救急医療・災害医療、周産期医療、小児医療に関する項目の取組状況について報告。</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着手状況としては、「実施（◎）」もしくは「今年度実施予定（○）」となってい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意見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７次大阪府医療計画の</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に関しては、めざすべき姿と現状、ここまでは今年度に取り組むというのがあまり明確ではないので、これは取り組んでいるけれど「めざすべき姿」は何なのかという感想を持つ。もう少し、具体的な目標があればわかりやすいと思った。</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の回答）</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でお示しさせていただいているのは、取り組んでいるのか、取り組んでいないかというところのみの説明となっている。今回いただいたご意見を踏まえて取組内容等は具体的なものを書けるように努力してい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 w:val="24"/>
        </w:rPr>
      </w:pPr>
      <w:r>
        <w:rPr>
          <w:sz w:val="24"/>
        </w:rPr>
      </w:r>
    </w:p>
    <w:sectPr>
      <w:footerReference w:type="default" r:id="rId3"/>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堺市</dc:creator>
  <dc:description/>
  <cp:keywords/>
  <dc:language>en-US</dc:language>
  <cp:lastModifiedBy>堺市</cp:lastModifiedBy>
  <cp:lastPrinted>2020-02-06T16:16:00Z</cp:lastPrinted>
  <dcterms:modified xsi:type="dcterms:W3CDTF">2020-02-06T07:17:00Z</dcterms:modified>
  <cp:revision>78</cp:revision>
  <dc:subject/>
  <dc:title>堺市地域保健医療協議会</dc:title>
</cp:coreProperties>
</file>