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次　　第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right="-1"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時：令和２年２月７日（金）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午後２時から</w:t>
      </w:r>
    </w:p>
    <w:p>
      <w:pPr>
        <w:pStyle w:val="Normal"/>
        <w:ind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：堺市役所　本館６階　健康部会議室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開　会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議　題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　各部会からの報告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　</w:t>
      </w:r>
      <w:r>
        <w:rPr>
          <w:rFonts w:eastAsia="ＭＳ Ｐ明朝" w:cs="ＭＳ Ｐ明朝" w:ascii="ＭＳ Ｐ明朝" w:hAnsi="ＭＳ Ｐ明朝"/>
          <w:sz w:val="24"/>
        </w:rPr>
        <w:t>2019</w:t>
      </w:r>
      <w:r>
        <w:rPr>
          <w:rFonts w:ascii="ＭＳ Ｐ明朝" w:hAnsi="ＭＳ Ｐ明朝" w:cs="ＭＳ Ｐ明朝" w:eastAsia="ＭＳ Ｐ明朝"/>
          <w:sz w:val="24"/>
        </w:rPr>
        <w:t>年度「地域医療構想」の進め方と進捗状況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　堺市二次医療圏における地域医療構想の進捗状況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　堺市二次医療圏における各病院の今後の方向性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５）　基準病床数の見直しの検討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６）　大阪府医師確保計画策定にかかる検討状況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７）　堺市二次医療圏大阪府外来医療計画の素案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８）　堺市二次医療圏における第７次医療計画における取組状況の評価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９）　その他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務局連絡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閉　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配布資料一覧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次第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委員名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座席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所掌事務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資料）</w:t>
      </w:r>
    </w:p>
    <w:tbl>
      <w:tblPr>
        <w:tblW w:w="8942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7088"/>
      </w:tblGrid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元年度　大阪府堺市保健医療協議会　部会審議概要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1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「地域医療構想」の進め方と進捗状況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堺市二次医療圏地域医療構想の進捗状況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４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第２回病院連絡会結果の概要（堺市二次医療圏）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５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非稼働病床運用計画書一覧表（堺市二次医療圏）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６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２回堺市医療・病床部会結果の概要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７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元年度　基準病床数の見直しの検討について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８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府医師確保計画（案）【概要】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９－１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府外来医療計画（案）【概要】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９－２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府外来医療計画（案）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1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　第７次大阪府医療計画ＰＤＣＡ進捗管理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堺市二次医療圏）</w:t>
            </w:r>
          </w:p>
        </w:tc>
      </w:tr>
    </w:tbl>
    <w:p>
      <w:pPr>
        <w:pStyle w:val="Normal"/>
        <w:ind w:right="-56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800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6946"/>
      </w:tblGrid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１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医療法上の過剰な病床の状況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２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病院プラン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1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更新版（概要）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３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域医療構想に関する各種データのホームページ公表について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４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二次医療圏における各医療機関の診療実態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５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通知）公立・公的医療機関等の具体的対応方針の再検証について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６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重点支援区域の申請について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７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過剰な病床への転換・再稼働等を計画している病院の状況</w:t>
            </w:r>
          </w:p>
        </w:tc>
      </w:tr>
      <w:tr>
        <w:trPr>
          <w:trHeight w:val="716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近畿大学病院再編計画に伴う医療提供体制（病床機能）への影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について</w:t>
            </w:r>
          </w:p>
        </w:tc>
      </w:tr>
    </w:tbl>
    <w:p>
      <w:pPr>
        <w:pStyle w:val="Normal"/>
        <w:ind w:right="240" w:hanging="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令和元年度　第２回　大阪府堺市保健医療協議会</w:t>
    </w:r>
  </w:p>
  <w:p>
    <w:pPr>
      <w:pStyle w:val="Header"/>
      <w:tabs>
        <w:tab w:val="clear" w:pos="4252"/>
        <w:tab w:val="clear" w:pos="8504"/>
        <w:tab w:val="center" w:pos="8505" w:leader="none"/>
      </w:tabs>
      <w:ind w:right="-1" w:hanging="0"/>
      <w:jc w:val="right"/>
      <w:rPr/>
    </w:pPr>
    <w:r>
      <w:rPr>
        <w:rFonts w:ascii="ＭＳ 明朝;MS Mincho" w:hAnsi="ＭＳ 明朝;MS Mincho" w:cs="ＭＳ 明朝;MS Mincho"/>
      </w:rPr>
      <w:t>（令和２年２月７日開催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TextBodyIndent">
    <w:name w:val="Body Text Indent"/>
    <w:basedOn w:val="Normal"/>
    <w:pPr>
      <w:ind w:left="1620" w:hanging="1618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0:00Z</dcterms:created>
  <dc:creator>堺市</dc:creator>
  <dc:description/>
  <cp:keywords/>
  <dc:language>en-US</dc:language>
  <cp:lastModifiedBy>堺市</cp:lastModifiedBy>
  <cp:lastPrinted>2020-01-30T22:21:00Z</cp:lastPrinted>
  <dcterms:modified xsi:type="dcterms:W3CDTF">2020-02-03T00:39:00Z</dcterms:modified>
  <cp:revision>5</cp:revision>
  <dc:subject/>
  <dc:title/>
</cp:coreProperties>
</file>