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時：平成３０年８月１日（水）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午後２時から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本館６階　健康部会議室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地域医療構想の進め方について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堺市二次医療圏「地域医療構想」の進捗状況と課題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地域医療介護総合確保基金（医療分）について</w:t>
      </w:r>
    </w:p>
    <w:p>
      <w:pPr>
        <w:pStyle w:val="Normal"/>
        <w:spacing w:lineRule="auto" w:line="3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４）近畿大学医学部移転に伴う医学部附属病院再編計画（素案）について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医療・病床部会　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座席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/>
        <w:t>（資料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０１８年度「地域医療構想」の進め方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市二次医療圏「地域医療構想」現状と今後の方向性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病院ごとの医療機能一覧（病院プラン等結果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病棟ごとの医療機能一覧（病床機能報告暫定結果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４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市二次医療圏における患者受療状況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ND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データ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５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二次医療圏毎の医療提供状況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ND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データ）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６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DPC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参加病院と堺市二次医療圏におけ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MDC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別診療実績の推移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（医療分）について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２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医療介護総合確保基金事業一覧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３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３０年度「大阪府病床転換促進事業補助金」のご案内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４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近畿大学医学部移転に伴う医学部附属病院再編計画（素案）</w:t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参考資料）</w:t>
      </w:r>
    </w:p>
    <w:tbl>
      <w:tblPr>
        <w:tblW w:w="8800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6946"/>
      </w:tblGrid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考資料１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３０年度　大阪府堺市保健医療協議会　開催スケジュール</w:t>
            </w:r>
          </w:p>
        </w:tc>
      </w:tr>
      <w:tr>
        <w:trPr>
          <w:trHeight w:val="550" w:hRule="atLeast"/>
        </w:trPr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度　第</w:t>
    </w:r>
    <w:r>
      <w:rPr/>
      <w:t>1</w:t>
    </w:r>
    <w:r>
      <w:rPr/>
      <w:t>回　大阪府堺市保健医療協議会　医療・病床部会</w:t>
    </w:r>
  </w:p>
  <w:p>
    <w:pPr>
      <w:pStyle w:val="Header"/>
      <w:tabs>
        <w:tab w:val="clear" w:pos="4252"/>
        <w:tab w:val="clear" w:pos="8504"/>
        <w:tab w:val="center" w:pos="8505" w:leader="none"/>
      </w:tabs>
      <w:ind w:right="-1" w:hanging="0"/>
      <w:jc w:val="right"/>
      <w:rPr/>
    </w:pPr>
    <w:r>
      <w:rPr/>
      <w:t>（平成</w:t>
    </w:r>
    <w:r>
      <w:rPr/>
      <w:t>30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開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1:00Z</dcterms:created>
  <dc:creator>堺市保健所</dc:creator>
  <dc:description/>
  <cp:keywords/>
  <dc:language>en-US</dc:language>
  <cp:lastModifiedBy>堺市</cp:lastModifiedBy>
  <cp:lastPrinted>2018-07-31T09:28:00Z</cp:lastPrinted>
  <dcterms:modified xsi:type="dcterms:W3CDTF">2018-07-31T00:28:00Z</dcterms:modified>
  <cp:revision>22</cp:revision>
  <dc:subject/>
  <dc:title>堺市域保健医療協議会次第</dc:title>
</cp:coreProperties>
</file>