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次　　第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１．開　会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議　案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承認事項＞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救急病院等に関する更新について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＜報告事項＞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color w:val="0070C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令和２年度「地域医療構想」の進め方について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新たな病床機能の再編支援について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その他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務局連絡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４．閉　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right="240" w:firstLine="48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布資料一覧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次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・医療・病床部会　委員名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所掌事務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highlight w:val="yellow"/>
        </w:rPr>
      </w:pPr>
      <w:r>
        <w:rPr>
          <w:rFonts w:eastAsia="ＭＳ Ｐ明朝" w:cs="ＭＳ Ｐ明朝" w:ascii="ＭＳ Ｐ明朝" w:hAnsi="ＭＳ Ｐ明朝"/>
          <w:color w:val="FF0000"/>
          <w:sz w:val="24"/>
          <w:highlight w:val="yellow"/>
        </w:rPr>
      </w:r>
    </w:p>
    <w:p>
      <w:pPr>
        <w:pStyle w:val="Normal"/>
        <w:rPr/>
      </w:pPr>
      <w:r>
        <w:rPr/>
        <w:t>（資料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12"/>
      </w:tblGrid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１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２年度　救急病院等に関する更新について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１－２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２年度　救急病院等更新一覧表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１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２年度「地域医療構想」の進め方について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２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２年度　病院プラン調査（病院プラン調査票）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３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元年度「地域医療構想」の取組と進捗状況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４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２年度「地域医療構想」スケジュール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２－５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２年度　地域医療構想の進め方に関する連絡事項・留意事項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１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たな病床機能の再編支援について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２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たな病床機能の再編支援について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料３－３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たな病床機能の再編支援について（意向調査）回答票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4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4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TextBodyIndent">
    <w:name w:val="Body Text Indent"/>
    <w:basedOn w:val="Normal"/>
    <w:pPr>
      <w:ind w:left="1620" w:hanging="161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21:00Z</dcterms:created>
  <dc:creator>堺市保健所</dc:creator>
  <dc:description/>
  <cp:keywords/>
  <dc:language>en-US</dc:language>
  <cp:lastModifiedBy>井原　隆</cp:lastModifiedBy>
  <cp:lastPrinted>2020-11-06T10:52:00Z</cp:lastPrinted>
  <dcterms:modified xsi:type="dcterms:W3CDTF">2020-12-26T06:56:00Z</dcterms:modified>
  <cp:revision>64</cp:revision>
  <dc:subject/>
  <dc:title>堺市域保健医療協議会次第</dc:title>
</cp:coreProperties>
</file>