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大阪府保健医療計画（案）」に対するご意見・ご提言</w:t>
      </w:r>
    </w:p>
    <w:p>
      <w:pPr>
        <w:pStyle w:val="Normal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8"/>
        <w:gridCol w:w="6519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の場合は、ご担当者名も併せてご記入ください。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お持ちの方のみ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firstLine="73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いただいたご意見・ご提言については、原則公表します。</w:t>
      </w:r>
    </w:p>
    <w:p>
      <w:pPr>
        <w:pStyle w:val="Normal"/>
        <w:spacing w:lineRule="exact" w:line="240"/>
        <w:ind w:firstLine="738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公表を希望しない場合は、右の□を黒く塗りつぶ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公表不可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59"/>
        <w:gridCol w:w="2964"/>
      </w:tblGrid>
      <w:tr>
        <w:trPr>
          <w:trHeight w:val="114" w:hRule="atLeas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　・　ご　提　言　の　内　容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下記項目の□を黒く塗りつぶしてください。（□印から■印に変更してください。）</w:t>
            </w:r>
          </w:p>
        </w:tc>
      </w:tr>
      <w:tr>
        <w:trPr>
          <w:trHeight w:val="114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項目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ページ数</w:t>
            </w:r>
          </w:p>
        </w:tc>
      </w:tr>
      <w:tr>
        <w:trPr>
          <w:trHeight w:val="114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　大阪府保健医療計画について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　大阪府の医療の現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　基準病床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　地域医療構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　在宅医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の医療体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  その他の医療体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1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　保健医療従事者の確保と資質の向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1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　二次医療圏における医療体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意見記入欄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月曜日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　（※郵送の場合は消印有効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送付先】大阪府　健康医療部　保健医療室　保健医療企画課　企画調整グループ　あ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5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6-6944-7546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個人情報の取扱いについて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提出されたご意見・ご提言の内容を確認させていただく場合があることから、氏名・住所・電話番号等の連絡先の記載をお願いしています。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8:00Z</dcterms:created>
  <dc:creator>大阪府職員端末機１７年度１２月調達</dc:creator>
  <dc:description/>
  <dc:language>en-US</dc:language>
  <cp:lastModifiedBy>HOSTNAME</cp:lastModifiedBy>
  <cp:lastPrinted>2016-01-18T11:46:00Z</cp:lastPrinted>
  <dcterms:modified xsi:type="dcterms:W3CDTF">2018-01-12T09:58:00Z</dcterms:modified>
  <cp:revision>2</cp:revision>
  <dc:subject/>
  <dc:title>意見提出用紙</dc:title>
</cp:coreProperties>
</file>